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й работе  обучающихся группы 13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 02  ЭЛЕКТРОТЕХНИКА И ОСНОВЫ 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antonenko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anatoly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Антоненко Анатолий Еф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7"/>
        <w:gridCol w:w="4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</w:tr>
      <w:tr>
        <w:trPr>
          <w:trHeight w:val="78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16.05.2020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5 Электронный осциллогра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ить конспект, начертить схему структуры электронного осциллографа. 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4.4 Лабораторная работ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 18 </w:t>
            </w:r>
            <w:r>
              <w:rPr>
                <w:rFonts w:cs="Times New Roman" w:ascii="Times New Roman" w:hAnsi="Times New Roman"/>
                <w:bCs/>
              </w:rPr>
              <w:t>Исследование генераторов синусоидальных сигнал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электрические сх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C, RC генерато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ить графики сигналов генераторов ( зависимость напряжения во времени) и на них показать период, амплитуду и как рассчитать частоту колебаний генер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о так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енераторы синусоидальных колебаний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те основные элементы структуры генератора синусоидальных колеба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едите примеры применения генераторов?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Структура системы автоматического контроля, управления и регулирова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конспект, начертить схему 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атического контроля, управления и регулирования.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2 Измерительные преобразователи. Измерение неэлектрических величин электрическими методами. Параметрические преобразователи: резистивные, индуктивные, емкостные. Генераторные преобразовател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конспект, начертить сх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раметрических преобразователей: резистивных, индуктивных, емкостных и генераторных преобразователей.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3 Исполнительные элементы: электромагниты; электродвигатели постоянного и переменного токов, шаговые электродвигатели. Электромагнитное и ферримагнитное рел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ставить кратко конспект, начертить сх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магнитов; электродвигателей постоянного и переменного токов, шаговых электродвигателей, электромагнитных и ферримагнитных реле.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-8-9-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4 Электронные цифровые устрой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ставить конспект, начертить сх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лектронных цифровых устройств: логических элементов (и, или, не),  триггеров (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иггер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иггера), регистров (последовательного и параллельного), двоичного счётчика импульсов (суммирующего и вычитающег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(в т.ч. интернет-ресурсы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мцов М.В., Немцова М.Л.  Электротехника и электроника: учебник/ М.В. Немцов, М.Л. Немцова,  –   М.: Издательский центр  «Академия», 2017. – 480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лектротехника и электроника Под ред.Б.И. Петленко Учебник 5-е издание, стер.- М.: Издательский центр «Академия», 2014 . – 320 с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 в образовании // система федеральных образовательных порталов [Электронный ресурс]-режим доступ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и журналы по электротехнике и электронике [Электронный ресурс]-режим доступ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sterelectron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для электрика. Все секреты мастерства[Электронный ресурс]-режим доступа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ectric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ectrotech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.Е. Ант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5" w:hanging="72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>
        <w:i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.anatoly@mail.ru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www.masterelectronic.ru/" TargetMode="External"/><Relationship Id="rId5" Type="http://schemas.openxmlformats.org/officeDocument/2006/relationships/hyperlink" Target="http://www.electrical.info/electrotech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7:00Z</dcterms:created>
  <dc:creator>User</dc:creator>
  <dc:description/>
  <cp:keywords/>
  <dc:language>en-US</dc:language>
  <cp:lastModifiedBy>User</cp:lastModifiedBy>
  <dcterms:modified xsi:type="dcterms:W3CDTF">1999-12-31T23:09:00Z</dcterms:modified>
  <cp:revision>8</cp:revision>
  <dc:subject/>
  <dc:title/>
</cp:coreProperties>
</file>