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 группы 1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: «Инженерная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Сём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11"/>
        <w:gridCol w:w="46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.05.200-16.05.2020</w:t>
            </w:r>
          </w:p>
        </w:tc>
      </w:tr>
      <w:tr>
        <w:trPr>
          <w:trHeight w:val="7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зьбовые соединения – сборочный черте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:</w:t>
            </w:r>
            <w:r>
              <w:rPr>
                <w:rFonts w:cs="Times New Roman" w:ascii="Times New Roman" w:hAnsi="Times New Roman"/>
              </w:rPr>
              <w:t>https://infourok.ru/graficheskaya-rabota-rezbovie-soedineniya-primeri-2945167.htm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чертеж. Формат А3 по индивидуальным вариантам из указанной ссылки или по задачнику С.К. Боголюбова стр.285-294. до 05.04.202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ец выполненного задания выслан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лан з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fourok.ru/graficheskaya-rabota-plan-zdaniya-chertyozh-174186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ить чертеж. Формат А3.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туденты  выполняют чертеж плана здания, полученный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 выполнения  до 15.04.202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elibrary.udsu.ru/xmlui/bitstream/handle/123456789/10036/2012629new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ить чертеж. (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SPlan</w:t>
            </w:r>
            <w:r>
              <w:rPr>
                <w:rFonts w:cs="Times New Roman" w:ascii="Times New Roman" w:hAnsi="Times New Roman"/>
                <w:b/>
              </w:rPr>
              <w:t>) Образец задания выд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ок выполнения  до 10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МЕЧАНИЕ :Чертежи должны быть выполнены в программе КОМПАС или вруч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возникающие вопросы по   работам и выполненные чертежи  высылать на е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почту)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lyasyom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b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+790036907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raficheskaya-rabota-plan-zdaniya-chertyozh-1741861.html" TargetMode="External"/><Relationship Id="rId3" Type="http://schemas.openxmlformats.org/officeDocument/2006/relationships/hyperlink" Target="http://elibrary.udsu.ru/xmlui/bitstream/handle/123456789/10036/2012629new.pdf" TargetMode="External"/><Relationship Id="rId4" Type="http://schemas.openxmlformats.org/officeDocument/2006/relationships/hyperlink" Target="mailto:nelyasyom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cab1</dc:creator>
  <dc:description/>
  <cp:keywords/>
  <dc:language>en-US</dc:language>
  <cp:lastModifiedBy>SysAdm</cp:lastModifiedBy>
  <cp:lastPrinted>2020-04-22T12:19:00Z</cp:lastPrinted>
  <dcterms:modified xsi:type="dcterms:W3CDTF">2020-04-29T06:20:00Z</dcterms:modified>
  <cp:revision>11</cp:revision>
  <dc:subject/>
  <dc:title>ГБПОУ  «Трубчевский политехнический техникум»</dc:title>
</cp:coreProperties>
</file>