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для самостоятельной работе  обучающихся группы </w:t>
      </w:r>
      <w:r>
        <w:rPr>
          <w:b/>
          <w:i/>
          <w:sz w:val="28"/>
        </w:rPr>
        <w:t>13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b/>
          <w:i/>
          <w:sz w:val="28"/>
        </w:rPr>
        <w:t>МДК 05.02 Технология электромонтажны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15.02.14 Оснащение средствами автоматизации технологических процессов и производств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anck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5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i/>
          <w:sz w:val="28"/>
          <w:szCs w:val="28"/>
        </w:rPr>
        <w:t>Данькин В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58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дания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0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05.2020 -8.05.2020</w:t>
            </w:r>
          </w:p>
          <w:p>
            <w:pPr>
              <w:pStyle w:val="Normal"/>
              <w:ind w:firstLine="30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0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0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5. Изготовление монтажных жгутов и шаблон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ыполнить конспект по теме.</w:t>
            </w:r>
          </w:p>
          <w:p>
            <w:pPr>
              <w:pStyle w:val="Normal"/>
              <w:ind w:firstLine="30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 часа)</w:t>
            </w:r>
          </w:p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зучаемые вопросы:</w:t>
            </w:r>
          </w:p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/>
                <w:sz w:val="22"/>
                <w:szCs w:val="22"/>
              </w:rPr>
              <w:t xml:space="preserve">1. Изготовление монтажных жгутов и шаблон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вязки жгута. </w:t>
            </w:r>
          </w:p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зготовление шаблонов по принципиальным схемам</w:t>
            </w:r>
          </w:p>
          <w:p>
            <w:pPr>
              <w:pStyle w:val="Normal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0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05.2020 -16.05.2020</w:t>
            </w:r>
          </w:p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 2.6.  Монтаж электропроводок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ыполнить конспект по теме.</w:t>
            </w:r>
          </w:p>
          <w:p>
            <w:pPr>
              <w:pStyle w:val="Normal"/>
              <w:ind w:firstLine="30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 часа)</w:t>
            </w:r>
          </w:p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зучаемые вопросы:</w:t>
            </w:r>
          </w:p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Трубные проводки, особенности монтажа и подготов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тветить на вопро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то лучше внутренняя или внешняя проводк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кой провод лучше медный или алюминиевый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жно ли соединять медь с алюминием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ужно ли ставить УЗО для защиты электропроводк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8. Организация  и порядок проведения  поверки средств измерен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ыполнить конспект по теме.</w:t>
            </w:r>
          </w:p>
          <w:p>
            <w:pPr>
              <w:pStyle w:val="Normal"/>
              <w:ind w:firstLine="30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 часа)</w:t>
            </w:r>
          </w:p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зучаемые вопросы:</w:t>
            </w:r>
          </w:p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ие сведения о поверке. Организация и порядок проведения поверки. </w:t>
            </w:r>
          </w:p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верка приборов в статическом режиме. Необходимые условия поверки. </w:t>
            </w:r>
          </w:p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разцовые приборы и оборудование для проведения поверки приборов.</w:t>
            </w:r>
          </w:p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тветить на вопросы</w:t>
            </w:r>
          </w:p>
          <w:p>
            <w:pPr>
              <w:pStyle w:val="Normal"/>
              <w:ind w:first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2"/>
                <w:szCs w:val="22"/>
              </w:rPr>
              <w:t>Выполнить тест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2"/>
                <w:szCs w:val="22"/>
              </w:rPr>
              <w:t>1. Поверка по сравнению с внешним контролем качества обеспечивает: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А. более точный контроль инструментальной погрешности средств измерения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Б. больший охват контролем различных этапов медицинского исследования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В. более точное определение чувствительности и специфичности метода исследования реализованного на данном приборе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Г. обязательное определение систематической составляющей инструментальной погрешности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Д. "А"+"Г</w:t>
            </w:r>
            <w:r>
              <w:rPr>
                <w:rFonts w:cs="Times New Roman" w:ascii="Times New Roman" w:hAnsi="Times New Roman"/>
                <w:b/>
                <w:color w:val="231F20"/>
                <w:sz w:val="22"/>
                <w:szCs w:val="22"/>
              </w:rPr>
              <w:t>"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2"/>
                <w:szCs w:val="22"/>
              </w:rPr>
              <w:t>2. Укажите средства поверки технических устройств: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1) измерительные системы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2) измерительные установки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3) измерительные преобразователи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4) калибры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5) эталоны.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2"/>
                <w:szCs w:val="22"/>
              </w:rPr>
              <w:t>3. В чем состоит принципиальное отличие поверки от калибровки: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1) обязательный характер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2) добровольный характер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3) заявительный характер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4) правильного ответа нет.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2"/>
                <w:szCs w:val="22"/>
              </w:rPr>
              <w:t>4. Калибровка — это: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1) совокупность операций, выполняемых в целях подтверждения соответствия средств измерений метрологическим требованиям;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2) совокупность основополагающих нормативных документов, предназначенных для обеспечения единства измерений с требуемой точностью;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3) Совокупность операций, выполняемых в целях определения действительных значений метрологических характеристик средств измерений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2"/>
                <w:szCs w:val="22"/>
              </w:rPr>
              <w:t>5. Укажите способы подтверждения пригодности средства измерения к применению: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1) нанесение знака поверки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2) нанесение знака утверждения типа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3) выдача извещения о непригодности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4) выдача свидетельства о поверке;+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5) выдача свидетельства об утверждении ти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нтелеев В. Н.  Основы автоматизации производства. - М.: Академия, 2017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марев В.Ю.- Автоматизац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их процессов (11-е изд.), учебник - М.: Издательский центр «Академия», 2017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Интернет-ресурсы: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http://techlibrary.ru/.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Изучение учебного материала по тем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одаватель ___________ /Данькин В.П.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31" w:right="102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2">
    <w:name w:val="c22"/>
    <w:basedOn w:val="Style14"/>
    <w:qFormat/>
    <w:rPr/>
  </w:style>
  <w:style w:type="character" w:styleId="C1">
    <w:name w:val="c1"/>
    <w:basedOn w:val="Style14"/>
    <w:qFormat/>
    <w:rPr/>
  </w:style>
  <w:style w:type="character" w:styleId="C7c42">
    <w:name w:val="c7 c42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kin-5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46:00Z</dcterms:created>
  <dc:creator>User</dc:creator>
  <dc:description/>
  <cp:keywords/>
  <dc:language>en-US</dc:language>
  <cp:lastModifiedBy>Ольга</cp:lastModifiedBy>
  <dcterms:modified xsi:type="dcterms:W3CDTF">2020-04-26T11:51:00Z</dcterms:modified>
  <cp:revision>5</cp:revision>
  <dc:subject/>
  <dc:title>ГБПОУ  «Трубчевский политехнический техникум»</dc:title>
</cp:coreProperties>
</file>