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ы  обучающихся группы </w:t>
      </w:r>
      <w:r>
        <w:rPr>
          <w:b/>
          <w:i/>
          <w:sz w:val="28"/>
        </w:rPr>
        <w:t>13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    </w:t>
      </w:r>
      <w:r>
        <w:rPr>
          <w:b/>
          <w:i/>
          <w:sz w:val="28"/>
        </w:rPr>
        <w:t>ЭЛЕКТРОТЕХНИЧЕСКИЕ ИЗМЕ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i/>
          <w:sz w:val="28"/>
          <w:szCs w:val="28"/>
        </w:rPr>
        <w:t>Данькин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0"/>
        <w:gridCol w:w="64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5.2020 – 8.05.2020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8. Измерение электрической мощности и энергии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Измерение активной мощности в цепях однофазного тока ваттметр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Измерение активной мощности в цепях трехфазного переме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Измерение активной энергии в цепях переменного однофаз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Измерение активной энергии в цепях трехфазного переме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ить во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жите формулу, по которой можно рассчитать работу электрического т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= I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= q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= I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= U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/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 = I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/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те формулу, по которой можно рассчитать мощность электрического т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 = I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 = q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 = I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 = U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 = I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ая работа (в Дж) совершается электрическим током в проводнике, в котором при напряжении 12 В проходит заряд 20 Кл за 4 с? Каково значение мощности тока (в Вт)? В строку ввода запишете ответы в указанном порядке через точку с запя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ите, какую работу совершает электродвигатель за 12 ч работы, если его КПД равен 70 %. Сопротивление цепи электродвигателя 44 Ом, а напряжение на его клеммах 2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Д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кД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МД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Г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05.2020 – 16.05.2020</w:t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№ 4 </w:t>
            </w:r>
            <w:r>
              <w:rPr>
                <w:rFonts w:cs="Times New Roman" w:ascii="Times New Roman" w:hAnsi="Times New Roman"/>
              </w:rPr>
              <w:t>Измерение тока, напряжения и мощности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змерение тока, напряжения и мощности.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работы:</w:t>
            </w:r>
            <w:r>
              <w:rPr>
                <w:rFonts w:cs="Times New Roman" w:ascii="Times New Roman" w:hAnsi="Times New Roman"/>
              </w:rPr>
              <w:t xml:space="preserve"> Расширить теоретические знания по данной теме, закрепить навык решения задач.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а работы:</w:t>
            </w:r>
            <w:r>
              <w:rPr>
                <w:rFonts w:cs="Times New Roman" w:ascii="Times New Roman" w:hAnsi="Times New Roman"/>
              </w:rPr>
              <w:t xml:space="preserve"> Решение задач по теме.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выполнение: 2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ние по выполнению работы: 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примеров  и  задач  –  представляет  собой  вид  самостоятельной  работы обучающихся, при которой студенты самостоятельно выполняют практические задания в соответствии   с  изучаемым  содержанием  материала.  Выполнение  практических  заданий направлено  на  обобщение,  систематизацию,  углубление  теоретических  знаний  и формирование имений и навыков применять знания в практической деятельности. Работа выполняется письменно. 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: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изучает теоретические сведения, необходимые для выполнения задания;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ует образцы решения подобных заданий;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задания в письменно виде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выполнено работы;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решений;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е применение методов, способов и приемов решения заданий;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е выполнение записей.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</w:rPr>
              <w:t>Определить мощность тока в электрической лампе, если при напряжении 110 В сила тока в ней 200 м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</w:rPr>
              <w:t>Определить силу тока в лампе электрического фонарика, если напряжение на ней 6 В, а мощность 1,5 Вт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>3.</w:t>
            </w:r>
            <w:r>
              <w:rPr>
                <w:rFonts w:cs="Times New Roman" w:ascii="Times New Roman" w:hAnsi="Times New Roman"/>
                <w:color w:val="231F20"/>
              </w:rPr>
              <w:t xml:space="preserve"> Электрическая лампочка включена в цепь напряжением 10 В. Током была совершена работа 150 Дж. Какое количество электричества прошло через нить накала лампочки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>4.</w:t>
            </w:r>
            <w:r>
              <w:rPr>
                <w:rFonts w:cs="Times New Roman" w:ascii="Times New Roman" w:hAnsi="Times New Roman"/>
                <w:color w:val="231F20"/>
              </w:rPr>
              <w:t xml:space="preserve"> Определите силу тока в осветительной сети, если при напряжении 220 В в ней за 1 с расходуется 1,1 кДж электроэнерг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>5.</w:t>
            </w:r>
            <w:r>
              <w:rPr>
                <w:rFonts w:cs="Times New Roman" w:ascii="Times New Roman" w:hAnsi="Times New Roman"/>
                <w:color w:val="231F20"/>
              </w:rPr>
              <w:t xml:space="preserve"> «В течение 10 мин по некоторому участку протекает электрический ток, значение которого – 250 мА. Напряжение на этом участке – 4 В. Необходимо определить мощность электрического тока, который выделяется на этом участке, и работу электрического тока, произведенную за это время»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>6.</w:t>
            </w:r>
            <w:r>
              <w:rPr>
                <w:rFonts w:cs="Times New Roman" w:ascii="Times New Roman" w:hAnsi="Times New Roman"/>
                <w:color w:val="231F20"/>
              </w:rPr>
              <w:t xml:space="preserve"> Две лампы мощностью 25 Вт и 100 Вт включаем в электрическую цепь под напряжением 220 В. Насколько отличается сила тока в этих лампах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7. Два резистора включены параллельно. Подключить амперметры, измеряющие ток на резисторе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31F20"/>
              </w:rPr>
              <w:t xml:space="preserve">2 и общий ток в цепи. Подключить также вольтметры, измеряющие напряжение на 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31F20"/>
              </w:rPr>
              <w:t xml:space="preserve">1 и общее напряжение в цепи. Нарисовать схему.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231F20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Хрусталева  З.А.  –  Электротехнические  измерения:  учебник  для  образовательных 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й реализующих программу СПО.- Издательство КноРус, 2011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2.  Демидова-Панферова  Р.М.,  Малиновский  В.Н.,  Попов  В.С.-  Электрические измерения: Учебник для техникумов.- Энергоиздат, 1983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3.  КипИнфо: [Электронный ресурс] форма доступа: http://www.kipinfo.ru/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4.  Школа для электрика: [Электронный ресурс] форма доступа: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tp://electricalschool .info/spravochnik/izmeren/ 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5.  Примеры решения задач. МГТУ им. Баумана [Электронный ресурс] форма доступа: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hoster.bmstu.ru/~fn7/reshenie_zadach.html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КИП и А от А до Я: [Электронный ресурс] форма доступа:  http://knowkip.ucoz.ru/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4:00Z</dcterms:created>
  <dc:creator>User</dc:creator>
  <dc:description/>
  <cp:keywords/>
  <dc:language>en-US</dc:language>
  <cp:lastModifiedBy>Ольга</cp:lastModifiedBy>
  <dcterms:modified xsi:type="dcterms:W3CDTF">2020-04-26T11:53:00Z</dcterms:modified>
  <cp:revision>11</cp:revision>
  <dc:subject/>
  <dc:title>ГБПОУ  «Трубчевский политехнический техникум»</dc:title>
</cp:coreProperties>
</file>