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ки абитуриентов, рекомендованных к зачис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 августа 2016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02.03 Техническое обслуживание и ремонт автомобильного транспор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та</w:t>
            </w:r>
          </w:p>
        </w:tc>
      </w:tr>
      <w:tr>
        <w:trPr>
          <w:trHeight w:val="34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полихин   Алексей       Алексе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илов     Семён          Никола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цкий       Владимир    Владими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линавичус   Дмитрий     Данил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в  Александр Владимир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    Алексей       Алексе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отков     Алексей        Серге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ухаренко   Александр    Василь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уцев       Александр    Викто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ькин     Руслан         Олег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ацуев        Роман           Владимир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илютин      Евгений       Андре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иков      Павел           Игор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трягин      Александр    Юрьевич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нин          Евгений        Артём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боль       Анастасия     Сергее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       Олег             Юрь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ригин      Владимир     Вячеслав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ин       Дмитрий       Александр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ркасов    Николай       Игор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ыхно     Максим         Викто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ьков       Анатолий      Никола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орошев      Олег              Валерь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панов   Дмитрий       Дмитри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.02. 08 Монтаж и эксплуатация оборудования и систем газоснаб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4"/>
        <w:gridCol w:w="2102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аттестат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 Александр         Павло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иков     Максим             Викторо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       Екатерина         Вячеславовн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в          Дмитрий            Владимиро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хин      Никита              Сергеевич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   Антон               Андрее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            Роман               Викторович   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      Андрей              Петро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нов       Алексей            Олего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   Максим            Николае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кин     Юрий              Александро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     Александр      Алексее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енко Анна              Игоревна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енков Владислав       Николае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Дмитрий          Сергеевич 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аков        Александр       Александрович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ахов    Александр       Владимиро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иков Дмитрий          Сергее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    Михаил           Анатолье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     Вячеслав         Андреевич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   Нелли             Ивановн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    Владимир        Юрье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ковский  Роман              Викторови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21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      Дмитрий        Александрович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09.02.02 Компьютерные с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6"/>
        <w:gridCol w:w="2188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аттеста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енкова          Алина          Сергеев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серо              Владимир   Владимирович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              Дмитрий     Владимирович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               Владимир   Викторович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           Яна             Николаев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ев                Денис         Владимирович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зин          Степан        Сергеевич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          Анастасия   Юрьев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в            Егор            Геннадьевич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         Наталья      Иванов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           Кристина    Дмитриевна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нова    Яна             Михайловна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             Виктория   Борисов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        Яна              Григорьев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еев                Данила       Алексеевич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            Алексей      Дмитриевич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к                 Мария         Павловна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ько           Юлия          Анатольевна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            Николай     Андреевич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н              Андрей       Александрович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5.02.07 Автоматизация технологических процессов 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64"/>
        <w:gridCol w:w="1800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аттеста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тапов                 Никита            Серге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ий     Дмитрий         Василь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4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ков           Николай           Виталь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сов                Дмитрий         Василь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моедов             Василий          Василь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                 Юрий              Александ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ский          Денис              Николае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цкий               Евгений          Владими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                  Вячеслав        Серге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              Дмитрий         Андре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дров                Александр       Александ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                   Никита             Игор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          Николай            Валерь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               Евгений           Геннадь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               Владислав       Юрьевич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                 Игорь              Николае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5.02.03 Технология деревообработ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00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аттест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          Алина            Анатольевна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          Анна              Александровн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жалилова  Рано               Равшановн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ова        Нелли            Ивановна 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2:22:00Z</dcterms:created>
  <dc:creator>Metod</dc:creator>
  <dc:description/>
  <cp:keywords/>
  <dc:language>en-US</dc:language>
  <cp:lastModifiedBy>Metod</cp:lastModifiedBy>
  <cp:lastPrinted>2002-02-03T02:10:00Z</cp:lastPrinted>
  <dcterms:modified xsi:type="dcterms:W3CDTF">2002-02-03T21:25:00Z</dcterms:modified>
  <cp:revision>4</cp:revision>
  <dc:subject/>
  <dc:title>Списки абитуриентов</dc:title>
</cp:coreProperties>
</file>