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оличество поданных заявлений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 очную форму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в ГБПОУ «Трубчевский политехнический техникум»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 xml:space="preserve">Данные на  </w:t>
      </w:r>
      <w:r>
        <w:rPr>
          <w:b/>
          <w:color w:val="333399"/>
          <w:sz w:val="32"/>
          <w:szCs w:val="32"/>
          <w:u w:val="single"/>
        </w:rPr>
        <w:t>«4»  августа   2016г.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95"/>
        <w:gridCol w:w="1849"/>
        <w:gridCol w:w="1800"/>
        <w:gridCol w:w="1723"/>
      </w:tblGrid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именование специа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нтрольные цифр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дано заявлений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 клас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 классов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юдж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/бю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бюдж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/бюдж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08.02.08 Монтаж и эксплуатация оборудования и систем газоснабжения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35.02.03 Технология       деревообрабо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u w:val="single"/>
              </w:rPr>
            </w:pPr>
            <w:r>
              <w:rPr>
                <w:b/>
                <w:i/>
                <w:color w:val="333399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15.02.07 Автоматизация технологических процессов и производств (по отраслям)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u w:val="single"/>
              </w:rPr>
            </w:pPr>
            <w:r>
              <w:rPr>
                <w:b/>
                <w:i/>
                <w:color w:val="333399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09.02.02 Компьютерные се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08.02.08 Монтаж и эксплуатация оборудования и систем газоснабжения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(на базе 11к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User</dc:creator>
  <dc:description/>
  <cp:keywords/>
  <dc:language>en-US</dc:language>
  <cp:lastModifiedBy>sss4</cp:lastModifiedBy>
  <cp:lastPrinted>2015-08-14T11:59:00Z</cp:lastPrinted>
  <dcterms:modified xsi:type="dcterms:W3CDTF">2016-08-04T06:00:00Z</dcterms:modified>
  <cp:revision>88</cp:revision>
  <dc:subject/>
  <dc:title>Количество поданных заявлений</dc:title>
</cp:coreProperties>
</file>