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ехникума</w:t>
      </w:r>
    </w:p>
    <w:p>
      <w:pPr>
        <w:pStyle w:val="Normal"/>
        <w:jc w:val="right"/>
        <w:rPr/>
      </w:pPr>
      <w:r>
        <w:rPr/>
        <w:t>__________А.А. Ляпкин</w:t>
      </w:r>
    </w:p>
    <w:p>
      <w:pPr>
        <w:pStyle w:val="Normal"/>
        <w:jc w:val="right"/>
        <w:rPr/>
      </w:pPr>
      <w:r>
        <w:rPr/>
        <w:t>3 сентября 2021 год</w:t>
      </w:r>
    </w:p>
    <w:p>
      <w:pPr>
        <w:pStyle w:val="Heading1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лан по предупреждению экстремизма и терроризма, конфликтных ситуаций на межнациональной и религиозной почве в молодежной среде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на 2021-2022 учебный  год  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БПОУ «Трубчевский политехнический техникум»</w:t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7099"/>
        <w:gridCol w:w="1986"/>
      </w:tblGrid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социологических исследований, мониторинга общественного мнения среди обучающихся в целях выявления отношения к терроризму как способу решения социальных, экономических, политических, религиозных, национальных противоречий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рганизация профилактической работы по разъяснению сущности и общественной опасности терроризма, ответственности за совершение действий террористического характера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роки ОБЖ и БЖД по темам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Терроризм –глобальная проблема современного мира»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Информационно-психологические способы вовлечения молодёжи в терроризм»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Условия, способствующие вовлечению в терроризм» и т.д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структажи о правилах безопасности и поведению в случае возникновения угрозы террористического акта, действиям обучающихся техникума при обнаружении бесхозных предметов в техникуме, на территории техникума, на улице, в общественном транспорте на уроках ОБЖ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роприятия, направленныена воспитание межнациональной и межрелигиозной толерантности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.Мероприятия в рамках Дня солидарности в борьбе с терроризмом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Митинг, посвященный Дню памяти  жертвам Беслана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Тематический урок «Мы помним» с демонстрацией фильма «Дети Беслана»;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ные часы в группах,направленные на предупреждение негативных явлений в молодёжной среде (молодёжные группировки, запрещённые группы (сообщества) в социальных сетяхи др.);</w:t>
            </w:r>
          </w:p>
          <w:p>
            <w:pPr>
              <w:pStyle w:val="Style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Беседа «Как террористы и экстремисты могут использовать подростков в своих преступных целях»</w:t>
            </w:r>
            <w:r>
              <w:rPr>
                <w:rFonts w:cs="sans-serif;Arial" w:ascii="sans-serif;Arial" w:hAnsi="sans-serif;Arial"/>
                <w:sz w:val="25"/>
                <w:szCs w:val="26"/>
              </w:rPr>
              <w:t>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треча с правоохранительными органами по вопросу противодействия терроризму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1103" w:hRule="atLeast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мероприятий по отработке у обучающихся практических навыков действий и поведения при совершении в их отношении террористических актов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 плану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культурно - 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Философские беседы» сучастием представителей религиозныхи общественных организацийи деятелей культуры и искусства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консультаций по вопросам психологического состояния подростков, межличностных взаимоотношений, разрешение конфликтных ситуаций с обучающимися и родителями (законными представителями)ю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явление фактов распространения фото- видео,  печатной продукции экстремистского характера, направленного на возбуждение национальной, расовой или религиозной вражд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рганизация выставок книг в  зале библиотек:</w:t>
            </w:r>
          </w:p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Доброта спасет мир»,</w:t>
            </w:r>
          </w:p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Мы сильны пока едины»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Кинолекторий с просмотром презентаций и обсуждением полученной информации: </w:t>
            </w:r>
          </w:p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Что такое толерантность в современном мире?»;</w:t>
            </w:r>
          </w:p>
          <w:p>
            <w:pPr>
              <w:pStyle w:val="TextBody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Будьте добры и человечны!»;</w:t>
            </w:r>
          </w:p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«Мир без насилия»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в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рганизация кинолекториев с просмотром документальных фильмов для обучающихся на тему: «Экстремизм и терроризм в молодежной среде», «Экстремистские течения», «Группы смерти» в социальных сетя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роприятия, приуроченные ко дню России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леживание занятости обучающихся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Заместитель директора по ВР                                              Н.А. Р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3Z</dcterms:created>
  <dc:creator/>
  <dc:description/>
  <dc:language>en-US</dc:language>
  <cp:lastModifiedBy/>
  <dcterms:modified xsi:type="dcterms:W3CDTF">2021-11-24T12:38:57Z</dcterms:modified>
  <cp:revision>6</cp:revision>
  <dc:subject/>
  <dc:title/>
</cp:coreProperties>
</file>