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техникума</w:t>
      </w:r>
    </w:p>
    <w:p>
      <w:pPr>
        <w:pStyle w:val="Normal"/>
        <w:jc w:val="right"/>
        <w:rPr/>
      </w:pPr>
      <w:r>
        <w:rPr/>
        <w:t>__________А.А. Ляпкин</w:t>
      </w:r>
    </w:p>
    <w:p>
      <w:pPr>
        <w:pStyle w:val="Normal"/>
        <w:jc w:val="right"/>
        <w:rPr/>
      </w:pPr>
      <w:r>
        <w:rPr/>
        <w:t>1 сентября 2021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План мероприятий по формированию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у обучающихся  антикоррупционного правосознания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 xml:space="preserve">на 2021-2022 учебный  год  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ГБПОУ «Трубчевский политехнический техникум»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1. Общие положения: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1.1. План работы по противодействию коррупции в ГБПОУ «Трубчевский политехнический техникум» на 2021 -2022 годы разработан на основании: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Федерального закона от 25 декабря 2008 No273-ФЗ "О противодействии коррупции";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каза Президента РФ от 2 апреля 2013 г. No309 "О мерах по реализации отдельных положений Федерального закона "О противодействии коррупции";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каза Президента РФ от 11 апреля 2014 г. No 266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1.2. План определяет основные направления реализации антикоррупционной политики в программных мероприятиях, направленных на противодействие коррупции в ГБПОУ «Трубчевский политехнический техникум»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2. Цели и задачи: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2.1. Цели: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- Недопущение предпосылок, исключение возможности фактов коррупции в ГБПОУ «Трубчевский  политехнический техникум»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- Обеспечение защиты прав и законных интересов участников образовательных отношений от негативных процессов и явлений, связанных с коррупцией, укрепление доверия граждан к деятельности административного, педагогического и учебно - вспомогательного персона ГБПОУ «Трубчевский политехнический техникум»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2.2. Задачи: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- Предупреждение коррупционных правонарушений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- Формирование антикоррупционного сознания участников образовательного процесса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3. Ожидаемые результаты реализации Плана: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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- Повышение эффективности управления, качества и доступности предоставляемых образовательных услуг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- Укрепление доверия граждан к деятельности администрации и сотрудников ГБПОУ «Трубчевский  политехнический техникум»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 xml:space="preserve">Мероприятия по противодействию коррупции в 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ГБПОУ «Трубчевский  политехнический техникум»</w:t>
      </w:r>
    </w:p>
    <w:tbl>
      <w:tblPr>
        <w:tblW w:w="10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7099"/>
        <w:gridCol w:w="1984"/>
      </w:tblGrid>
      <w:tr>
        <w:trPr/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</w:rPr>
              <w:t xml:space="preserve">№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</w:rPr>
              <w:t>п/п</w:t>
            </w:r>
          </w:p>
        </w:tc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</w:rPr>
              <w:t>Сроки реализации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седание МО, семинаров кураторов «Работа классного руководителя  по формированию антикоррупционного правосознания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 течении года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существление взаимодействия с правоохранительными органами по предупреждению и пресечению коррупционных правонарушений (организация выступлений работников правоохранительных органов перед преподавателями, обучающимися и по вопросам пресечения коррупционных правонарушений)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 течении года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мещение информации антироррупционной направленности на сайте и информационных стендах техникума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 течении года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оведение круглых столов с приглашением представителей правоохранительных органов «Что такое коррупция?» «Проблемы коррупции в гражданском обществе и пути ее преодоления» «Профилактика коррупционных правонарушений в повседневной жизни» «Взятка или подарок?» «Сессия без коррупции» «Покупка курсовых и дипломных работ. Последствия» о фактах коррупции и наказания за них в соответствии с законом (в том числе наказания как берущему взятку, так и дающему ее);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 течении года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циальный практикум «Боремся с коррупцией» (рассмотрение типичных ситуаций коррупционного поведения при сдаче экзамена, несоблюдении правил дорожного движения, разрешения конфликта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екабрь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6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оведение классных часов антикоррупционной направленности: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) «Что такое коррупция?»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) «Коррупция как особый вид правонарушения»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) «Российское законодательство против коррупции»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) «Причины коррупции, пути их преодоления»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) «Откуда берется коррупция и как от нее избавиться?»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6) «Коррупция: выигрыш или убыток?..»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7) «Взятка - средство «легкого» решения вопроса или преступление?..»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8) «Взятка: за или против»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) «Коррупция — порождение зла»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) «Решение проблем «обходным» путем, негативные последствия»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1) «Все в твоих руках»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2) «Коррупционное поведение: возможные последствия»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) «Искоренение коррупции — иллюзии и реальность»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) «Возможно ли пооедить коррупцию'/»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5) «Закон и коррупция»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) «Мое отношение к коррупции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 плану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7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ставка книг в библиотеке «Нет коррупции!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ктябрь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8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ганизация и проведение к Международному дню борьбы с коррупцией (9 декабря) мероприятий:</w:t>
            </w:r>
          </w:p>
          <w:p>
            <w:pPr>
              <w:pStyle w:val="Style17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>−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формление информационных стендов фойе, общежития техникума;</w:t>
            </w:r>
          </w:p>
          <w:p>
            <w:pPr>
              <w:pStyle w:val="Style17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>−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;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 Цмкл тематических выстовок в библиотеках техникум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Заместитель директора по ВР                                              Н.А. Ра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4:03Z</dcterms:created>
  <dc:creator/>
  <dc:description/>
  <dc:language>en-US</dc:language>
  <cp:lastModifiedBy/>
  <dcterms:modified xsi:type="dcterms:W3CDTF">2021-11-24T12:38:42Z</dcterms:modified>
  <cp:revision>5</cp:revision>
  <dc:subject/>
  <dc:title/>
</cp:coreProperties>
</file>