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техникума</w:t>
      </w:r>
    </w:p>
    <w:p>
      <w:pPr>
        <w:pStyle w:val="Normal"/>
        <w:jc w:val="right"/>
        <w:rPr/>
      </w:pPr>
      <w:r>
        <w:rPr/>
        <w:t>__________А.А. Ляпкин</w:t>
      </w:r>
    </w:p>
    <w:p>
      <w:pPr>
        <w:pStyle w:val="Normal"/>
        <w:jc w:val="right"/>
        <w:rPr/>
      </w:pPr>
      <w:r>
        <w:rPr/>
        <w:t>3 сентября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роприятий по профилактике суицидального пове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еди студентов технику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1-2022 учебный год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4138"/>
        <w:gridCol w:w="2392"/>
        <w:gridCol w:w="2413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проживающих в неблагополучных семьях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, воспитатели общежи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банка данных о студентах с высоким уровнем тревожности и депресси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-й  учеб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дагог доп.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езамедлительное информирование районной комиссии по делам несовершеннолетних и защите их прав при администрации Трубчевского муниципального района о выявленных случаях дискриминации, физического или психического насилия, грубого обращения с несовершеннолетним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сотрудничества с Трубчевским психологическим центром, в целях оказания профессиональной психологической помощи студентам, находящимся в социально опасном положении и в состоянии депресси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проведение педагогических и методических советов, собраний МО классных руководителей, заседаний Совета по профилактике правонарушений по вопросам профилактики суицидального поведения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 по планам Совета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проведение классных часов, формирующих у студентов такие понятия, как «ценность человеческой жизни», «цели и смысл жизни», применение индивидуальных приемов психологической защиты в сложных жизненных обстоятельствах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 по планам классных руководителей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мещение (обновление) информации на стенде в учебных корпусах и в общежитии для студентов о местах получения психологической помощи, в том числе информации о службе экстренной психологической помощи – «ТЕЛЕФОН ДОВЕРИЯ»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формление информационного стенда,  тематической  выставки «Твой выбор – твоя жизнь»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10 сентября 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проведение собраний с родителями (законными представителями) по вопросам профилактики суицидального поведения подростков.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пространение листовок, буклетов для родителей по профилактике жестокого обращения («Памятка для родителей «Жестокое обращение с ребенком в семье» », буклет «Способы открыть ребенку свою любовь»)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нкурс плакатов и фотографий: «Наш прекрасный мир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овать конкурс стенгазет «Не навреди здоровью своему»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дготовка методических материалов для классных руководителей учебных групп по профилактике суицидального поведен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Характерные черты суицидальных личностей»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«Типология суицидов»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Рекомендации для тех, кто рядом с человеком, склонным к суициду» и т.д. 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еседы с православными представителями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sz w:val="24"/>
                <w:szCs w:val="24"/>
              </w:rPr>
              <w:t>Оформление книжной выставки, обзоры литературы: «Мир прекрасен» .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формление выставок, стендов, пропагандирующих ценность человеческой жизни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педагогических работников  при администрации Трубчевского муниципального района в семинарах, совещаниях по вопросам профилактики суицидального поведения, выявления ранних суицидальных признаков и настроений у подростков.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дагог доп.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филактические беседы с инспектором ОДН 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гулирование взаимоотношений и конфликтных ситуаций среди студентов</w:t>
            </w:r>
          </w:p>
        </w:tc>
        <w:tc>
          <w:tcPr>
            <w:tcW w:w="23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овлечение студентов «группы риска» в кружковую работу, внеурочную деятельность группы и техникума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дагог доп. образования, классные руководители, руководители кружков, с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и проведение методической работы  в педагогическом коллективе с целью изучения специальной  педагогической литературы, создание памяток по профилактике суицидального поведения подростков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в библиотек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заимодействие с заинтересованными структурами и ведомствами: администрацией Трубчевского муниципального района, Комиссией по делам несовершеннолетних и защите их прав, Отделом по делам семьи, охране материнства и детства, демографии и др., отвечающими за воспитание, образование и здоровье подростков, формирование ответственной и сознательной личности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            Н.А. 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  <Company>ГБПОУ "Трубчевский политехнический технику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13:00Z</dcterms:created>
  <dc:creator>User</dc:creator>
  <dc:description/>
  <dc:language>en-US</dc:language>
  <cp:lastModifiedBy/>
  <cp:lastPrinted>2021-03-02T11:31:00Z</cp:lastPrinted>
  <dcterms:modified xsi:type="dcterms:W3CDTF">2021-09-02T12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