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>ГБПОУ «Трубчевский политехнический техникум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37" w:right="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6237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иректор технику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Н.В.Изотов </w:t>
      </w:r>
    </w:p>
    <w:p>
      <w:pPr>
        <w:pStyle w:val="Normal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ind w:left="-142" w:right="0" w:hanging="0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tbl>
      <w:tblPr>
        <w:tblW w:w="10621" w:type="dxa"/>
        <w:jc w:val="left"/>
        <w:tblInd w:w="-8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4537"/>
        <w:gridCol w:w="1701"/>
        <w:gridCol w:w="2551"/>
        <w:gridCol w:w="1276"/>
      </w:tblGrid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корректировать списки обучающихся, состоящих на внутритехникумовском учет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сти месячник профилактики правонарушений, антинаркотический месячник, выступление инспектора по группа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ноябр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ы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кл.руководителе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заседаний Совета по профилакти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 состоящими на учет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общежит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дивидуальные беседы инспектора ОПДН с обучающимися  девиантного п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поведением студен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троль за посещением обучающнгся девиантного поведения спортивных секций,кружков,мероприятий худ.самодеятельно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МО кл. руководителей по вопросам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астие в проектах, конкурсах по проблемам, профилактике наркомании, вредных привычек и т.п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лекций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еседования с кл. руководителями об учащихся, состоящих на внутритехникумовском контроле, с целью выявления положительных результатов и снятия с учета обучающихся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и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пуск газеты по профилактике наркомании, вен. заболеваний, СПИ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общежития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смотр тематических видеофильм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работка общетехникумовских антинаркотических мероприятий, создание странички на сайт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нятость студентов в спортивных секциях, в кружках по интереса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ФК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Молодежном форуме «Здоровье в наших руках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. директора по ВР:                                                                  Н.А.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ГБПОУ "Трубчевский политехнический технику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5:00Z</dcterms:created>
  <dc:creator>User</dc:creator>
  <dc:description/>
  <dc:language>en-US</dc:language>
  <cp:lastModifiedBy/>
  <cp:lastPrinted>2020-09-08T11:34:00Z</cp:lastPrinted>
  <dcterms:modified xsi:type="dcterms:W3CDTF">2020-09-08T08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