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аю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иректор техникума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  <w:szCs w:val="26"/>
        </w:rPr>
        <w:t>__________А.А. Ляпкин</w:t>
      </w:r>
    </w:p>
    <w:p>
      <w:pPr>
        <w:pStyle w:val="Normal"/>
        <w:jc w:val="righ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3 сентября 202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План мероприятий по профилактике дорожно-транспортного травматизма среди обучающихся 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ГБПОУ «Трубчевский политехнический техникум </w:t>
      </w:r>
    </w:p>
    <w:p>
      <w:pPr>
        <w:pStyle w:val="Normal"/>
        <w:ind w:left="0" w:right="0" w:hanging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на 2021-2022 уч.год.</w:t>
      </w:r>
    </w:p>
    <w:p>
      <w:pPr>
        <w:pStyle w:val="Normal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Цель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здание оптимальных условий для осуществления целостной системы формирования культуры безопасного поведения обучающихся  на улицах и дорогах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Задачи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Сформировать у обучающихся  устойчивые навыки соблюдения и выполнения Правил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Применять современные формы и методы обучения и воспитания обучающихся, инновационные технологии, направленные на предупреждение несчастных случаев на улицах и во дворах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Развивать у обучающихся  чувство ответственности за свои действия и поступки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Распространять среди преподавателей техникума передовой опыт по обучению обучающихся навыкам безопасного поведения на дороге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5. Поддерживать у родителей (законных представителей) обучающихся устойчивый интерес к безопасности и здоровью обучающихся, как участников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6. Укреплять взаимодействие между техникумом и ГИБДД с целью профилактики дорожно-транспортного травматизма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пособы реализации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Уроки по правилам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. Занятия в рамках внеурочной деятельности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3.Тематические классные часы по ПДД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Общетехникумовские  мероприят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5. Беседы, викторины, конкурсы, выставки  плакатов по ПДД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6. Встречи с сотрудниками ГИБДД, совместное проведение мероприятий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7. Обсуждение вопросов ПДД и ДТП на совещаниях и заседаниях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8. Участие преподавателей  и обучающихся в районных  мероприятиях по пропаганде ПДД, и профилактике ДТП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9. Выпуск стенгазет по профилактике дорожно-транспортного травматизма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0. Проведение индивидуальных и групповых бесед с обучающимися  склонных к нарушению ПДД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1. Проведение инструктажей по соблюдению ПДД и предотвращению ДТП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2. Освещение работы колледжа по профилактике ПДД в на сайте техникума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правления работы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Работа со студентами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.Беседы на классных часах.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Участие во внетехникумовских мероприятиях. 3.Помощь в подготовке к муниципальным и областным мероприятиям по ПДД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Работа с педагогическим коллективом: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Выступления на совещаниях преподавателей с информацией о состоянии дорожно-транспортного травматизма по области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Совместное планирование работы по ПДД и профилактике ДТП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Выступления сотрудников ГИБДД на семинарах по вопросам обучения студентов Правилам дорожного движения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Работа с родителями (законными представителями): 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Выступления по проблеме ПДД на родительских собраниях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Индивидуальные консультации для родителей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жидаемые результаты: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вышение культуры безопасного поведения на дорогах у обучающихся.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аличие у обучающихся  основ теоретических знаний и практических умений, относящихся к сфере обеспечения дорожной безопасности.</w:t>
      </w:r>
    </w:p>
    <w:p>
      <w:pPr>
        <w:pStyle w:val="Normal"/>
        <w:ind w:left="0" w:right="0" w:hanging="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нижение количества ДТП с участием обучающихся техникума,  вовлечение обучающихся в пропаганду ПДД. 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формированные у студентов знания и умения по ПДД.</w:t>
      </w:r>
    </w:p>
    <w:p>
      <w:pPr>
        <w:pStyle w:val="Normal"/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>•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оспитанная культура поведения, сознательное отношение к своей жизни и здоровью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3349"/>
        <w:gridCol w:w="2352"/>
        <w:gridCol w:w="2422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№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/п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тверждение плана работы на год по профилактике дорожно-транспортного травматизма</w:t>
            </w:r>
          </w:p>
        </w:tc>
        <w:tc>
          <w:tcPr>
            <w:tcW w:w="23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нструктивно-информационная работа с педагогическим коллективом колледжа о проведение инструктажей :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по соблюдению правил техники безопасности;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 по ПДД;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по профилактике ДТП.</w:t>
            </w:r>
          </w:p>
        </w:tc>
        <w:tc>
          <w:tcPr>
            <w:tcW w:w="23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азработка рекомендаций по ПДД для родителей и студентов 1 курса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частие в Месячнике безопасности (Неделя ПДД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-30 сентябр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, 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профилактической акции «Железная дорога –зона повышенной опасности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я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классных часов по изучению ПДД в рамках месячника безопасности студентов: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Как вести себя на дороге»,</w:t>
            </w:r>
          </w:p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Правила поведения на железнодорожном и автомобильном транспорте», «Безопасное движение» и т.д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ндивидуальные и групповые беседы с обучающимися, нарушившими ПДД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внеочередных инструктажей со студентами по ПДД перед каникулами, в зимний период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ведение родительских собраний на тему «Поведение подростков на дороге и их безопасность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я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азработка памяток и рекомендаций по ПДД для родител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оя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формление информационного стенда «Внимание дорога!»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ентябрь</w:t>
            </w:r>
          </w:p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прел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икторина «Правила на всю жизнь» (на знания ПДД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екабрь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тарший  воспитатель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ыпуск листовок (обращение к населению города, имеющим личный транспорт)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. руководители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м.директора  по ВР                                                                                  Рак Н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5:21Z</dcterms:created>
  <dc:creator/>
  <dc:description/>
  <dc:language>en-US</dc:language>
  <cp:lastModifiedBy/>
  <dcterms:modified xsi:type="dcterms:W3CDTF">2021-09-02T11:46:06Z</dcterms:modified>
  <cp:revision>6</cp:revision>
  <dc:subject/>
  <dc:title/>
</cp:coreProperties>
</file>