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обследования объе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БПОУ «Трубчевский  политехнический техникум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Трубчевск                                                                      от «03» декабря  2021 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 xml:space="preserve">Комиссия в сост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шин В.И., заместителя директора по АХ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к Н.А., заместителя директора по В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мерханова Ф.А. заведующего учебными мастерски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брамов А.М. председатель Трубчевской районной организации всероссийского общества инвали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фременко И.В., специалиста по 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мисовой Н.Н. коменданта общеж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вшиной Н.А. кладовщика;</w:t>
      </w:r>
    </w:p>
    <w:p>
      <w:pPr>
        <w:pStyle w:val="Normal"/>
        <w:jc w:val="both"/>
        <w:rPr/>
      </w:pPr>
      <w:r>
        <w:rPr>
          <w:sz w:val="28"/>
          <w:szCs w:val="28"/>
        </w:rPr>
        <w:t>действующая на основании приказа ГБПОУ «Трубчевского политехнического техникума» о создании комиссии по обследованию и паспортизации объекта и  предоставления услуг инвалидам (о</w:t>
      </w:r>
      <w:r>
        <w:rPr>
          <w:sz w:val="28"/>
          <w:szCs w:val="28"/>
          <w:highlight w:val="white"/>
        </w:rPr>
        <w:t xml:space="preserve">т 16.11.2021 </w:t>
      </w:r>
      <w:r>
        <w:rPr>
          <w:sz w:val="28"/>
          <w:szCs w:val="28"/>
        </w:rPr>
        <w:t>года № 333) провела обследование объекта (в части его доступности для  инвалидов) и пришла к следующим результа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ие положе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звание организации: ГБПОУ «Трубчевский политехнический техникум» (далее – объек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Юридический адрес организации: 242220 Брянская обл., г.Трубчевск, ул.Ленина , 7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Сведения о размещении объекта: </w:t>
      </w:r>
      <w:r>
        <w:rPr>
          <w:sz w:val="28"/>
          <w:szCs w:val="28"/>
          <w:u w:val="single"/>
        </w:rPr>
        <w:t>Корпус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ельно стоящее здание, кол-во этажей  - 4, общая площадь 4242,9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Год постройки здания 197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Дата предстоящих плановых ремонтных работ: 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Наличие прилегающего земельного участка: </w:t>
      </w:r>
    </w:p>
    <w:p>
      <w:pPr>
        <w:pStyle w:val="Normal"/>
        <w:shd w:fill="FFFFFF" w:val="clear"/>
        <w:spacing w:before="280" w:after="28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3. Состояние доступности объекта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41"/>
      </w:tblGrid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Возможность беспрепятственного входа на объект и выхода из нег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именование показа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личие/отсутстви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комендации комисс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.1.Оборудованные входные группы на объекте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Имеется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.2. Наличие на входе  пандуса или подъемного устрой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етс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.3.Наличие специальных ограждений и тактильными направляющими для лиц с нарушениями зр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с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Запланировать исполнение данного условия в проектно-сметной документации в рамках текущего или капитального ремонта</w:t>
            </w:r>
            <w:r>
              <w:rPr/>
              <w:t xml:space="preserve"> с учетом финансирования</w:t>
            </w:r>
            <w:r>
              <w:rPr>
                <w:color w:val="000000"/>
              </w:rPr>
              <w:t xml:space="preserve">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.4.Наличие на объекте  надлежащего размещения оборудования и носителей информации для лиц с нарушениями слух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имеется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Запланировать приобретение </w:t>
            </w:r>
            <w:r>
              <w:rPr/>
              <w:t>индукционных петель и звукоусиливающей аппаратуры, информационных табло (стендов) с учетом финансирования</w:t>
            </w:r>
          </w:p>
        </w:tc>
      </w:tr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II. В</w:t>
            </w:r>
            <w:r>
              <w:rPr/>
              <w:t>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ассистивных и вспомогательных технологий, а также сменного кресла-коляски</w:t>
            </w:r>
          </w:p>
        </w:tc>
      </w:tr>
      <w:tr>
        <w:trPr>
          <w:trHeight w:val="15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Предусмотрено: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2.1.</w:t>
            </w:r>
            <w:r>
              <w:rPr/>
              <w:t>выделенная стоянка автотранспортных средств для инвалидов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беспечение выделенной стоянки автотранспортных средств для инвалидов возле объекта будет согласовано с </w:t>
            </w:r>
            <w:r>
              <w:rPr>
                <w:sz w:val="22"/>
                <w:szCs w:val="22"/>
              </w:rPr>
              <w:t xml:space="preserve">Управлением автомобильных дорог </w:t>
            </w:r>
            <w:r>
              <w:rPr>
                <w:bCs/>
                <w:sz w:val="22"/>
                <w:szCs w:val="22"/>
              </w:rPr>
              <w:t>Брянск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бласти</w:t>
            </w:r>
            <w:r>
              <w:rPr>
                <w:sz w:val="22"/>
                <w:szCs w:val="22"/>
              </w:rPr>
              <w:t xml:space="preserve"> и запланировано в «дорожной карте»</w:t>
            </w:r>
          </w:p>
        </w:tc>
      </w:tr>
      <w:tr>
        <w:trPr>
          <w:trHeight w:val="51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2.2.</w:t>
            </w:r>
            <w:r>
              <w:rPr/>
              <w:t>сменное кресло-коляска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менного кресла-коляски не планируется.    Непосредственных обращений на объект инвалидов-колясочников не было. Широко применяется консультативная форма обмена информации в рамках телефонного и  электронного взаимо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лиц с нарушением ОПА запланирован на 1 этаже</w:t>
            </w:r>
          </w:p>
        </w:tc>
      </w:tr>
      <w:tr>
        <w:trPr>
          <w:trHeight w:val="5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2.3</w:t>
            </w:r>
            <w:r>
              <w:rPr/>
              <w:t>.адаптированный лифт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здания (капитальный ремонт) для создания адаптированного лифта не представляется возможным </w:t>
            </w:r>
          </w:p>
        </w:tc>
      </w:tr>
      <w:tr>
        <w:trPr>
          <w:trHeight w:val="5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2.4.</w:t>
            </w:r>
            <w:r>
              <w:rPr/>
              <w:t>поручни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ю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планировать  при разработке проектно-сметной документации в рамках текущего ремонта с учетом финансирования.</w:t>
            </w:r>
          </w:p>
        </w:tc>
      </w:tr>
      <w:tr>
        <w:trPr>
          <w:trHeight w:val="4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2.5.</w:t>
            </w:r>
            <w:r>
              <w:rPr/>
              <w:t>подъемная платформа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но подготовить помещение для предоставления услуг инвалидам-колясочникам на 1 этаже</w:t>
            </w:r>
          </w:p>
        </w:tc>
      </w:tr>
      <w:tr>
        <w:trPr>
          <w:trHeight w:val="4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2.6.</w:t>
            </w:r>
            <w:r>
              <w:rPr/>
              <w:t>раздвижные двери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ю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планировать при разработке проектно-сметной документации в рамках текущего ремонта с учетом финансирования.</w:t>
            </w:r>
          </w:p>
        </w:tc>
      </w:tr>
      <w:tr>
        <w:trPr>
          <w:trHeight w:val="64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2.7</w:t>
            </w:r>
            <w:r>
              <w:rPr/>
              <w:t>.доступные санитарно-гигиенические помещения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ю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есть при разработке проектно-сметной      документации при проведении ремонтных работ с учетом финансирования.</w:t>
            </w:r>
          </w:p>
        </w:tc>
      </w:tr>
      <w:tr>
        <w:trPr>
          <w:trHeight w:val="111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2.8.</w:t>
            </w:r>
            <w:r>
              <w:rPr/>
              <w:t xml:space="preserve">достаточной ширины дверные проемы в стенах, лестничных маршах, площадках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ина дверных проемов в стенах  не соответствует норм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но подготовить помещение для предоставления услуг инвалидам-колясочникам на 1 этаже</w:t>
            </w:r>
          </w:p>
        </w:tc>
      </w:tr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II.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Подъезд к объекту обеспечен по асфальтированной дороге  максимально близко к вход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объекте имеются два входа (главный и запасной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должностных инструкций сотрудников объекта по оказанию помощи инвалидам при посадке и высадке из транспортного средства</w:t>
            </w:r>
          </w:p>
        </w:tc>
      </w:tr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IV.  Сопровождение инвалидов, имеющих стойкие нарушения функции зрения, </w:t>
              <w:br/>
              <w:t>и возможность самостоятельного передвижения по территории объек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Наличие сотрудников, осуществляющих помощь инвалиду с нарушением зрения ориентироваться в пространств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е обеспечен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сение дополнений  в должностных инструкции сотрудников по оказанию помощи инвалидам с нарушением зрения</w:t>
            </w:r>
          </w:p>
        </w:tc>
      </w:tr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. Содействие инвалиду при входе в объект и выходе из него, информирование инвалида о доступных маршрутах общественного транспор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</w:rPr>
              <w:t>Наличие сотрудников, осуществляющих консультирование инвалидов о доступных</w:t>
            </w:r>
            <w:r>
              <w:rPr/>
              <w:t xml:space="preserve"> маршрутах общественного транспор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ловие обеспечено в ходе личного обращения, а также консультирования по телефону «горячей линии»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сение дополнений  в должностных инструкции сотрудников</w:t>
            </w:r>
          </w:p>
        </w:tc>
      </w:tr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VI. </w:t>
            </w:r>
            <w:r>
              <w:rPr/>
              <w:t>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Наличие на входе в объект и по всему пути передвижения инвалида тактильных табличек с указателями выходов, поворотов, лестниц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Запланировать в «дорожной карте» приобретение </w:t>
            </w:r>
            <w:r>
              <w:rPr/>
              <w:t>тактильных табличек с указателями выходов, поворотов, лестниц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VII. </w:t>
            </w:r>
            <w:r>
              <w:rPr/>
              <w:t xml:space="preserve"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. 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Наличие специального помещения для размещения собаки-проводн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ланировать исполнение условия в «дорожной карте» объекта с учетом финанситрования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/>
      </w:pPr>
      <w:r>
        <w:rPr/>
        <w:t>3.Состояние доступности услуг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4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</w:rPr>
              <w:t>3.1.</w:t>
            </w:r>
            <w:r>
              <w:rPr>
                <w:b/>
              </w:rPr>
              <w:t xml:space="preserve"> </w:t>
            </w:r>
            <w:r>
              <w:rPr/>
              <w:t>Наличие при входе в объект вывески с названием организации, графиком работы организации, плана здания, выполненных рельефно-точечным шрифтом Брайля и на контрастном фон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планировать исполнение услуги в «дорожной карте» с учетом финанситро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3.2. 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ловие обеспечено в ходе личного обращения, а также консультирования по телефону «горячей линии» и на официальном сайте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инструктирования сотрудников по вопросам доступности для инвалидов объекта и предоставляемых на нем услу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3.3. 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переводч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планировать привлечение  специалиста  по сурдопереводу и тифлопереводч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</w:rPr>
              <w:t>3.4.</w:t>
            </w:r>
            <w:r>
              <w:rPr>
                <w:b/>
              </w:rPr>
              <w:t xml:space="preserve"> </w:t>
            </w:r>
            <w:r>
              <w:rPr/>
              <w:t>Наличие в одном из помещений, предназначенных для проведения массовых мероприятий, индукционных петель и звукоусиливающей аппаратуры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о частично:        на объекте имеется звукоусиливающая аппаратур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планировать исполнение услуги в «дорожной карте» с учетом финансовых средств организ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3.5. Адаптация официального сайта органа и организации, предоставляющих услуги в сфере образования, для лиц с нарушением зрения (слабовидящих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имеетс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3.6. Обеспечение предоставления услуг тьютора организацией, предоставляющей услуги в сфере образования, на основании соответствующей рекомендации в заключении психолого-медико-педагогической комиссии или индивидуальной программе реабилитации инвалида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Запланировать исполнение услуги в «дорожной карте» с учетом финансовых средств организ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3.7. Предоставление бесплатно учебников и учебных пособий, иной учебной литературы, а также специальных технических средств обучения коллективного и индивидуального поль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9"/>
              <w:jc w:val="both"/>
              <w:rPr/>
            </w:pPr>
            <w:r>
              <w:rPr/>
              <w:t>условие гарантируется статьей 79 Федерального закона от 29 декабря 2012 г. «Об образовании в Российской Федерации».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3.8. Оказание работниками органов и организаций, предоставляющих услуги в сфере образования, иной необходимой инвалидам помощи в преодолении барьеров, мешающих получению услуг в сфере образования и использованию объектов наравне с другими лица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етс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казом по организации назначены ответственные лица по оказанию помощи инвалидам по передвижению по объекту к месту оказания услуг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               Душин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8"/>
          <w:szCs w:val="28"/>
        </w:rPr>
        <w:t>Члены комиссии:</w:t>
        <w:tab/>
        <w:t xml:space="preserve">                                      </w:t>
      </w:r>
      <w:r>
        <w:rPr>
          <w:sz w:val="28"/>
          <w:szCs w:val="28"/>
          <w:highlight w:val="white"/>
        </w:rPr>
        <w:t xml:space="preserve">        Абрамов А.М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Рак Н.А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Ефременко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Чемисова Н.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Шавшина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обследования объе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БПОУ «Трубчевский  политехнический техникум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Трубчевск                                                                      от «03» декабря  2021 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 xml:space="preserve">Комиссия в сост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шин В.И., заместителя директора по АХ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к Н.А., .заместителя директора по В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мерханова Ф.А. заведующего учебными мастерски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брамов А.М. председатель Трубчевской районной организации всероссийского общества инвали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фременко И.В., специалиста по 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мисовой Н.Н. коменданта общеж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вшиной Н.А. кладовщи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йствующая на основании приказа ГБПОУ «Трубчевского политехнического техникума» о создании комиссии по обследованию и паспортизации объекта и  предоставления услуг инвалидам </w:t>
      </w:r>
      <w:r>
        <w:rPr>
          <w:sz w:val="28"/>
          <w:szCs w:val="28"/>
          <w:highlight w:val="white"/>
        </w:rPr>
        <w:t xml:space="preserve">(от 16.11.2021 года № 333) </w:t>
      </w:r>
      <w:r>
        <w:rPr>
          <w:sz w:val="28"/>
          <w:szCs w:val="28"/>
        </w:rPr>
        <w:t>провела обследование объекта (в части его доступности для  инвалидов) и пришла к следующим результа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ие положе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звание организации: ГБПОУ «Трубчевский политехнический техникум» (далее – объек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Юридический адрес организации: 242220 Брянская обл., г.Трубчевск, ул.Ленина , 7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Сведения о размещении объекта: </w:t>
      </w:r>
      <w:r>
        <w:rPr>
          <w:sz w:val="28"/>
          <w:szCs w:val="28"/>
          <w:u w:val="single"/>
        </w:rPr>
        <w:t>Корпус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ельно стоящее здание, кол-во этажей  - 2, общая площадь 3654,3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Год постройки здания 195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Дата предстоящих плановых ремонтных работ: 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Наличие прилегающего земельного участка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3. Состояние доступности объекта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41"/>
      </w:tblGrid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Возможность беспрепятственного входа на объект и выхода из нег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именование показа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личие/отсутстви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комендации комисс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1.Оборудованные входные группы на объекте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highlight w:val="white"/>
              </w:rPr>
              <w:t>Входные группы не имеют достаточной ширины для проезда инвалидной коляски</w:t>
            </w:r>
            <w:r>
              <w:rPr/>
              <w:t xml:space="preserve">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Необходимо предусмотреть  исполнение требования в рамках текущего ремонта (при разработке проектно-сметной документации) </w:t>
            </w:r>
            <w:r>
              <w:rPr/>
              <w:t>с учетом финансирован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2. Наличие на входе  пандуса или подъемного устрой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ется пандус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Проведение ремонтных работ в части обеспечения данного условия доступности запланировать в «дорожной карте» объекта и паспорта доступности</w:t>
            </w:r>
            <w:r>
              <w:rPr/>
              <w:t xml:space="preserve"> с учетом финансирован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3. Наличие специальных ограждений и тактильными направляющими для лиц с нарушениями зр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с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Запланировать исполнение данного условия в проектно-сметной документации в рамках текущего или капитального ремонта</w:t>
            </w:r>
            <w:r>
              <w:rPr/>
              <w:t xml:space="preserve"> с учетом финансирования</w:t>
            </w:r>
            <w:r>
              <w:rPr>
                <w:color w:val="000000"/>
              </w:rPr>
              <w:t xml:space="preserve">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4. Наличие на объекте  надлежащего размещения оборудования и носителей информации для лиц с нарушениями слух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имеется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Запланировать приобретение </w:t>
            </w:r>
            <w:r>
              <w:rPr/>
              <w:t>индукционных петель и звукоусиливающей аппаратуры, информационных табло (стендов) с учетом финансирования</w:t>
            </w:r>
          </w:p>
        </w:tc>
      </w:tr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II. В</w:t>
            </w:r>
            <w:r>
              <w:rPr/>
              <w:t>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ассистивных и вспомогательных технологий, а также сменного кресла-коляски</w:t>
            </w:r>
          </w:p>
        </w:tc>
      </w:tr>
      <w:tr>
        <w:trPr>
          <w:trHeight w:val="15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усмотрено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2.1. </w:t>
            </w:r>
            <w:r>
              <w:rPr/>
              <w:t>выделенная стоянка автотранспортных средств для инвалидов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беспечение выделенной стоянки автотранспортных средств для инвалидов возле объекта будет согласовано с </w:t>
            </w:r>
            <w:r>
              <w:rPr>
                <w:sz w:val="22"/>
                <w:szCs w:val="22"/>
              </w:rPr>
              <w:t xml:space="preserve">Управлением автомобильных дорог </w:t>
            </w:r>
            <w:r>
              <w:rPr>
                <w:bCs/>
                <w:sz w:val="22"/>
                <w:szCs w:val="22"/>
              </w:rPr>
              <w:t>Брянск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бласти</w:t>
            </w:r>
            <w:r>
              <w:rPr>
                <w:sz w:val="22"/>
                <w:szCs w:val="22"/>
              </w:rPr>
              <w:t xml:space="preserve"> и запланировано в «дорожной карте»</w:t>
            </w:r>
          </w:p>
        </w:tc>
      </w:tr>
      <w:tr>
        <w:trPr>
          <w:trHeight w:val="51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2.2. </w:t>
            </w:r>
            <w:r>
              <w:rPr/>
              <w:t>сменное кресло-коляска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менного кресла-коляски не планируется.    Непосредственных обращений на объект инвалидов-колясочников не было. Широко применяется консультативная форма обмена информации в рамках телефонного и  электронного взаимодействия.</w:t>
            </w:r>
          </w:p>
        </w:tc>
      </w:tr>
      <w:tr>
        <w:trPr>
          <w:trHeight w:val="5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2.3</w:t>
            </w:r>
            <w:r>
              <w:rPr/>
              <w:t>. адаптированный лифт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здания (капитальный ремонт) для создания адаптированного лифта не представляется возможным </w:t>
            </w:r>
          </w:p>
        </w:tc>
      </w:tr>
      <w:tr>
        <w:trPr>
          <w:trHeight w:val="5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2.4. </w:t>
            </w:r>
            <w:r>
              <w:rPr/>
              <w:t>поручни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ю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планировать  при разработке проектно-сметной документации в рамках текущего ремонта с учетом финансирования.</w:t>
            </w:r>
          </w:p>
        </w:tc>
      </w:tr>
      <w:tr>
        <w:trPr>
          <w:trHeight w:val="4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2.5. </w:t>
            </w:r>
            <w:r>
              <w:rPr/>
              <w:t>подъемная платформа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обретение запланировать в «дорожной карте» объекта с учетом финансирования.</w:t>
            </w:r>
          </w:p>
        </w:tc>
      </w:tr>
      <w:tr>
        <w:trPr>
          <w:trHeight w:val="4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2.6. </w:t>
            </w:r>
            <w:r>
              <w:rPr/>
              <w:t>раздвижные двери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ю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планировать при разработке проектно-сметной документации в рамках текущего ремонта с учетом финансирования.</w:t>
            </w:r>
          </w:p>
        </w:tc>
      </w:tr>
      <w:tr>
        <w:trPr>
          <w:trHeight w:val="64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2.7</w:t>
            </w:r>
            <w:r>
              <w:rPr/>
              <w:t>. доступные санитарно-гигиенические помещения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ю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есть при разработке проектно-сметной      документации при проведении ремонтных работ с учетом финансирования.</w:t>
            </w:r>
          </w:p>
        </w:tc>
      </w:tr>
      <w:tr>
        <w:trPr>
          <w:trHeight w:val="111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2.8.</w:t>
            </w:r>
            <w:r>
              <w:rPr/>
              <w:t xml:space="preserve">достаточной ширины дверные проемы в стенах, лестничных маршах, площадках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ина дверных проемов в стенах  не соответствует норм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но подготовить помещение для предоставления услуг инвалидам-колясочникам на 1 этаже</w:t>
            </w:r>
          </w:p>
        </w:tc>
      </w:tr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II.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ъезд к объекту обеспечен по асфальтированной дороге  максимально близко к вход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объекте имеются два входа (главный и запасной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должностных инструкций сотрудников объекта по оказанию помощи инвалидам при посадке и высадке из транспортного средства</w:t>
            </w:r>
          </w:p>
        </w:tc>
      </w:tr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IV.  Сопровождение инвалидов, имеющих стойкие нарушения функции зрения, </w:t>
              <w:br/>
              <w:t>и возможность самостоятельного передвижения по территории объек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личие сотрудников, осуществляющих помощь инвалиду с нарушением зрения ориентироваться в пространств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е обеспечен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сение дополнений  в должностных инструкции сотрудников по оказанию помощи инвалидам с нарушением зрения</w:t>
            </w:r>
          </w:p>
        </w:tc>
      </w:tr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. Содействие инвалиду при входе в объект и выходе из него, информирование инвалида о доступных маршрутах общественного транспор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Наличие сотрудников, осуществляющих консультирование инвалидов о доступных</w:t>
            </w:r>
            <w:r>
              <w:rPr/>
              <w:t xml:space="preserve"> маршрутах общественного транспор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ловие обеспечено в ходе личного обращения, а также консультирования по телефону «горячей линии»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сение дополнений  в должностных инструкции сотрудников</w:t>
            </w:r>
          </w:p>
        </w:tc>
      </w:tr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VI. </w:t>
            </w:r>
            <w:r>
              <w:rPr/>
              <w:t>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личие на входе в объект и по всему пути передвижения инвалида тактильных табличек с указателями выходов, поворотов, лестниц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Запланировать в «дорожной карте» приобретение </w:t>
            </w:r>
            <w:r>
              <w:rPr/>
              <w:t>тактильных табличек с указателями выходов, поворотов, лестниц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VII. </w:t>
            </w:r>
            <w:r>
              <w:rPr/>
              <w:t xml:space="preserve"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. 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личие специального помещения для размещения собаки-проводн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ланировать исполнение условия в «дорожной карте» объекта с учетом финанситрования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/>
      </w:pPr>
      <w:r>
        <w:rPr/>
        <w:t>3.Состояние доступности услуг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4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</w:rPr>
              <w:t>3.1.</w:t>
            </w:r>
            <w:r>
              <w:rPr>
                <w:b/>
              </w:rPr>
              <w:t xml:space="preserve"> </w:t>
            </w:r>
            <w:r>
              <w:rPr/>
              <w:t>Наличие при входе в объект вывески с названием организации, графиком работы организации, плана здания, выполненных рельефно-точечным шрифтом Брайля и на контрастном фон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Запланировать исполнение услуги в «дорожной карте» с учетом финанситро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3.2. 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ловие обеспечено в ходе личного обращения, а также консультирования по телефону «горячей линии» и на официальном сайте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дение инструктирования сотрудников по вопросам доступности для инвалидов объекта и предоставляемых на нем услу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3.3. 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переводч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Запланировать привлечение  специалиста  по сурдопереводу и тифлопереводч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</w:rPr>
              <w:t>3.4.</w:t>
            </w:r>
            <w:r>
              <w:rPr>
                <w:b/>
              </w:rPr>
              <w:t xml:space="preserve"> </w:t>
            </w:r>
            <w:r>
              <w:rPr/>
              <w:t>Наличие в одном из помещений, предназначенных для проведения массовых мероприятий, индукционных петель и звукоусиливающей аппаратуры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Запланировать исполнение услуги в «дорожной карте» с учетом финансовых средств организ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3.5. Адаптация официального сайта органа и организации, предоставляющих услуги в сфере образования, для лиц с нарушением зрения (слабовидящих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Выполнение услуги запланировано в «дорожной карте» на  2016 год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3.6. Обеспечение предоставления услуг тьютора организацией, предоставляющей услуги в сфере образования, на основании соответствующей рекомендации в заключении психолого-медико-педагогической комиссии или индивидуальной программе реабилитации инвалида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яется  частичн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Запланировать исполнение услуги в «дорожной карте» с учетом финансовых средств организ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3.7. Предоставление бесплатно учебников и учебных пособий, иной учебной литературы, а также специальных технических средств обучения коллективного и индивидуального поль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етс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9"/>
              <w:jc w:val="left"/>
              <w:rPr/>
            </w:pPr>
            <w:r>
              <w:rPr/>
              <w:t>условие гарантируется статьей 79 Федерального закона от 29 декабря 2012г. «Об образовании в Российской Федерации».</w:t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3.8.Оказание работниками органов и организаций, предоставляющих услуги в сфере образования, иной необходимой инвалидам помощи в преодолении барьеров, мешающих получению услуг в сфере образования и использованию объектов наравне с другими лица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етс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иказом по организации назначены ответственные лица по оказанию помощи инвалидам по передвижению по объекту к месту оказания услуг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               Душин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8"/>
          <w:szCs w:val="28"/>
        </w:rPr>
        <w:t>Члены комиссии:</w:t>
        <w:tab/>
        <w:t xml:space="preserve">                                           </w:t>
      </w:r>
      <w:r>
        <w:rPr>
          <w:sz w:val="28"/>
          <w:szCs w:val="28"/>
          <w:highlight w:val="white"/>
        </w:rPr>
        <w:t xml:space="preserve">   Абрамов А.М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Рак Н.А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Ефременко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Чемисова Н.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Шавшина Н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обследования объе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БПОУ «Трубчевский  политехнический техникум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Трубчевск                                                                      от «03» декабря 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 xml:space="preserve">Комиссия в сост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шин В.И., заместителя директора по АХ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к Н.А.,заместителя директора по В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мерханова Ф.А. заведующего учебными мастерски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брамов А.М. председатель Трубчевской районной организации всероссийского общества инвали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фременко И.В.,специалиста по 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мисовой Н.Н. коменданта общеж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вшиной Н.А. кладовщи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йствующая на основании приказа ГБПОУ «Трубчевского политехнического техникума» о создании комиссии по обследованию и паспортизации объекта и  предоставления услуг инвалидам </w:t>
      </w:r>
      <w:r>
        <w:rPr>
          <w:sz w:val="28"/>
          <w:szCs w:val="28"/>
          <w:highlight w:val="white"/>
        </w:rPr>
        <w:t>(от 16.11.2021  года № 333)</w:t>
      </w:r>
      <w:r>
        <w:rPr>
          <w:sz w:val="28"/>
          <w:szCs w:val="28"/>
        </w:rPr>
        <w:t xml:space="preserve"> провела обследование объекта (в части его доступности для  инвалидов) и пришла к следующим результа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ие положе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звание организации: ГБПОУ «Трубчевский политехнический техникум» (далее – объек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Юридический адрес организации: 242220 Брянская обл., г.Трубчевск, ул.Ленина , 7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Сведения о размещении объекта: </w:t>
      </w:r>
      <w:r>
        <w:rPr>
          <w:sz w:val="28"/>
          <w:szCs w:val="28"/>
          <w:u w:val="single"/>
        </w:rPr>
        <w:t>Корпус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ельно стоящее здание, кол-во этажей  - 2, общая площадь 1436,2 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Год постройки здания  1965/198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Дата предстоящих плановых ремонтных работ: 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Наличие прилегающего земельного участка: </w:t>
      </w:r>
    </w:p>
    <w:p>
      <w:pPr>
        <w:pStyle w:val="Normal"/>
        <w:shd w:fill="FFFFFF" w:val="clear"/>
        <w:spacing w:before="280" w:after="28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3. Состояние доступности объекта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41"/>
      </w:tblGrid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Возможность беспрепятственного входа на объект и выхода из нег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именование показа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личие/отсутстви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комендации комисс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.1. Оборудованные входные группы на объекте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Имеется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.2. Наличие на входе  пандуса или подъемного устрой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с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Проведение ремонтных работ в части обеспечения данного условия доступности запланировать в «дорожной карте» объекта и паспорта доступности</w:t>
            </w:r>
            <w:r>
              <w:rPr/>
              <w:t xml:space="preserve"> с учетом финансирован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.3. Наличие специальных ограждений и тактильными направляющими для лиц с нарушениями зр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с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Запланировать исполнение данного условия в проектно-сметной документации в рамках текущего или капитального ремонта</w:t>
            </w:r>
            <w:r>
              <w:rPr/>
              <w:t xml:space="preserve"> с учетом финансирования</w:t>
            </w:r>
            <w:r>
              <w:rPr>
                <w:color w:val="000000"/>
              </w:rPr>
              <w:t xml:space="preserve">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.4. Наличие на объекте  надлежащего размещения оборудования и носителей информации для лиц с нарушениями слух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имеется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Запланировать приобретение </w:t>
            </w:r>
            <w:r>
              <w:rPr/>
              <w:t>индукционных петель и звукоусиливающей аппаратуры, информационных табло (стендов) с учетом финансирования</w:t>
            </w:r>
          </w:p>
        </w:tc>
      </w:tr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II. В</w:t>
            </w:r>
            <w:r>
              <w:rPr/>
              <w:t>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ассистивных и вспомогательных технологий, а также сменного кресла-коляски</w:t>
            </w:r>
          </w:p>
        </w:tc>
      </w:tr>
      <w:tr>
        <w:trPr>
          <w:trHeight w:val="15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Предусмотрено: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2.1. </w:t>
            </w:r>
            <w:r>
              <w:rPr/>
              <w:t>выделенная стоянка автотранспортных средств для инвалидов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беспечение выделенной стоянки автотранспортных средств для инвалидов возле объекта будет согласовано с </w:t>
            </w:r>
            <w:r>
              <w:rPr>
                <w:sz w:val="22"/>
                <w:szCs w:val="22"/>
              </w:rPr>
              <w:t xml:space="preserve">Управлением автомобильных дорог </w:t>
            </w:r>
            <w:r>
              <w:rPr>
                <w:bCs/>
                <w:sz w:val="22"/>
                <w:szCs w:val="22"/>
              </w:rPr>
              <w:t>Брянск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бласти</w:t>
            </w:r>
            <w:r>
              <w:rPr>
                <w:sz w:val="22"/>
                <w:szCs w:val="22"/>
              </w:rPr>
              <w:t xml:space="preserve"> и запланировано в «дорожной карте»</w:t>
            </w:r>
          </w:p>
        </w:tc>
      </w:tr>
      <w:tr>
        <w:trPr>
          <w:trHeight w:val="51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2.2. </w:t>
            </w:r>
            <w:r>
              <w:rPr/>
              <w:t>сменное кресло-коляска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менного кресла-коляски не планируется.    Непосредственных обращений на объект инвалидов-колясочников не было. Широко применяется консультативная форма обмена информации в рамках телефонного и  электронного взаимодействия.</w:t>
            </w:r>
          </w:p>
        </w:tc>
      </w:tr>
      <w:tr>
        <w:trPr>
          <w:trHeight w:val="5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2.3</w:t>
            </w:r>
            <w:r>
              <w:rPr/>
              <w:t>. адаптированный лифт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здания (капитальный ремонт) для создания адаптированного лифта не представляется возможным </w:t>
            </w:r>
          </w:p>
        </w:tc>
      </w:tr>
      <w:tr>
        <w:trPr>
          <w:trHeight w:val="5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2.4. </w:t>
            </w:r>
            <w:r>
              <w:rPr/>
              <w:t>поручни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ю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планировать  при разработке проектно-сметной документации в рамках текущего ремонта с учетом финансирования.</w:t>
            </w:r>
          </w:p>
        </w:tc>
      </w:tr>
      <w:tr>
        <w:trPr>
          <w:trHeight w:val="4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2.5. </w:t>
            </w:r>
            <w:r>
              <w:rPr/>
              <w:t>подъемная платформа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обретение запланировать в «дорожной карте» объекта с учетом финансирования.</w:t>
            </w:r>
          </w:p>
        </w:tc>
      </w:tr>
      <w:tr>
        <w:trPr>
          <w:trHeight w:val="4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2.6. </w:t>
            </w:r>
            <w:r>
              <w:rPr/>
              <w:t>раздвижные двери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ю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планировать при разработке проектно-сметной документации в рамках текущего ремонта с учетом финансирования.</w:t>
            </w:r>
          </w:p>
        </w:tc>
      </w:tr>
      <w:tr>
        <w:trPr>
          <w:trHeight w:val="64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2.7</w:t>
            </w:r>
            <w:r>
              <w:rPr/>
              <w:t>. доступные санитарно-гигиенические помещения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ю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есть при разработке проектно-сметной      документации при проведении ремонтных работ с учетом финансирования.</w:t>
            </w:r>
          </w:p>
        </w:tc>
      </w:tr>
      <w:tr>
        <w:trPr>
          <w:trHeight w:val="111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2.8. </w:t>
            </w:r>
            <w:r>
              <w:rPr/>
              <w:t xml:space="preserve">достаточной ширины дверные проемы в стенах, лестничных маршах, площадках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ина дверных проемов в стенах  не соответствует норм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но подготовить помещение для предоставления услуг инвалидам-колясочникам на 1 этаже</w:t>
            </w:r>
          </w:p>
        </w:tc>
      </w:tr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II.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Подъезд к объекту обеспечен по асфальтированной дороге  максимально близко к вход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объекте имеются два входа (главный и запасной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должностных инструкций сотрудников объекта по оказанию помощи инвалидам при посадке и высадке из транспортного средства</w:t>
            </w:r>
          </w:p>
        </w:tc>
      </w:tr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IV.  Сопровождение инвалидов, имеющих стойкие нарушения функции зрения, </w:t>
              <w:br/>
              <w:t>и возможность самостоятельного передвижения по территории объек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Наличие сотрудников, осуществляющих помощь инвалиду с нарушением зрения ориентироваться в пространств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е обеспечен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сение дополнений  в должностных инструкции сотрудников по оказанию помощи инвалидам с нарушением зрения</w:t>
            </w:r>
          </w:p>
        </w:tc>
      </w:tr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. Содействие инвалиду при входе в объект и выходе из него, информирование инвалида о доступных маршрутах общественного транспор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</w:rPr>
              <w:t>Наличие сотрудников, осуществляющих консультирование инвалидов о доступных</w:t>
            </w:r>
            <w:r>
              <w:rPr/>
              <w:t xml:space="preserve"> маршрутах общественного транспор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ловие обеспечено в ходе личного обращения, а также консультирования по телефону «горячей линии»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сение дополнений  в должностных инструкции сотрудников</w:t>
            </w:r>
          </w:p>
        </w:tc>
      </w:tr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VI. </w:t>
            </w:r>
            <w:r>
              <w:rPr/>
              <w:t>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Наличие на входе в объект и по всему пути передвижения инвалида тактильных табличек с указателями выходов, поворотов, лестниц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Запланировать в «дорожной карте» приобретение </w:t>
            </w:r>
            <w:r>
              <w:rPr/>
              <w:t>тактильных табличек с указателями выходов, поворотов, лестниц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VII. </w:t>
            </w:r>
            <w:r>
              <w:rPr/>
              <w:t xml:space="preserve"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. 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Наличие специального помещения для размещения собаки-проводн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ланировать исполнение условия в «дорожной карте» объекта с учетом финанситрования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/>
      </w:pPr>
      <w:r>
        <w:rPr/>
        <w:t>3.Состояние доступности услуг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4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3.1.</w:t>
            </w:r>
            <w:r>
              <w:rPr>
                <w:b/>
              </w:rPr>
              <w:t xml:space="preserve"> </w:t>
            </w:r>
            <w:r>
              <w:rPr/>
              <w:t>Наличие при входе в объект вывески с названием организации, графиком работы организации, плана здания, выполненных рельефно-точечным шрифтом Брайля и на контрастном фон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ланировать исполнение услуги в «дорожной карте» с учетом финанситро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2.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ловие обеспечено в ходе личного обращения, а также консультирования по телефону «горячей линии» и на официальном сайте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инструктирования сотрудников по вопросам доступности для инвалидов объекта и предоставляемых на нем услу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3.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переводч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ланировать привлечение  специалиста  по сурдопереводу и тифлопереводч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3.4.</w:t>
            </w:r>
            <w:r>
              <w:rPr>
                <w:b/>
              </w:rPr>
              <w:t xml:space="preserve"> </w:t>
            </w:r>
            <w:r>
              <w:rPr/>
              <w:t>Наличие в одном из помещений, предназначенных для проведения массовых мероприятий, индукционных петель и звукоусиливающей аппаратуры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ланировать исполнение услуги в «дорожной карте» с учетом финансовых средств организ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5.Адаптация официального сайта органа и организации, предоставляющих услуги в сфере образования, для лиц с нарушением зрения (слабовидящих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етс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6.Обеспечение предоставления услуг тьютора организацией, предоставляющей услуги в сфере образования, на основании соответствующей рекомендации в заключении психолого-медико-педагогической комиссии или индивидуальной программе реабилитации инвалида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Запланировать исполнение услуги в «дорожной карте» с учетом финансовых средств организ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7.Предоставление бесплатно учебников и учебных пособий, иной учебной литературы, а также специальных технических средств обучения коллективного и индивидуального поль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етс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9"/>
              <w:jc w:val="both"/>
              <w:rPr/>
            </w:pPr>
            <w:r>
              <w:rPr/>
              <w:t>условие гарантируется статьей 79 Федерального закона от 29 декабря 2012г. «Об образовании в Российской Федерации».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8.Оказание работниками органов и организаций, предоставляющих услуги в сфере образования, иной необходимой инвалидам помощи в преодолении барьеров, мешающих получению услуг в сфере образования и использованию объектов наравне с другими лица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етс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казом по организации назначены ответственные лица по оказанию помощи инвалидам по передвижению по объекту к месту оказания услуг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               Душин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8"/>
          <w:szCs w:val="28"/>
        </w:rPr>
        <w:t>Члены комиссии:</w:t>
        <w:tab/>
        <w:t xml:space="preserve">                                           </w:t>
      </w:r>
      <w:r>
        <w:rPr>
          <w:sz w:val="28"/>
          <w:szCs w:val="28"/>
          <w:highlight w:val="white"/>
        </w:rPr>
        <w:t xml:space="preserve">   Абрамов А.М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Рак Н.А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Ефременко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Чемисова Н.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Шавшина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обследования объе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БПОУ «Трубчевский  политехнический техникум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Трубчевск                                                                      от «03» декабря  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 xml:space="preserve">Комиссия в сост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шин В.И., заместителя директора по АХ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к Н.А., заместителя директора по В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мерханова Ф.А. заведующего учебными мастерскими;</w:t>
      </w:r>
    </w:p>
    <w:p>
      <w:pPr>
        <w:pStyle w:val="Normal"/>
        <w:jc w:val="both"/>
        <w:rPr/>
      </w:pPr>
      <w:r>
        <w:rPr>
          <w:sz w:val="28"/>
          <w:szCs w:val="28"/>
          <w:highlight w:val="white"/>
        </w:rPr>
        <w:t>Абрамов А.М.</w:t>
      </w:r>
      <w:r>
        <w:rPr>
          <w:sz w:val="28"/>
          <w:szCs w:val="28"/>
        </w:rPr>
        <w:t xml:space="preserve"> председатель Трубчевской районной организации всероссийского общества инвали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фременко И.В.,специалиста по 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мисовой Н.Н. коменданта общеж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вшиной Н.А. кладовщи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йствующая на основании приказа ГБПОУ «Трубчевского политехнического техникума» о создании комиссии по обследованию и паспортизации объекта и  предоставления услуг инвалидам </w:t>
      </w:r>
      <w:r>
        <w:rPr>
          <w:sz w:val="28"/>
          <w:szCs w:val="28"/>
          <w:highlight w:val="white"/>
        </w:rPr>
        <w:t xml:space="preserve">(от 16.21.2021  года № 333) </w:t>
      </w:r>
      <w:r>
        <w:rPr>
          <w:sz w:val="28"/>
          <w:szCs w:val="28"/>
        </w:rPr>
        <w:t>провела обследование объекта (в части его доступности для  инвалидов) и пришла к следующим результа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ие положе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звание организации: ГБПОУ «Трубчевский политехнический техникум» (далее – объек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Юридический адрес организации: 242220 Брянская обл., г. Трубчевск, ул.Луначарского  , 5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Сведения о размещении объекта:  </w:t>
      </w:r>
      <w:r>
        <w:rPr>
          <w:sz w:val="28"/>
          <w:szCs w:val="28"/>
          <w:u w:val="single"/>
        </w:rPr>
        <w:t>Общежитие №4, №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ельно стоящее здание, кол-во этажей - 4, общая площадь 2023,4 кв.м., 2042,5 кв.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Год постройки здания  1968, 19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Дата предстоящих плановых ремонтных работ: 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Наличие прилегающего земельного участка: </w:t>
      </w:r>
    </w:p>
    <w:p>
      <w:pPr>
        <w:pStyle w:val="Normal"/>
        <w:shd w:fill="FFFFFF" w:val="clear"/>
        <w:spacing w:before="280" w:after="28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3. Состояние доступности объекта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31"/>
      </w:tblGrid>
      <w:tr>
        <w:trPr/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Возможность беспрепятственного входа на объект и выхода из нег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именование показа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личие/отсутстви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комендации комисс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.1. Оборудованные входные группы на объекте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ходные группы не имеют достаточной ширины для проезда инвалидной коляски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</w:rPr>
              <w:t xml:space="preserve">Необходимо предусмотреть  исполнение требования в рамках текущего ремонта (при разработке проектно-сметной документации) </w:t>
            </w:r>
            <w:r>
              <w:rPr/>
              <w:t>с учетом финансирован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.2. Наличие на входе  пандуса или подъемного устрой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с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</w:rPr>
              <w:t>Проведение ремонтных работ в части обеспечения данного условия доступности запланировать в «дорожной карте» объекта и паспорта доступности</w:t>
            </w:r>
            <w:r>
              <w:rPr/>
              <w:t xml:space="preserve"> с учетом финансирован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.3. Наличие специальных ограждений и тактильными направляющими для лиц с нарушениями зр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с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</w:rPr>
              <w:t>Запланировать исполнение данного условия в проектно-сметной документации в рамках текущего или капитального ремонта</w:t>
            </w:r>
            <w:r>
              <w:rPr/>
              <w:t xml:space="preserve"> с учетом финансирования</w:t>
            </w:r>
            <w:r>
              <w:rPr>
                <w:color w:val="000000"/>
              </w:rPr>
              <w:t xml:space="preserve">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.4. Наличие на объекте  надлежащего размещения оборудования и носителей информации для лиц с нарушениями слух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имеется 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</w:rPr>
              <w:t xml:space="preserve">Запланировать приобретение </w:t>
            </w:r>
            <w:r>
              <w:rPr/>
              <w:t>индукционных петель и звукоусиливающей аппаратуры, информационных табло (стендов) с учетом финансирования</w:t>
            </w:r>
          </w:p>
        </w:tc>
      </w:tr>
      <w:tr>
        <w:trPr/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II. В</w:t>
            </w:r>
            <w:r>
              <w:rPr/>
              <w:t>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ассистивных и вспомогательных технологий, а также сменного кресла-коляски</w:t>
            </w:r>
          </w:p>
        </w:tc>
      </w:tr>
      <w:tr>
        <w:trPr>
          <w:trHeight w:val="15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Предусмотрено: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2.1. </w:t>
            </w:r>
            <w:r>
              <w:rPr/>
              <w:t>выделенная стоянка автотранспортных средств для инвалидов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Обеспечение выделенной стоянки автотранспортных средств для инвалидов возле объекта будет согласовано с </w:t>
            </w:r>
            <w:r>
              <w:rPr>
                <w:sz w:val="22"/>
                <w:szCs w:val="22"/>
              </w:rPr>
              <w:t xml:space="preserve">Управлением автомобильных дорог </w:t>
            </w:r>
            <w:r>
              <w:rPr>
                <w:bCs/>
                <w:sz w:val="22"/>
                <w:szCs w:val="22"/>
              </w:rPr>
              <w:t>Брянск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бласти</w:t>
            </w:r>
            <w:r>
              <w:rPr>
                <w:sz w:val="22"/>
                <w:szCs w:val="22"/>
              </w:rPr>
              <w:t xml:space="preserve"> и запланировано в «дорожной карте»</w:t>
            </w:r>
          </w:p>
        </w:tc>
      </w:tr>
      <w:tr>
        <w:trPr>
          <w:trHeight w:val="51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2.2. </w:t>
            </w:r>
            <w:r>
              <w:rPr/>
              <w:t>сменное кресло-коляска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менного кресла-коляски не планируется.    Непосредственных обращений на объект инвалидов-колясочников не было. Широко применяется консультативная форма обмена информации в рамках телефонного и  электронного взаимодействия.</w:t>
            </w:r>
          </w:p>
        </w:tc>
      </w:tr>
      <w:tr>
        <w:trPr>
          <w:trHeight w:val="5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2.3</w:t>
            </w:r>
            <w:r>
              <w:rPr/>
              <w:t>. адаптированный лифт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здания (капитальный ремонт) для создания адаптированного лифта не представляется возможным </w:t>
            </w:r>
          </w:p>
        </w:tc>
      </w:tr>
      <w:tr>
        <w:trPr>
          <w:trHeight w:val="5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2.4. </w:t>
            </w:r>
            <w:r>
              <w:rPr/>
              <w:t>поручни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ю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Запланировать  при разработке проектно-сметной документации в рамках текущего ремонта с учетом финансирования.</w:t>
            </w:r>
          </w:p>
        </w:tc>
      </w:tr>
      <w:tr>
        <w:trPr>
          <w:trHeight w:val="4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2.5. </w:t>
            </w:r>
            <w:r>
              <w:rPr/>
              <w:t>подъемная платформа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Приобретение запланировать в «дорожной карте» объекта с учетом финансирования.</w:t>
            </w:r>
          </w:p>
        </w:tc>
      </w:tr>
      <w:tr>
        <w:trPr>
          <w:trHeight w:val="4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2.6. </w:t>
            </w:r>
            <w:r>
              <w:rPr/>
              <w:t>раздвижные двери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ю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Запланировать при разработке проектно-сметной документации в рамках текущего ремонта с учетом финансирования.</w:t>
            </w:r>
          </w:p>
        </w:tc>
      </w:tr>
      <w:tr>
        <w:trPr>
          <w:trHeight w:val="64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2.7</w:t>
            </w:r>
            <w:r>
              <w:rPr/>
              <w:t>. доступные санитарно-гигиенические помещения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ю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Учесть при разработке проектно-сметной      документации при проведении ремонтных работ с учетом финансирования.</w:t>
            </w:r>
          </w:p>
        </w:tc>
      </w:tr>
      <w:tr>
        <w:trPr>
          <w:trHeight w:val="111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2.8. </w:t>
            </w:r>
            <w:r>
              <w:rPr/>
              <w:t xml:space="preserve">достаточной ширины дверные проемы в стенах, лестничных маршах, площадках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ина дверных проемов в стенах  не соответствует норм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сообразно подготовить помещение для предоставления услуг инвалидам-колясочникам на 1 этаже</w:t>
            </w:r>
          </w:p>
        </w:tc>
      </w:tr>
      <w:tr>
        <w:trPr/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II.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Подъезд к объекту обеспечен по асфальтированной дороге  максимально близко к вход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объекте имеются два входа (главный и запасной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Разработка должностных инструкций сотрудников объекта по оказанию помощи инвалидам при посадке и высадке из транспортного средства</w:t>
            </w:r>
          </w:p>
        </w:tc>
      </w:tr>
      <w:tr>
        <w:trPr/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IV.  Сопровождение инвалидов, имеющих стойкие нарушения функции зрения, </w:t>
              <w:br/>
              <w:t>и возможность самостоятельного передвижения по территории объек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Наличие сотрудников, осуществляющих помощь инвалиду с нарушением зрения ориентироваться в пространств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е обеспечен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Внесение дополнений  в должностных инструкции сотрудников по оказанию помощи инвалидам с нарушением зрения</w:t>
            </w:r>
          </w:p>
        </w:tc>
      </w:tr>
      <w:tr>
        <w:trPr/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. Содействие инвалиду при входе в объект и выходе из него, информирование инвалида о доступных маршрутах общественного транспор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</w:rPr>
              <w:t>Наличие сотрудников, осуществляющих консультирование инвалидов о доступных</w:t>
            </w:r>
            <w:r>
              <w:rPr/>
              <w:t xml:space="preserve"> маршрутах общественного транспор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ловие обеспечено в ходе личного обращения, а также консультирования по телефону «горячей линии»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Внесение дополнений  в должностных инструкции сотрудников</w:t>
            </w:r>
          </w:p>
        </w:tc>
      </w:tr>
      <w:tr>
        <w:trPr/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VI. </w:t>
            </w:r>
            <w:r>
              <w:rPr/>
              <w:t>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Наличие на входе в объект и по всему пути передвижения инвалида тактильных табличек с указателями выходов, поворотов, лестниц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</w:rPr>
              <w:t xml:space="preserve">Запланировать в «дорожной карте» приобретение </w:t>
            </w:r>
            <w:r>
              <w:rPr/>
              <w:t>тактильных табличек с указателями выходов, поворотов, лестниц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VII. </w:t>
            </w:r>
            <w:r>
              <w:rPr/>
              <w:t xml:space="preserve"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. 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Наличие специального помещения для размещения собаки-проводн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Запланировать исполнение условия в «дорожной карте» объекта с учетом финанситрования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/>
      </w:pPr>
      <w:r>
        <w:rPr/>
        <w:t>3.Состояние доступности услуг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3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3.1.</w:t>
            </w:r>
            <w:r>
              <w:rPr>
                <w:b/>
              </w:rPr>
              <w:t xml:space="preserve"> </w:t>
            </w:r>
            <w:r>
              <w:rPr/>
              <w:t>Наличие при входе в объект вывески с названием организации, графиком работы организации, плана здания, выполненных рельефно-точечным шрифтом Брайля и на контрастном фон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ланировать исполнение услуги в «дорожной карте» с учетом финанситро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2. 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ловие обеспечено в ходе личного обращения, а также консультирования по телефону «горячей линии» и на официальном сайте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инструктирования сотрудников по вопросам доступности для инвалидов объекта и предоставляемых на нем услу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3. 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переводч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ланировать привлечение  специалиста  по сурдопереводу и тифлопереводчика</w:t>
            </w:r>
          </w:p>
        </w:tc>
      </w:tr>
      <w:tr>
        <w:trPr>
          <w:trHeight w:val="217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3.4.</w:t>
            </w:r>
            <w:r>
              <w:rPr>
                <w:b/>
              </w:rPr>
              <w:t xml:space="preserve"> </w:t>
            </w:r>
            <w:r>
              <w:rPr/>
              <w:t>Наличие в одном из помещений, предназначенных для проведения массовых мероприятий, индукционных петель и звукоусиливающей аппаратуры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ланировать исполнение услуги в «дорожной карте» с учетом финансовых средств организ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5. Адаптация официального сайта органа и организации, предоставляющих услуги в сфере образования, для лиц с нарушением зрения (слабовидящих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услуги запланировано в «дорожной карте» на  2016 год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6. Обеспечение предоставления услуг тьютора организацией, предоставляющей услуги в сфере образования, на основании соответствующей рекомендации в заключении психолого-медико-педагогической комиссии или индивидуальной программе реабилитации инвалида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Запланировать исполнение услуги в «дорожной карте» с учетом финансовых средств организации</w:t>
            </w:r>
            <w:r>
              <w:rPr/>
              <w:b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7. Предоставление бесплатно учебников и учебных пособий, иной учебной литературы, а также специальных технических средств обучения коллективного и индивидуального поль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имеетс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left"/>
              <w:rPr/>
            </w:pPr>
            <w:r>
              <w:rPr/>
            </w:r>
          </w:p>
          <w:p>
            <w:pPr>
              <w:pStyle w:val="Normal"/>
              <w:ind w:left="0" w:right="0" w:firstLine="709"/>
              <w:jc w:val="left"/>
              <w:rPr/>
            </w:pPr>
            <w:r>
              <w:rPr/>
              <w:t>условие гарантируется статьей 79 Федерального закона от 29 декабря 2012 г. «Об образовании в Российской Федерации».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3.8.Оказание работниками органов и организаций, предоставляющих услуги в сфере образования, иной необходимой инвалидам помощи в преодолении барьеров, мешающих получению услуг в сфере образования и использованию объектов наравне с другими лица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етс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казом по организации назначены ответственные лица по оказанию помощи инвалидам по передвижению по объекту к месту оказания услуг 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               Душин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8"/>
          <w:szCs w:val="28"/>
        </w:rPr>
        <w:t>Члены комиссии:</w:t>
        <w:tab/>
        <w:t xml:space="preserve">                                           </w:t>
      </w:r>
      <w:r>
        <w:rPr>
          <w:sz w:val="28"/>
          <w:szCs w:val="28"/>
          <w:highlight w:val="white"/>
        </w:rPr>
        <w:t xml:space="preserve">   Абрамов А.М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Рак Н.А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Ефременко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Чемисова Н.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Шавшина Н.А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45:00Z</dcterms:created>
  <dc:creator>User</dc:creator>
  <dc:description/>
  <dc:language>en-US</dc:language>
  <cp:lastModifiedBy/>
  <cp:lastPrinted>2016-03-01T13:02:00Z</cp:lastPrinted>
  <dcterms:modified xsi:type="dcterms:W3CDTF">2022-01-11T11:56:25Z</dcterms:modified>
  <cp:revision>20</cp:revision>
  <dc:subject/>
  <dc:title>АКТ обследования объекта </dc:title>
</cp:coreProperties>
</file>