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ЕПАРТАМЕНТ ОБРАЗОВАНИЯ  И НАУКИ БРЯН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БЧЕВСКИЙ ПОЛИТЕХНИЧЕСКИЙ ТЕХНИКУМ»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«ТП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Н.В. Изо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>__» августа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рубчевский политехнически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рубчевск   2015 г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shd w:fill="auto" w:val="clea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</w:rPr>
            <w:t>1.</w:t>
          </w:r>
          <w:hyperlink w:anchor="__RefHeading___Toc36769816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Учебно-методическая работ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67698170">
            <w:r>
              <w:rPr>
                <w:rStyle w:val="IndexLink"/>
                <w:rFonts w:eastAsia="Calibri"/>
                <w:b/>
                <w:color w:val="000000"/>
                <w:sz w:val="24"/>
                <w:szCs w:val="24"/>
                <w:u w:val="none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eastAsia="Calibri"/>
                <w:b/>
                <w:color w:val="000000"/>
                <w:sz w:val="24"/>
                <w:szCs w:val="24"/>
                <w:u w:val="none"/>
              </w:rPr>
              <w:t>План работы педагогического сове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1.</w:t>
          </w:r>
          <w:hyperlink w:anchor="__RefHeading___Toc367698171"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План работы методического совет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1.</w:t>
          </w:r>
          <w:hyperlink w:anchor="__RefHeading___Toc367698172"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Педагогическая учеба преподавателей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5</w:t>
          </w:r>
        </w:p>
        <w:p>
          <w:pPr>
            <w:pStyle w:val="Contents2"/>
            <w:shd w:fill="auto" w:val="clea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1.4  Учебно- методическая  работа </w:t>
            <w:tab/>
            <w:t>6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1.</w:t>
          </w:r>
          <w:hyperlink w:anchor="__RefHeading___Toc367698180"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 xml:space="preserve">План  работы  методического кабинета 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10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1.</w:t>
          </w:r>
          <w:hyperlink w:anchor="__RefHeading___Toc367698189"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 xml:space="preserve">План работы очного отделения 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12</w:t>
          </w:r>
        </w:p>
        <w:p>
          <w:pPr>
            <w:pStyle w:val="Contents2"/>
            <w:shd w:fill="auto" w:val="clear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u w:val="none"/>
            </w:rPr>
            <w:t>1.</w:t>
          </w:r>
          <w:hyperlink w:anchor="__RefHeading___Toc367698190"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 xml:space="preserve">7 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4"/>
                <w:szCs w:val="24"/>
                <w:u w:val="none"/>
              </w:rPr>
              <w:t>План работы заочного отдел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14</w:t>
          </w:r>
        </w:p>
        <w:p>
          <w:pPr>
            <w:pStyle w:val="Contents1"/>
            <w:shd w:fill="auto" w:val="clear"/>
            <w:rPr>
              <w:rFonts w:ascii="Calibri" w:hAnsi="Calibri" w:eastAsia="Times New Roman" w:cs="Calibri"/>
              <w:lang w:val="en-US" w:eastAsia="en-US"/>
            </w:rPr>
          </w:pPr>
          <w:r>
            <w:rPr>
              <w:rFonts w:eastAsia="Times New Roman"/>
              <w:color w:val="000000"/>
              <w:szCs w:val="24"/>
              <w:u w:val="none"/>
            </w:rPr>
            <w:t xml:space="preserve">     </w:t>
          </w:r>
          <w:r>
            <w:rPr>
              <w:color w:val="000000"/>
              <w:szCs w:val="24"/>
              <w:u w:val="none"/>
            </w:rPr>
            <w:t>1.8</w:t>
          </w:r>
          <w:hyperlink w:anchor="__RefHeading___Toc367698192">
            <w:r>
              <w:rPr>
                <w:rStyle w:val="IndexLink"/>
                <w:color w:val="000000"/>
                <w:szCs w:val="24"/>
                <w:u w:val="none"/>
              </w:rPr>
              <w:t xml:space="preserve"> План учебно-производственной работ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Cs w:val="24"/>
              <w:u w:val="none"/>
            </w:rPr>
            <w:t>16</w:t>
          </w:r>
        </w:p>
        <w:p>
          <w:pPr>
            <w:pStyle w:val="Contents2"/>
            <w:shd w:fill="auto" w:val="clear"/>
            <w:rPr>
              <w:color w:val="000000"/>
              <w:sz w:val="24"/>
              <w:szCs w:val="24"/>
              <w:u w:val="none"/>
            </w:rPr>
          </w:pPr>
          <w:hyperlink w:anchor="__RefHeading___Toc367698199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Воспитательная работа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.</w:t>
          </w:r>
          <w:r>
            <w:rPr>
              <w:b/>
              <w:color w:val="000000"/>
              <w:sz w:val="24"/>
              <w:szCs w:val="24"/>
              <w:u w:val="none"/>
            </w:rPr>
            <w:t>18</w:t>
          </w:r>
        </w:p>
        <w:p>
          <w:pPr>
            <w:pStyle w:val="Normal"/>
            <w:spacing w:lineRule="auto" w:line="360"/>
            <w:ind w:left="-360" w:firstLine="360"/>
            <w:rPr>
              <w:lang w:eastAsia="en-US"/>
            </w:rPr>
          </w:pPr>
          <w:r>
            <w:rPr>
              <w:lang w:eastAsia="en-US"/>
            </w:rPr>
            <w:t>2.1 Организация учебно-воспитательной деятельности ………………………………………...19</w:t>
          </w:r>
        </w:p>
        <w:p>
          <w:pPr>
            <w:pStyle w:val="Normal"/>
            <w:spacing w:lineRule="auto" w:line="360"/>
            <w:rPr>
              <w:lang w:eastAsia="en-US"/>
            </w:rPr>
          </w:pPr>
          <w:r>
            <w:rPr>
              <w:lang w:eastAsia="en-US"/>
            </w:rPr>
            <w:t>2.2 Научное учебно-методическое обеспечение образовательного процесса в НТС…………..25</w:t>
          </w:r>
        </w:p>
        <w:p>
          <w:pPr>
            <w:pStyle w:val="Normal"/>
            <w:spacing w:lineRule="auto" w:line="360"/>
            <w:ind w:left="-360" w:right="360" w:firstLine="360"/>
            <w:rPr>
              <w:lang w:eastAsia="en-US"/>
            </w:rPr>
          </w:pPr>
          <w:r>
            <w:rPr>
              <w:lang w:eastAsia="en-US"/>
            </w:rPr>
            <w:t>2.3  Социальное партнёрство в учебно-воспитательной деятельности   ……………….………26</w:t>
          </w:r>
        </w:p>
        <w:p>
          <w:pPr>
            <w:pStyle w:val="Normal"/>
            <w:spacing w:lineRule="auto" w:line="360"/>
            <w:ind w:left="-360" w:firstLine="360"/>
            <w:rPr>
              <w:lang w:eastAsia="en-US"/>
            </w:rPr>
          </w:pPr>
          <w:r>
            <w:rPr>
              <w:lang w:eastAsia="en-US"/>
            </w:rPr>
            <w:t>2.4 Развитие системы студенческого управления в ТПТ…………………………........................27</w:t>
          </w:r>
        </w:p>
        <w:p>
          <w:pPr>
            <w:pStyle w:val="Normal"/>
            <w:spacing w:lineRule="auto" w:line="360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Contents2"/>
            <w:shd w:fill="auto" w:val="clea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67698205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План работы библиотеки  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28</w:t>
          </w:r>
        </w:p>
        <w:p>
          <w:pPr>
            <w:pStyle w:val="Contents2"/>
            <w:shd w:fill="auto" w:val="clea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67698206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лан внутритехникумовского контроля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37</w:t>
          </w:r>
        </w:p>
        <w:p>
          <w:pPr>
            <w:pStyle w:val="Contents2"/>
            <w:shd w:fill="auto" w:val="clea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6769820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План по охране труда и технике безопасност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</w:rPr>
            <w:t>41</w:t>
          </w:r>
          <w:r>
            <w:rPr>
              <w:sz w:val="24"/>
              <w:u w:val="none"/>
              <w:b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Тема: </w:t>
      </w:r>
      <w:r>
        <w:rPr>
          <w:bCs/>
          <w:i/>
          <w:iCs/>
          <w:sz w:val="36"/>
          <w:szCs w:val="36"/>
          <w:u w:val="single"/>
        </w:rPr>
        <w:t>«Обеспечение качественной  профессиональной подготовки студентов на ФГОС-</w:t>
      </w:r>
      <w:r>
        <w:rPr>
          <w:bCs/>
          <w:i/>
          <w:iCs/>
          <w:sz w:val="36"/>
          <w:szCs w:val="36"/>
          <w:u w:val="single"/>
          <w:lang w:val="en-US"/>
        </w:rPr>
        <w:t>III</w:t>
      </w:r>
      <w:r>
        <w:rPr>
          <w:bCs/>
          <w:i/>
          <w:iCs/>
          <w:sz w:val="36"/>
          <w:szCs w:val="36"/>
          <w:u w:val="single"/>
        </w:rPr>
        <w:t>+ и переход на ФГОС СОО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Цель: </w:t>
      </w:r>
      <w:r>
        <w:rPr>
          <w:bCs/>
          <w:i/>
          <w:iCs/>
          <w:sz w:val="36"/>
          <w:szCs w:val="36"/>
        </w:rPr>
        <w:t>Развитие всесторонне развитой, способной к творчеству, гармоничной, здоровой личности, конкурентноспособной, способной найти своё место на рынке труда,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6"/>
          <w:szCs w:val="36"/>
        </w:rPr>
        <w:t>самореализоваться в жизни.</w:t>
      </w:r>
    </w:p>
    <w:p>
      <w:pPr>
        <w:pStyle w:val="Normal"/>
        <w:ind w:left="360" w:hanging="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Задач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Методическое обеспечение оценки качества подготовки общих и профессиональных компетенций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Совершенствование профессиональной компетентности и мастерства преподава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одготовка учебно-методического обеспечения для перехода на ФГОС СОО  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азвитие духовно- нравственного потенциала студентов с целью приобщения к традициям техникума, любви к малой Род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_RefHeading___Toc367698168"/>
      <w:bookmarkStart w:id="1" w:name="__RefHeading___Toc367698168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32"/>
          <w:szCs w:val="32"/>
          <w:lang w:val="ru-RU" w:eastAsia="ar-SA"/>
        </w:rPr>
      </w:r>
    </w:p>
    <w:p>
      <w:pPr>
        <w:pStyle w:val="Heading2"/>
        <w:ind w:left="0" w:hanging="0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caps/>
          <w:sz w:val="32"/>
          <w:szCs w:val="32"/>
          <w:lang w:val="ru-RU"/>
        </w:rPr>
        <w:t>1.</w:t>
      </w:r>
      <w:r>
        <w:rPr>
          <w:rFonts w:cs="Times New Roman" w:ascii="Times New Roman" w:hAnsi="Times New Roman"/>
          <w:caps/>
          <w:sz w:val="32"/>
          <w:szCs w:val="32"/>
        </w:rPr>
        <w:t>Учебно-методическая работа</w:t>
      </w:r>
      <w:bookmarkEnd w:id="1"/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1 ПЛАН РАБОТЫ ПЕДАГОГИЧЕСКОГО СОВЕТА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сновные задачи педагогического коллектива: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z w:val="24"/>
        </w:rPr>
        <w:t>Управление качеством образования на основе новых информационных технологий и образовательного мониторинга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pacing w:val="-8"/>
          <w:sz w:val="24"/>
        </w:rPr>
        <w:t xml:space="preserve">Формирование </w:t>
      </w:r>
      <w:r>
        <w:rPr>
          <w:sz w:val="24"/>
        </w:rPr>
        <w:t>нового содержания обучения в соответствии с ФГОС СПО.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еспечение перехода ФГОС СОО студентов 1 курса.</w:t>
      </w:r>
    </w:p>
    <w:p>
      <w:pPr>
        <w:pStyle w:val="Heading"/>
        <w:numPr>
          <w:ilvl w:val="0"/>
          <w:numId w:val="11"/>
        </w:numPr>
        <w:jc w:val="both"/>
        <w:rPr>
          <w:spacing w:val="-8"/>
          <w:sz w:val="24"/>
        </w:rPr>
      </w:pPr>
      <w:r>
        <w:rPr>
          <w:sz w:val="24"/>
        </w:rPr>
        <w:t>Внедрение в образовательный процесс новых инновационных технологий.</w:t>
      </w:r>
    </w:p>
    <w:p>
      <w:pPr>
        <w:pStyle w:val="Heading"/>
        <w:numPr>
          <w:ilvl w:val="0"/>
          <w:numId w:val="11"/>
        </w:numPr>
        <w:jc w:val="both"/>
        <w:rPr>
          <w:spacing w:val="-8"/>
          <w:sz w:val="24"/>
        </w:rPr>
      </w:pPr>
      <w:r>
        <w:rPr>
          <w:sz w:val="24"/>
        </w:rPr>
        <w:t>Повышение уровня квалификации преподавательского состава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О</w:t>
      </w:r>
      <w:r>
        <w:rPr>
          <w:sz w:val="24"/>
        </w:rPr>
        <w:t>бновление учебно-материальной базы техникума в соответствии с ФГОС СПО.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овершенствование воспитательной работы.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звитие социального партнерства с предприятиями (организациям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8"/>
        <w:gridCol w:w="1432"/>
        <w:gridCol w:w="2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\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Итоги работы техникума за 2014-2015 уч.го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дачи на 2015-2016 уч.г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" w:hanging="0"/>
              <w:jc w:val="both"/>
              <w:rPr>
                <w:lang w:val="en-US"/>
              </w:rPr>
            </w:pPr>
            <w:r>
              <w:rPr/>
              <w:t>2.Итоги приёма нового набора</w:t>
            </w:r>
          </w:p>
          <w:p>
            <w:pPr>
              <w:pStyle w:val="Normal"/>
              <w:ind w:left="6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3.Отчисление студ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мородова Т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вкало А.Н. </w:t>
            </w:r>
          </w:p>
        </w:tc>
      </w:tr>
      <w:tr>
        <w:trPr>
          <w:trHeight w:val="1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>1.Использование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2.Здоровьесберегающая направленность физического воспита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ло А.Н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рхутина Е.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ртынов А.Н. </w:t>
            </w:r>
          </w:p>
        </w:tc>
      </w:tr>
      <w:tr>
        <w:trPr>
          <w:trHeight w:val="19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Адаптация студентов нового набор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еход на ФГОС С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Противодействие корруп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еваН.И.</w:t>
            </w:r>
          </w:p>
          <w:p>
            <w:pPr>
              <w:pStyle w:val="Normal"/>
              <w:rPr/>
            </w:pPr>
            <w:r>
              <w:rPr/>
              <w:t>ЧемисоваН.Н.</w:t>
            </w:r>
          </w:p>
          <w:p>
            <w:pPr>
              <w:pStyle w:val="Normal"/>
              <w:rPr/>
            </w:pPr>
            <w:r>
              <w:rPr/>
              <w:t>Мартищенко Р.П.</w:t>
            </w:r>
          </w:p>
          <w:p>
            <w:pPr>
              <w:pStyle w:val="Normal"/>
              <w:rPr/>
            </w:pPr>
            <w:r>
              <w:rPr/>
              <w:t>Хохлова О.В.</w:t>
            </w:r>
          </w:p>
          <w:p>
            <w:pPr>
              <w:pStyle w:val="Normal"/>
              <w:rPr/>
            </w:pPr>
            <w:r>
              <w:rPr/>
              <w:t>Беликова С.А.</w:t>
            </w:r>
          </w:p>
          <w:p>
            <w:pPr>
              <w:pStyle w:val="Normal"/>
              <w:rPr/>
            </w:pPr>
            <w:r>
              <w:rPr/>
              <w:t>Изотов Н.В.</w:t>
            </w:r>
          </w:p>
        </w:tc>
      </w:tr>
      <w:tr>
        <w:trPr>
          <w:trHeight w:val="20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Работа по формированию правосознания  у несовершеннолетних в учебных группа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ло А Н.</w:t>
            </w:r>
          </w:p>
          <w:p>
            <w:pPr>
              <w:pStyle w:val="Normal"/>
              <w:rPr/>
            </w:pPr>
            <w:r>
              <w:rPr/>
              <w:t xml:space="preserve">Разумовская Г. М. </w:t>
            </w:r>
          </w:p>
          <w:p>
            <w:pPr>
              <w:pStyle w:val="Normal"/>
              <w:rPr/>
            </w:pPr>
            <w:r>
              <w:rPr/>
              <w:t>Муцева Н.И.</w:t>
            </w:r>
          </w:p>
          <w:p>
            <w:pPr>
              <w:pStyle w:val="Normal"/>
              <w:rPr/>
            </w:pPr>
            <w:r>
              <w:rPr/>
              <w:t>Яценко Т.А.</w:t>
            </w:r>
          </w:p>
          <w:p>
            <w:pPr>
              <w:pStyle w:val="Normal"/>
              <w:rPr/>
            </w:pPr>
            <w:r>
              <w:rPr/>
              <w:t xml:space="preserve">Рухлядко Г.А </w:t>
            </w:r>
          </w:p>
          <w:p>
            <w:pPr>
              <w:pStyle w:val="Normal"/>
              <w:rPr/>
            </w:pPr>
            <w:r>
              <w:rPr/>
              <w:t>Алымова Е.Г.</w:t>
            </w:r>
          </w:p>
          <w:p>
            <w:pPr>
              <w:pStyle w:val="Normal"/>
              <w:rPr/>
            </w:pPr>
            <w:r>
              <w:rPr/>
              <w:t>Шандыбин А.А.</w:t>
            </w:r>
          </w:p>
        </w:tc>
      </w:tr>
      <w:tr>
        <w:trPr>
          <w:trHeight w:val="10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ормирование профессиональных компетенций на уроках производственного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ин А.А.</w:t>
            </w:r>
          </w:p>
          <w:p>
            <w:pPr>
              <w:pStyle w:val="Normal"/>
              <w:rPr/>
            </w:pPr>
            <w:r>
              <w:rPr/>
              <w:t>Шандыбин А.А.</w:t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работы Г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К</w:t>
            </w:r>
          </w:p>
        </w:tc>
      </w:tr>
    </w:tbl>
    <w:p>
      <w:pPr>
        <w:pStyle w:val="Normal"/>
        <w:ind w:left="53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2. ПЛАН РАБОТЫ МЕТОДИЧЕСКОГО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90"/>
        <w:gridCol w:w="1517"/>
        <w:gridCol w:w="24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ректировка и утверждение планов работы педагогического и методического советов, структурных подразделений. </w:t>
            </w:r>
          </w:p>
          <w:p>
            <w:pPr>
              <w:pStyle w:val="Normal"/>
              <w:rPr/>
            </w:pPr>
            <w:r>
              <w:rPr/>
              <w:t>2. Проведение Нед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и ц/к 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общение опыта работы преподавателей                                  Архипова В.В., Зятькова В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оль курсового и дипломного проектирования в формировании профессиональных компетен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А.А. </w:t>
            </w:r>
          </w:p>
          <w:p>
            <w:pPr>
              <w:pStyle w:val="Normal"/>
              <w:rPr/>
            </w:pPr>
            <w:r>
              <w:rPr/>
              <w:t xml:space="preserve">Зятьков  В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и ц/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фориентационной работы.</w:t>
            </w:r>
          </w:p>
          <w:p>
            <w:pPr>
              <w:pStyle w:val="Normal"/>
              <w:rPr/>
            </w:pPr>
            <w:r>
              <w:rPr/>
              <w:t>2.Обобщение опыта работы преподавате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енковой Т.Д.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Т.Е. </w:t>
            </w:r>
          </w:p>
          <w:p>
            <w:pPr>
              <w:pStyle w:val="Normal"/>
              <w:rPr/>
            </w:pPr>
            <w:r>
              <w:rPr/>
              <w:t>Председатели ц/к</w:t>
            </w:r>
          </w:p>
          <w:p>
            <w:pPr>
              <w:pStyle w:val="Normal"/>
              <w:rPr/>
            </w:pPr>
            <w:r>
              <w:rPr/>
              <w:t xml:space="preserve">Федотенкова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я работы в общежитии (Из опыта работы воспитателя Будехиной И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областным олимпиа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хина И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ц/к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ц/к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работы на 2016-2017 уч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ц/к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bookmarkStart w:id="2" w:name="__RefHeading___Toc367698172"/>
      <w:bookmarkStart w:id="3" w:name="__RefHeading___Toc367698172"/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3 </w:t>
      </w: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ДАГОГИЧЕСКАЯ УЧЁБА ПРЕПОДАВАТЕ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/>
          <w:i/>
          <w:sz w:val="24"/>
          <w:szCs w:val="24"/>
          <w:lang w:val="ru-RU" w:eastAsia="ar-SA"/>
        </w:rPr>
      </w:r>
    </w:p>
    <w:tbl>
      <w:tblPr>
        <w:tblW w:w="9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1886"/>
        <w:gridCol w:w="2533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матика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К в соответствии с требованиями ФГОС. Фонд оценочных средств – составной элемент УМ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ртфолио обучающегося: структура, содержание, особенности, критерии оце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 информационных образовательных технологий в учебном процесс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 «Открытый урок – как способ обобщения и распространения педагогического опыта и мастер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Научно-методическая конференция преподавателей «УМК - как средство повышения качества образова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едатели Ц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4    </w:t>
      </w:r>
      <w:r>
        <w:rPr>
          <w:b/>
          <w:sz w:val="22"/>
          <w:szCs w:val="22"/>
        </w:rPr>
        <w:t>УЧЕБНО-МЕТОДИЧЕСКАЯ РАБОТА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Цели:  подготовка специалистов на основе  </w:t>
      </w:r>
      <w:r>
        <w:rPr>
          <w:bCs/>
        </w:rPr>
        <w:t xml:space="preserve">научно-методического обеспечения качества образовательного процесса, </w:t>
      </w:r>
      <w:r>
        <w:rPr/>
        <w:t xml:space="preserve"> освоения новых образовательных ресурсов и технологий в условиях ФГОС</w:t>
      </w:r>
      <w:r>
        <w:rPr>
          <w:lang w:val="en-US"/>
        </w:rPr>
        <w:t>III</w:t>
      </w:r>
      <w:r>
        <w:rPr/>
        <w:t xml:space="preserve">+, подготовка учебно-методического обеспечения для перехода на ФГОС СОО студентов </w:t>
      </w:r>
      <w:r>
        <w:rPr>
          <w:lang w:val="en-US"/>
        </w:rPr>
        <w:t>I</w:t>
      </w:r>
      <w:r>
        <w:rPr/>
        <w:t xml:space="preserve"> курса, повышение уровня профессиональной компетентности педагогических работников в области знаний педагогики, психологии, основ современного производства, практического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сновные направления учебной деятельност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465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99"/>
        <w:gridCol w:w="1882"/>
        <w:gridCol w:w="2325"/>
        <w:gridCol w:w="1772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роприят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полнител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Ответствен-ный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содержания  образовательных услуг</w:t>
            </w:r>
          </w:p>
        </w:tc>
      </w:tr>
      <w:tr>
        <w:trPr>
          <w:trHeight w:val="148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рольных цифр приема обучающихся по программам подготовки с учетом прогнозов потребностей рынка труда на 2016/2017 уч.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Самородова Т.Е.</w:t>
            </w:r>
          </w:p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Биндус Н.В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Разработка и корректировка учебно-программной документации по   специальностям, профессиям, курсам,   дополнительным профессиональным образовательным программам    с учетом требований ФГОС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+ и исследований рынка труда.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декабрь 2015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Корректировка и реализация части рабочих программ учебных и производственных практик по новым производственным технологиям с учетом ФГОС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+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декабрь 2015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чня тем курсовых</w:t>
            </w:r>
            <w:r>
              <w:rPr>
                <w:b/>
              </w:rPr>
              <w:t>,</w:t>
            </w:r>
            <w:r>
              <w:rPr/>
              <w:t xml:space="preserve"> выпускных квалификационных  работ и согласование его с работодателями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ндов оценочных средств по всем специальностям и профессиям техникума с учетом требований ФГОС</w:t>
            </w:r>
            <w:r>
              <w:rPr>
                <w:lang w:val="en-US"/>
              </w:rPr>
              <w:t>III</w:t>
            </w:r>
            <w:r>
              <w:rPr/>
              <w:t xml:space="preserve">+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учения (анализ результатов промежуточной и итоговой аттестац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качества профессионального образования обучающихся</w:t>
            </w:r>
            <w:r>
              <w:rPr>
                <w:spacing w:val="-6"/>
              </w:rPr>
              <w:t xml:space="preserve"> за счет освоения  современных педагогических и производственных технологий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качества подготовки будущих специалистов в условиях ФГОС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+ с учетом применения новых педагогических и производственных технолог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должить работу по изучению, выявление информационных </w:t>
            </w:r>
            <w:r>
              <w:rPr>
                <w:rFonts w:cs="Times New Roman" w:ascii="Times New Roman" w:hAnsi="Times New Roman"/>
                <w:spacing w:val="-1"/>
              </w:rPr>
              <w:t>потребностей педагогов в повышении квалификации, профессионально-значимой информации. Подготовка соответствующих информационных массивов по мониторингу и аналитик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, промежуточного и итогового контроля, с последующим анализом и разработкой корректирующих методи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Недель  знаний, олимпиад, профессиональных конкурсов, конференций и т.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кин А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внедрению в систему обучения мультимедийных обучающих программ, электронных учебников, пособий, тестирующих программ и пр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качества учебно-воспитательного процесса за счет внедрения новых форм  и методов диагности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занятий, совещаний, конференций, мастер-классов, семинаров (по отдельному графику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вышения квалификаций, стажировок  преподавателей спецдисциплин и мастеров п/о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/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одготовки  студентов по программам подготовки  за 2014-2015 уч.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ов учебного процесса на 2015-2016 уч. год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5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кин А.А.</w:t>
            </w:r>
          </w:p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Школы педагогического совершенствования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 процедуре аттестации педагогических работников колледжа. Разработка локальных актов, графиков аттестации педработников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работников колледжа. Разработка плана курсовой подготовки  и стажировки педработни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издание приказов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 студент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одова Т.Е.</w:t>
            </w:r>
          </w:p>
          <w:p>
            <w:pPr>
              <w:pStyle w:val="Normal"/>
              <w:jc w:val="center"/>
              <w:rPr/>
            </w:pPr>
            <w:r>
              <w:rPr/>
              <w:t>Биндус Н.В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аве цикловых комиссий, зав. кабинетов и лабораторий, классных руководителе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иемной комиссии на 2016-2017 уч. год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одова Т.Е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стоянно действующих Советах  и комиссия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С,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ебной нагрузке  преподавателе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мероприятий адаптационного периода для студентов нового набор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общежит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вещаний по вопросам посещаемости студентами занятий, качеству обучения, учету ведения журналов учебных групп, выполнения расписания, учебных планов, графика учебного процесса, научно-методической работы (по отдельному плану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смотров и конкурсов, обобщению и распространению передового педагогического опы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фестиваля «Студенческая весна – 2016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ева Н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ова Т.Е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дагогических  и методических советов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, семинаров по внедрение в учебный процесс ФГОС С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 – март 2016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С.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Повышение успеваемости и сохранение контингента обучающихс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ы старостата и Совета классных руководителе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дежурств в общежитии по контролю самоподготовки, посещение дополнительных занятий, консультац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го родительского собрания техникум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соискателей на стипендии Правительства Р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июн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мониторинга успеваемости и посещаемости групп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туденческих олимпиад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Обеспечение мероприятий по выпуску специалистов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рограмм ГИ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о составе ГАК, ГКК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закреплении тем дипломного проектирования и закреплении руководителей ДП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допуске к защите квалификационной работы и государственным экзамена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о присвоении квалификации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кало А.Н.</w:t>
            </w:r>
          </w:p>
          <w:p>
            <w:pPr>
              <w:pStyle w:val="Normal"/>
              <w:jc w:val="center"/>
              <w:rPr/>
            </w:pPr>
            <w:r>
              <w:rPr/>
              <w:t>Разумовская Г.М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труда с целью коррекции учебного процесса и качественного удовлетворения потребностей работодател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ализа выпуска специалистов, трудоустройства, заключения договоров с предприятиями. Продолжение практики мониторинга трудоустройства выпускников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5    ПЛАН РАБОТЫ МЕТОДИЧЕСКОГО КАБИНЕТА </w:t>
      </w:r>
    </w:p>
    <w:p>
      <w:pPr>
        <w:pStyle w:val="Style8"/>
        <w:spacing w:before="30" w:after="30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:</w:t>
      </w:r>
    </w:p>
    <w:p>
      <w:pPr>
        <w:pStyle w:val="Style8"/>
        <w:spacing w:before="30" w:after="3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благоприятной образовательной среды для обеспечения формирования базовых профессиональных умений и компетенций студентов.</w:t>
      </w:r>
    </w:p>
    <w:p>
      <w:pPr>
        <w:pStyle w:val="Style8"/>
        <w:spacing w:before="30" w:after="30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Style8"/>
        <w:spacing w:before="30" w:after="30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shd w:fill="FFFFFF" w:val="clear"/>
        </w:rPr>
        <w:t>-</w:t>
      </w:r>
      <w:r>
        <w:rPr>
          <w:shd w:fill="FFFFFF" w:val="clear"/>
        </w:rPr>
        <w:t>Продолжить работу по совершенствованию образовательных программ, разработке учебно-методического обеспечения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ответствии с требованиями ФГОС.</w:t>
      </w:r>
    </w:p>
    <w:p>
      <w:pPr>
        <w:pStyle w:val="Style8"/>
        <w:spacing w:before="30" w:after="30"/>
        <w:ind w:left="360" w:hanging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ктивизировать работу по изучению новых образовательных технологий и принципов организации учебного процесса, обеспечивающих эффективную реализацию новых модел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бразования.</w:t>
      </w:r>
    </w:p>
    <w:p>
      <w:pPr>
        <w:pStyle w:val="Style8"/>
        <w:spacing w:before="30" w:after="3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</w:t>
      </w:r>
      <w:r>
        <w:rPr>
          <w:bCs/>
          <w:iCs/>
        </w:rPr>
        <w:t>Создание условий для эффективной научно-исследовательской и экспериментальной работы педагогов техникума.</w:t>
      </w:r>
    </w:p>
    <w:p>
      <w:pPr>
        <w:pStyle w:val="Style7"/>
        <w:spacing w:lineRule="auto" w:line="240" w:before="30" w:after="3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Активизировать работу педагогов по подготовке материалов к публикациям, выпуску методических и дидактических пособий по УД и ПМ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baseline"/>
        <w:outlineLvl w:val="3"/>
        <w:rPr>
          <w:bCs/>
          <w:iCs/>
        </w:rPr>
      </w:pP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овершенствование педагогического мастерства через повышение квалификации, аттестацию кадров, обобщение и распространение педагогического опыта, результатов научно-практических исследований.</w:t>
      </w:r>
    </w:p>
    <w:p>
      <w:pPr>
        <w:pStyle w:val="Style8"/>
        <w:spacing w:before="30" w:after="30"/>
        <w:ind w:left="180" w:hanging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tbl>
      <w:tblPr>
        <w:tblW w:w="99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6"/>
        <w:gridCol w:w="1500"/>
        <w:gridCol w:w="28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Утверждение плана методического совета</w:t>
            </w:r>
          </w:p>
          <w:p>
            <w:pPr>
              <w:pStyle w:val="Normal"/>
              <w:rPr/>
            </w:pPr>
            <w:r>
              <w:rPr/>
              <w:t>на 2015-2016 учебный  год.</w:t>
            </w:r>
          </w:p>
          <w:p>
            <w:pPr>
              <w:pStyle w:val="Normal"/>
              <w:rPr/>
            </w:pPr>
            <w:r>
              <w:rPr/>
              <w:t>1. 2. Планирование работы цикловых  комиссий на 2015-2016 учебный год</w:t>
            </w:r>
          </w:p>
          <w:p>
            <w:pPr>
              <w:pStyle w:val="Normal"/>
              <w:rPr/>
            </w:pPr>
            <w:r>
              <w:rPr/>
              <w:t xml:space="preserve">1.3 Проведении внутреннего мониторинга по качеству знаний  </w:t>
            </w:r>
          </w:p>
          <w:p>
            <w:pPr>
              <w:pStyle w:val="Normal"/>
              <w:rPr/>
            </w:pPr>
            <w:r>
              <w:rPr/>
              <w:t>1. 4. Организация аттестации педагогических      работников в 2015-16уч.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) подбор материала об аттестации (административный регламент, методические рекомендации, критерии,);</w:t>
            </w:r>
          </w:p>
          <w:p>
            <w:pPr>
              <w:pStyle w:val="Normal"/>
              <w:ind w:left="19" w:right="-108" w:hanging="0"/>
              <w:rPr/>
            </w:pPr>
            <w:r>
              <w:rPr/>
              <w:t>б) консультации с аттестуемыми преподавателями;</w:t>
            </w:r>
          </w:p>
          <w:p>
            <w:pPr>
              <w:pStyle w:val="Normal"/>
              <w:rPr/>
            </w:pPr>
            <w:r>
              <w:rPr/>
              <w:t>в) оформление документов по аттестации (заявления, справки, экспертные заключе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ц/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ова О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суждение направлений по совершенствованию информационного обеспечения сайта техникума</w:t>
            </w:r>
          </w:p>
          <w:p>
            <w:pPr>
              <w:pStyle w:val="Normal"/>
              <w:rPr/>
            </w:pPr>
            <w:r>
              <w:rPr/>
              <w:t>2.2. Анализ методического обеспечения дисциплин: качество, соответствие современным педагогическим концепциям и его использование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2.3. Методическая помощь в формировании портфолио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хлова О В.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. Обновление учебно-методических комплексов по учебным дисциплинам специальностей в соответствии  с требованиями ФГОС СПО </w:t>
            </w:r>
            <w:r>
              <w:rPr>
                <w:lang w:val="en-US"/>
              </w:rPr>
              <w:t>III</w:t>
            </w:r>
            <w:r>
              <w:rPr/>
              <w:t>+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3.2  Методический семинар </w:t>
            </w:r>
            <w:r>
              <w:rPr>
                <w:bCs/>
              </w:rPr>
              <w:t>«Обобщение опыта применения контрольно-измерительных материалов  и средств для оценки сформированности профессиональных компетенций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. Организация конкурсов профессионального мастерств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4. 2. Подготовка и утверждение методических разработок, методических указаний и научных статей, рекомендуемых к распространению или публ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1. Развитие различных форм внеучебной деятельности студентов: </w:t>
            </w:r>
          </w:p>
          <w:p>
            <w:pPr>
              <w:pStyle w:val="Normal"/>
              <w:rPr/>
            </w:pPr>
            <w:r>
              <w:rPr/>
              <w:t>а) Организация и проведение в техникуме  олимпиад, конкурсов, смотров.</w:t>
            </w:r>
          </w:p>
          <w:p>
            <w:pPr>
              <w:pStyle w:val="Normal"/>
              <w:rPr/>
            </w:pPr>
            <w:r>
              <w:rPr/>
              <w:t xml:space="preserve">б) Участие в предметных областных олимпиадах и конкурсах, смотрах </w:t>
            </w:r>
          </w:p>
          <w:p>
            <w:pPr>
              <w:pStyle w:val="Normal"/>
              <w:spacing w:before="30" w:after="30"/>
              <w:rPr/>
            </w:pPr>
            <w:r>
              <w:rPr/>
              <w:t>5. 2. Организация подготовки и проведении НЕЛЕЛИ  ЗНАНИЙ по специальным и общеобразовательным дисципли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 В.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.Подготовка учебно-методического обеспечения для перехода на ФГОС СОО  студентов 1 курса </w:t>
            </w:r>
          </w:p>
          <w:p>
            <w:pPr>
              <w:pStyle w:val="Normal"/>
              <w:jc w:val="both"/>
              <w:rPr/>
            </w:pPr>
            <w:r>
              <w:rPr/>
              <w:t>6.2. Единые требования к оформлению курсовых и диплом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хлова О В.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рганизация и проведение научно- практической конференции для студентов</w:t>
            </w:r>
          </w:p>
          <w:p>
            <w:pPr>
              <w:pStyle w:val="Normal"/>
              <w:spacing w:before="30" w:after="30"/>
              <w:rPr/>
            </w:pPr>
            <w:r>
              <w:rPr/>
              <w:t>7. 2. Проектная деятельность как средство активизации познавательной актив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Методический семинар по проблем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 xml:space="preserve">«Учебно-методическое обеспечение для перехода на ФГОС СОО студент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урса. Реализация принципа метапредметности на уроках общеобразовательных и специальных дисциплин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2. Обобщение опыта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С.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вершенствование локально-нормативных актов техникума, разработка новых и модернизация действующих положений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. Организация самостоятельной деятельности студентов при выполнении выпускной квалификационной работ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япкин А.А.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одведение итогов методической работы в техникуме:</w:t>
            </w:r>
          </w:p>
          <w:p>
            <w:pPr>
              <w:pStyle w:val="Normal"/>
              <w:jc w:val="both"/>
              <w:rPr/>
            </w:pPr>
            <w:r>
              <w:rPr/>
              <w:t>- итоговый отчет руководителей ПЦК и преподавателей,  методических разработок, недели  открытых уроков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0.2. Основные направления планирования методической работы на 2016-2017 учебный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О.В. 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хлова О.В. 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6. ПЛАН РАБОТЫ  ОЧН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43"/>
        <w:gridCol w:w="2332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график учебного процесса по специаль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корректировку и утверждение учебных планов по специаль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сравнительный анализ качества обученности студентов по итогам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списки студентов по группам</w:t>
            </w:r>
            <w:r>
              <w:rPr>
                <w:color w:val="000000"/>
              </w:rPr>
              <w:t xml:space="preserve">, </w:t>
            </w:r>
            <w:r>
              <w:rPr/>
              <w:t>о</w:t>
            </w:r>
            <w:r>
              <w:rPr>
                <w:color w:val="000000"/>
              </w:rPr>
              <w:t>формить студенческие билеты, зачетные кн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ректировать календарно-тематические планы по дисципли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расписание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своевременную замену уроков и доводить до сведения студентов и препода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сти учет выданных преподавателями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выдачу и прием учебных журналов старостами групп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собрания в классных руководителей и старост групп по вопросам успеваемости, посещения занятий,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итогам посещаемости за месяц вносить предложения о назначении взыск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атывать проекты приказов о назначении взыск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сти индивидуальную работу со студентами по вопросам успеваемости, посещения занятий; уделять особое внимание студентам, пропускающим занятия без уважительных пр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общать родителям итоги успеваемости их детей, о пропусках занятий, поощрениях, взысканиях и п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ять контроль з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четом движения студен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оформлением экзаменационных ведомо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осещением занятий и дисциплиной студ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оставлять и согласовывать расписание экза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иказы о допуске к сдаче квалификационных экзаменов, защите дипломных проектов 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водить итоги сессии, анализировать успеваемость по учебным дисциплинам за 1 и 2 семест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иказ о выпу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иказ о переводе на следующий курс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рт, июн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и 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ЦК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секретари 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7  ПЛАН РАБОТЫ ЗАОЧ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026"/>
        <w:gridCol w:w="198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Ответствен-ный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Составить и утвердить график учебного процесса на заочном отделении на 2015-2016 уч.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вести собеседование  для абитуриентов заочного от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формить личные дела студентов нового на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формить  учебные журналы на каждую групп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Составить расписания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лабораторно-экзаменационных сессий всех групп;</w:t>
            </w:r>
          </w:p>
          <w:p>
            <w:pPr>
              <w:pStyle w:val="Normal"/>
              <w:ind w:left="720" w:hanging="0"/>
              <w:rPr/>
            </w:pPr>
            <w:r>
              <w:rPr/>
              <w:t>- групповых консуль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ровести организационные собрания, назначит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арост  групп  нового набора  351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Выслать справки-вызова студентам на период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абораторно-экзаменационной с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Вести учет часов, данных преподава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Вести журнал «Движение континг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Подготовить  материалы для отчетов  в             статистическое управление г.Брянска и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Брянской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Оформить  отчеты преподавателей по выполнению  педагогической нагрузки за 2015-2016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 Подготовить педагогическую нагрузку н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6-2017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о-методическая работа</w:t>
            </w:r>
          </w:p>
          <w:p>
            <w:pPr>
              <w:pStyle w:val="Normal"/>
              <w:rPr/>
            </w:pPr>
            <w:r>
              <w:rPr/>
              <w:t>1.Провести групповые собрания во всех группах с рассмотрением вопросов:</w:t>
            </w:r>
          </w:p>
          <w:p>
            <w:pPr>
              <w:pStyle w:val="Normal"/>
              <w:ind w:left="720" w:hanging="0"/>
              <w:rPr/>
            </w:pPr>
            <w:r>
              <w:rPr/>
              <w:t>- итоги учебы за 2015-2016 уч.год;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ведение консультаций;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сещение заняти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качество и своевременность выполнения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контрольных работ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хранность методических пособий и литерату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сти беседы по вопросам:</w:t>
            </w:r>
          </w:p>
          <w:p>
            <w:pPr>
              <w:pStyle w:val="Normal"/>
              <w:ind w:left="720" w:hanging="0"/>
              <w:rPr/>
            </w:pPr>
            <w:r>
              <w:rPr/>
              <w:t>- организация самостоятельной работы;</w:t>
            </w:r>
          </w:p>
          <w:p>
            <w:pPr>
              <w:pStyle w:val="Normal"/>
              <w:ind w:left="720" w:hanging="0"/>
              <w:rPr/>
            </w:pPr>
            <w:r>
              <w:rPr/>
              <w:t>- работа со справочной литератур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одить систематический контроль за: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чеством и сроками рецензирования контрольных работ преподавател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чеством проведения установочных и обзорных лекций;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ведением экзаменов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формлением классных журнал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работать задания и  методические рекомендации по выполнению контрольных работ по дисциплинам, для групп, обучающихся по ФГОС 3-го поколения по специальностям 35.02.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преддипломной практик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 дипломн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1.Подготовить темы и задания дипломных проектов для студентов выпускных групп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3212,  37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 3512</w:t>
            </w:r>
          </w:p>
          <w:p>
            <w:pPr>
              <w:pStyle w:val="Normal"/>
              <w:jc w:val="both"/>
              <w:rPr/>
            </w:pPr>
            <w:r>
              <w:rPr/>
              <w:t>2.Закрепить темы за студентами выпускных групп и назначить руководителей диплом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дготовить и выдать необходимую документацию по преддиплом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овести собрания  с дипломниками по вопрос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адачи на период преддипломной практики и дипломного проектирова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рганизовать экзамены по преддипломной практи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Разработать график проведения консультаций по дипломному проек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Составить график защиты диплом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Подготовить приказ о допуске к защите дипл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Подготовить всю необходимую документацию к защите и выдаче дипл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Подготовить  выпускной прика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 начал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месяц до начал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с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ц/к 32.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зам.дирек. по УП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зам.дирек. по УП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/о,пред. ц/к</w:t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/к</w:t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заочн.отдел.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з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81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8. ПЛАН УЧЕБНО-ПРОЗВОДСТВЕ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886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чебным планом разработать график учебного процесса на 2015-2016 учебный г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сведения мастеров производственного обучения и преподавателей спецдисциплин, привлекаемых к проведению практики, содержание положения о производственной практи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положением документацию по производственной практике (рабочие программы, календарно-тематические планы, поурочные планы, экзаменационные билеты на присвоение рабочих профессий, содержание отчетов по технологической и преддипломной практикам 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икловых комиссий, мастера 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роведения учебных практик в мастерских и лабораториях технику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практ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ланов работы учебных кабинетов, лабораторий и мастерск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, председатели циклов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воевременное заключение договоров с предприятиями и отправку студентов на производственную и преддипломную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учебного проце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сведения студентов, убывающих на производственную практику, содержание нормативных документов, выдать индивидуальные задания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учебного проце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иклов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ам убывающим на преддипломную практику, выдать индивидуальное задание к дипломному проект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учебного проце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иклов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над качеством проведения производственной технологической и преддипломной практик преподавателями спецдисциплин техникума, направляя их для руководства и оказания методической помощи студентам на пред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учебного проце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валификационных комиссий по присвоению рабочих профессий и приему отчетов по производственным и преддипломным практикам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рограмм практик по всем специальност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ый инструмент , принадлежности и материалы для качественного проведения учебных практик в мастерских технику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ханов Ф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ем экзаменов у студентов прошедших практику на получение рабочей професс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егулярный контроль за соблюдением правил и норм охраны труда, техники безопасности и противопожарной защиты в мастерских техникума, кабинетах и лабораториях и состояние материальной баз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кскурсии на предприятия района и области для знакомства студентов с современным производств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еобходимую бланочную документацию (удостоверения, свидетельств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тудентами испытывающими затруднения при прохождении практ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комиссии по аттестации кабинетов и лаборато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и переподготовку специалистов предприятий и безработных граждан по просьбам администрации предприятий и службы занят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актик и выработка мер по их улучшению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акт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9. ПЛАН РАБОТЫ СЛУЖБЫ СОДЕЙСТВИЯ ТРУДОУСТРОЙСТВА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8"/>
        <w:gridCol w:w="1886"/>
        <w:gridCol w:w="20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ов по трудоустройству выпускников технику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 содействия трудоустрой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ыпускников техникума, поступивших в высшие учебные завед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ем, руководи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ыпускников по вопросам трудоустр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для выпускников  техникума на стендах об основных источниках поиска работы, документах, необходимых при поиске и устройстве на работу и т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 содействия трудоустрой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ярмарках вакансий  городского Центра занятости населения.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сбор данных о трудоустройстве выпускников технику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 содействия трудоустрой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тречи выпускников техникума с руководителями предприятий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курсий с целью знакомства студентов с предприятиями гор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ем, руководители групп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i/>
          <w:i/>
          <w:cap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i/>
          <w:caps/>
          <w:color w:val="000000"/>
          <w:sz w:val="32"/>
          <w:szCs w:val="32"/>
        </w:rPr>
        <w:t>2. ПЛАН ВОСПИТАТЕЛЬНОЙ РАБО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Цель воспитательной работы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 личности конкурентоспособного  специалиста, востребованного на рынке труда; гармонически развитого, профессионально-компетентного, обладающего высокой гражданственностью, патриотизмом и социальной культурой, готового к самореализации, самообучению и постоянному саморазвитию.        </w:t>
      </w:r>
    </w:p>
    <w:p>
      <w:pPr>
        <w:pStyle w:val="Normal"/>
        <w:shd w:fill="FFFFFF" w:val="clear"/>
        <w:ind w:left="927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бщие направления воспитательной работ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уманизация и гуманитаризация процесса обу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  у студентов общих и профессиональных  компетен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ализация личностно–ориентированного подхода в управлении педагогическим и студенческим коллекти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емократизация отношений преподавателей и студен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недрение в образовательный  процесс элементов системы менеджмента каче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птимальное содействие социализации студентов, совершенствование системы классного руководства.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истемы  управления студенческого  и преподавательского коллектива, внедрение элементов соуправления участников образовательного процесс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сновные направления воспитательной работы по курса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-й курс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учение личности студента и условий воспитания  его в семь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межличностных отношений и создание благоприятного психологического климата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коллектива и органов самоуправления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у студентов общих компетен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общей культуры, навыков культурного поведения в обществ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витие творческих способностей, умения самореализовать себ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-й курс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потребности в самообразовании и самовоспита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амоуправления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профессиональной культуры будущего специалис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здорового общественного м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потребности в здоровом образе жизн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-й курс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ормирование профессиональных компетен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готовности и способности к работе в трудовом коллектив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витие  соуправления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-й курс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дготовка к успешному прохождению итоговой государственной аттест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потребности и  готовности защищать Отечеств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2"/>
        <w:rPr/>
      </w:pPr>
      <w:r>
        <w:rPr>
          <w:b/>
          <w:caps/>
          <w:color w:val="161615"/>
        </w:rPr>
        <w:t xml:space="preserve">      </w:t>
      </w:r>
      <w:r>
        <w:rPr>
          <w:b/>
          <w:caps/>
          <w:color w:val="161615"/>
        </w:rPr>
        <w:t>2.1</w:t>
      </w:r>
      <w:r>
        <w:rPr/>
        <w:t xml:space="preserve">  Организация учебно-воспитательной деятельности</w:t>
      </w:r>
    </w:p>
    <w:tbl>
      <w:tblPr>
        <w:tblW w:w="982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440"/>
        <w:gridCol w:w="1800"/>
        <w:gridCol w:w="1800"/>
      </w:tblGrid>
      <w:tr>
        <w:trPr>
          <w:trHeight w:val="96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п/п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Срок выпол-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н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aps/>
              </w:rPr>
            </w:pPr>
            <w:r>
              <w:rPr>
                <w:bCs/>
                <w:caps/>
              </w:rPr>
              <w:t>Место проведе-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Ответств.</w:t>
            </w:r>
          </w:p>
        </w:tc>
      </w:tr>
      <w:tr>
        <w:trPr>
          <w:trHeight w:val="305" w:hRule="atLeast"/>
        </w:trPr>
        <w:tc>
          <w:tcPr>
            <w:tcW w:w="9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</w:rPr>
              <w:t>1. Нормативно-правовое обеспечение воспитательного процесса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first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26" w:firstLine="360"/>
              <w:jc w:val="both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пакета нормативно-правовых документов и локальных документов, регламентирующих воспитательную работу в  техникум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ложения о стипендиальном обеспечении(1 курс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ценочный лист в плане воспитательной деятельности преподавател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нтроль включения вопросов организации воспитательной работ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а отделениях очной формы обучения, общежит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ЦК Физического воспит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ЦК специальнос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в план работы студенческого акти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 план службе содействия трудоустройству выпускни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знакомление  студентов с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авилами внутреннего распоряд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едиными требованиями  к студентам; -правилами проживания в общежитии Ознакомление   преподавателей с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должностными инструкциями преподавателя, классного руководител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доработка должностных инструкций классного руководителя в части алгоритма работы  со  студентами, имеющими академическую задолженность; проживающими в общежит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зработка Положен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 внешнем виде студен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 старосте учебной групп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б активе учебной групп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</w:tr>
      <w:tr>
        <w:trPr>
          <w:trHeight w:val="42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/>
            </w:pPr>
            <w:r>
              <w:rPr/>
              <w:t>2. Проведение адаптационного периода для студентов нового наб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2" w:hanging="0"/>
              <w:jc w:val="both"/>
              <w:rPr/>
            </w:pPr>
            <w:r>
              <w:rPr/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работе приемной комиссии при зачислении абитуриентов в техник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02" w:hanging="0"/>
              <w:jc w:val="both"/>
              <w:rPr/>
            </w:pPr>
            <w:r>
              <w:rPr/>
              <w:t>2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кетирование абитуриентов по вопросам их творческих способнос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2.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/>
              <w:t>Закрепление классных руководителей групп нового набор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87" w:firstLine="567"/>
              <w:jc w:val="both"/>
              <w:rPr/>
            </w:pPr>
            <w:r>
              <w:rPr/>
              <w:t>2.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селение в общежитие, знакомство студентов с основами библиотековедения, работой с книгой, обзор литературы, правилами пользования библиотекой ГОУ СПО НСТ (на основе памятки для  студентов нового набора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5</w:t>
            </w:r>
          </w:p>
          <w:p>
            <w:pPr>
              <w:pStyle w:val="Normal"/>
              <w:jc w:val="center"/>
              <w:rPr/>
            </w:pPr>
            <w:r>
              <w:rPr/>
              <w:t>31.08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ендант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общежития</w:t>
            </w:r>
          </w:p>
        </w:tc>
      </w:tr>
      <w:tr>
        <w:trPr/>
        <w:tc>
          <w:tcPr>
            <w:tcW w:w="9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87" w:firstLine="567"/>
              <w:jc w:val="center"/>
              <w:rPr/>
            </w:pPr>
            <w:r>
              <w:rPr/>
              <w:t>3. Тематика родительских собраний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4" w:firstLine="1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  <w:p>
            <w:pPr>
              <w:pStyle w:val="Normal"/>
              <w:ind w:right="-294" w:firstLine="1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ест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обенности учебного процесса в техникум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Знакомство родителей студентов с нормативно-правовыми локальными документами, регламентирующими учебно-воспитательный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2. Повест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Итоги адаптации за два месяца учебы, задачи на предстоящий семест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корпуса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корпуса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4" w:firstLine="1"/>
              <w:jc w:val="center"/>
              <w:rPr/>
            </w:pPr>
            <w:r>
              <w:rPr/>
              <w:t>4. План работы МО классных руководителей</w:t>
            </w:r>
          </w:p>
        </w:tc>
      </w:tr>
      <w:tr>
        <w:trPr>
          <w:trHeight w:val="284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Обсуждение и утверждение задач по ВР (Приложение №1),</w:t>
            </w:r>
          </w:p>
          <w:p>
            <w:pPr>
              <w:pStyle w:val="Normal"/>
              <w:jc w:val="both"/>
              <w:rPr/>
            </w:pPr>
            <w:r>
              <w:rPr/>
              <w:t>плана на 2015/2016 учебный г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Утверждение структуры  подразделений по В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Утверждение составов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овета МО классных руководите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овета профилакти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типендиальных комисс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5" w:hanging="0"/>
              <w:rPr/>
            </w:pPr>
            <w:r>
              <w:rPr/>
              <w:t>Муцева Н.И.</w:t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  <w:p>
            <w:pPr>
              <w:pStyle w:val="Normal"/>
              <w:ind w:right="-515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тверждение планов работы  педагогов дополнительного образовани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Приложение № 2), воспитателей общежитий (Приложение № 3), библиотеки техникума (Приложение № 4), студенческого совета Приложение № 5)  на 2014/2015  учебный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О регламенте работы актового зала на 2015/2016 учебный г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Состояние воспитательной работы в общежитии корпуса №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корпус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5" w:hanging="0"/>
              <w:jc w:val="center"/>
              <w:rPr/>
            </w:pPr>
            <w:r>
              <w:rPr/>
              <w:t>Художественный</w:t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  <w:t>воспитатели общежитий</w:t>
            </w:r>
          </w:p>
          <w:p>
            <w:pPr>
              <w:pStyle w:val="Normal"/>
              <w:ind w:right="-515" w:firstLine="36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-515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-515" w:hanging="0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 проведения внеаудиторных воспитательных мероприятий  за 1-й семестр 2015/2016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студенческого совета по  вовлечению студентов в спортивные сек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ынов А.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самоподготовки студентов в общежи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нализ причин пропусков занятий по неуважительной причине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мероприятий, проводимых в зимние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обще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  месячнику военно-спортивно работы, Торжественному вечеру, посвященному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2. Анализ посещения открытых внеклассных мероприят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5" w:hanging="0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right="-515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right="-515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ческое сопровождение воспитательного процесса  (методические разработки по организации  и проведению воспитательных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  классных руководителей групп нового набора.</w:t>
            </w:r>
          </w:p>
          <w:p>
            <w:pPr>
              <w:pStyle w:val="Normal"/>
              <w:jc w:val="both"/>
              <w:rPr/>
            </w:pPr>
            <w:r>
              <w:rPr/>
              <w:t>3.Работа студенческого совета по организации досуга студентов  общежи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техн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общежит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епень готовности  студентов для выступления на областных 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праздничному Концерту, посвященному Международному женскому Дню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эффективности работы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празднованию Дня Поб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  </w:t>
            </w:r>
            <w:r>
              <w:rPr/>
              <w:t>4.10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воспитательной работы за год</w:t>
            </w:r>
          </w:p>
          <w:p>
            <w:pPr>
              <w:pStyle w:val="Normal"/>
              <w:jc w:val="both"/>
              <w:rPr/>
            </w:pPr>
            <w:r>
              <w:rPr/>
              <w:t>2 Утверждение  списка классных руководителей и студентов для награжд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классными руководителями (общие семинары)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248" w:hanging="0"/>
              <w:jc w:val="both"/>
              <w:rPr/>
            </w:pPr>
            <w:r>
              <w:rPr/>
              <w:t>5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ОВАНИЕ ВОСПИТ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.Рекомендации по составлению годовых планов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2.Критерии годовых планов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3.Критерии воспитате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4.Практикум: составить примерный план работы классного руководите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техн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  ГУМАНИСТИЧЕСКОГО  ВОСПИТАТЕЛЬНОГО ПРОСТРАНТСВА  ТЕХНИКУМА,УЧЕБНОЙ ГРУППЫ</w:t>
            </w:r>
          </w:p>
          <w:p>
            <w:pPr>
              <w:pStyle w:val="Normal"/>
              <w:jc w:val="both"/>
              <w:rPr/>
            </w:pPr>
            <w:r>
              <w:rPr/>
              <w:t>1.Анализ воспитательной работы за 1-й семестр</w:t>
            </w:r>
          </w:p>
          <w:p>
            <w:pPr>
              <w:pStyle w:val="Normal"/>
              <w:jc w:val="both"/>
              <w:rPr/>
            </w:pPr>
            <w:r>
              <w:rPr/>
              <w:t>2.Лекция «Анализ и самоанализ – основа совершенствования личности и профессиональных качеств педагог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ым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А ГРАЖДАНСКО-ПАТРИОТИЧЕСКОГО ВОСПИТА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портфолио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2.Участие студентов в Российских и област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3.Лекция «Проблема формирования личности студента в современных условиях (философский, педагогический, психологический аспекты)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родова Т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ликова С.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уровник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НГОСТИКА И АНАЛИЗ 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Анализ планов работы классных руководителей за 2015/2016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Награждение, обобщение опы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 Работа с классными руков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Тематика семинаров для классных руководителей отделени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личности студента, условий воспитания в семье</w:t>
            </w:r>
          </w:p>
          <w:p>
            <w:pPr>
              <w:pStyle w:val="Normal"/>
              <w:jc w:val="both"/>
              <w:rPr/>
            </w:pPr>
            <w:r>
              <w:rPr/>
              <w:t>2.Итоги обследования студентов врачами и рекомендации по изучению личности студента</w:t>
            </w:r>
          </w:p>
          <w:p>
            <w:pPr>
              <w:pStyle w:val="Normal"/>
              <w:jc w:val="both"/>
              <w:rPr/>
            </w:pPr>
            <w:r>
              <w:rPr/>
              <w:t>3.Обмен опытом работы по борьбе с табакокурение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 Н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формы воспитания политической культуры студе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корпус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олучения информации в современном мире: СМИ, ИНТЕР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102 зам. директора по 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ердюк А.В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инновационной деятельности педагога, современные технологии воспит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ауд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Долин С.Н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ые воспитательные мероприятия - Последний звоно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ый зал корпуса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ализ работы актива групп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одова Т.Е.</w:t>
            </w:r>
          </w:p>
        </w:tc>
      </w:tr>
      <w:tr>
        <w:trPr/>
        <w:tc>
          <w:tcPr>
            <w:tcW w:w="98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нформированность образовательного пространств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7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е  стендов:</w:t>
            </w:r>
          </w:p>
          <w:p>
            <w:pPr>
              <w:pStyle w:val="Normal"/>
              <w:jc w:val="both"/>
              <w:rPr/>
            </w:pPr>
            <w:r>
              <w:rPr/>
              <w:t>-«Скажи наркотикам «НЕТ!»»</w:t>
            </w:r>
          </w:p>
          <w:p>
            <w:pPr>
              <w:pStyle w:val="Normal"/>
              <w:jc w:val="both"/>
              <w:rPr/>
            </w:pPr>
            <w:r>
              <w:rPr/>
              <w:t>-«Расписание работы творческих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-«Расписание спортивных секций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совет общежи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 Будехина И.Н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</w:tr>
      <w:tr>
        <w:trPr>
          <w:trHeight w:val="65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  сайта о технику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ИВ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уск радиопередач, посвященных памятным дат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 течение учебного года (по отдельному план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ий сов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электронного фонда методических указаний и разработок по проведению внеаудиторных мероприят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.№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Беликова С.А.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цветов и композиций из природ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 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возл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музеев, кинотеат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репетиций творческого объединения кол-ва худ. самодеятель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7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корпуса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еращенкова Е.Н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мероприятиях городского и областного уровня, мероприятиях областного Совета директо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 и проведение Дня призыв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тадио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БЖД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городской акции «День согласия и примирен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здничный концерт ко Дню защитника Отече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корпуса №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едагог доп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митинге, посвящённом Дню Побе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жест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оенные сбо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БЖД</w:t>
            </w:r>
          </w:p>
        </w:tc>
      </w:tr>
      <w:tr>
        <w:trPr>
          <w:trHeight w:val="91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тематических классных часов по пропаганде государственной символики России и Брянской обла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о  плану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икова С.А.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полнение фонда методических разработок по воспитанию патриотиз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в городской акции «Я люблю свой город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ГЦ «Социум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ов Музея истории технику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технику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уроков Мужества в рамках Недели ЦК ОГСЭ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«Присягают Родине сыны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«Сталинградская битва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«Поклонимся великим тем годам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классные 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тупление лекторской группы с лекциями на темы:</w:t>
            </w:r>
          </w:p>
          <w:p>
            <w:pPr>
              <w:pStyle w:val="Normal"/>
              <w:jc w:val="both"/>
              <w:rPr/>
            </w:pPr>
            <w:r>
              <w:rPr/>
              <w:t>«Битва за Трубчев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я  моей улиц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расписа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студентов в подготовке аудитории к новому учебному году,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комендан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борка территории техникум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Я люблю свой город»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согласно утвержденному графику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астие студентов в трудовых десантах по благоустройству территории техникум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ь - весна 2015 /2016 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 работы по вовлечению студентов в кружки технического творч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екций согласно расписанию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йствие в трудоустройстве подростков на каникулярное врем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июль-август 2016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aps/>
          <w:color w:val="000000"/>
        </w:rPr>
        <w:t xml:space="preserve">2.2 Научное и учебно-методическое обеспечение  </w:t>
      </w:r>
    </w:p>
    <w:p>
      <w:pPr>
        <w:pStyle w:val="Normal"/>
        <w:shd w:fill="FFFFFF" w:val="clear"/>
        <w:ind w:firstLine="360"/>
        <w:rPr>
          <w:caps/>
          <w:color w:val="000000"/>
        </w:rPr>
      </w:pPr>
      <w:r>
        <w:rPr>
          <w:b/>
          <w:bCs/>
          <w:caps/>
          <w:color w:val="000000"/>
        </w:rPr>
        <w:t xml:space="preserve">      </w:t>
      </w:r>
      <w:r>
        <w:rPr>
          <w:b/>
          <w:bCs/>
          <w:caps/>
          <w:color w:val="000000"/>
        </w:rPr>
        <w:t>образовательного процесса в НСТ</w:t>
      </w:r>
    </w:p>
    <w:p>
      <w:pPr>
        <w:pStyle w:val="Normal"/>
        <w:shd w:fill="FFFFFF" w:val="clear"/>
        <w:ind w:first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разработка учебно-методического сопровождения учебно-воспитательной деятельност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ые направлен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разработка рекомендаций по планированию воспитательной деятельности в группах.</w:t>
      </w:r>
    </w:p>
    <w:p>
      <w:pPr>
        <w:pStyle w:val="Normal"/>
        <w:shd w:fill="FFFFFF" w:val="clear"/>
        <w:ind w:firstLine="360"/>
        <w:jc w:val="both"/>
        <w:rPr>
          <w:caps/>
          <w:color w:val="000000"/>
        </w:rPr>
      </w:pPr>
      <w:r>
        <w:rPr>
          <w:caps/>
          <w:color w:val="000000"/>
        </w:rPr>
        <w:t> 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06"/>
        <w:gridCol w:w="1922"/>
        <w:gridCol w:w="2332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 xml:space="preserve">п/п 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  <w:caps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aps/>
              </w:rPr>
            </w:pPr>
            <w:r>
              <w:rPr>
                <w:bCs/>
                <w:caps/>
              </w:rPr>
              <w:t>Срок выполнения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  <w:caps/>
              </w:rPr>
              <w:t>Ответственный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учение на курсах повышении квалификации по проблемам воспитания в БИПКРО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еликова С.А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преподавателями физической культур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  <w:r>
              <w:rPr/>
              <w:t>«Реализация воспитательных целей на учебном занятии по дисциплине»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ФВ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молодыми преподавателям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лассное руководство – это искусство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 Муцева Н.И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молодыми преподавателям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Влияние эстетической выразительности учебной аудитории  на  образовательный процесс»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 Муцева Н.И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left="180" w:firstLine="360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2.3  Социальное  партнерство в учебно-воспитательной  деятельности</w:t>
      </w:r>
    </w:p>
    <w:p>
      <w:pPr>
        <w:pStyle w:val="Normal"/>
        <w:shd w:fill="FFFFFF" w:val="clear"/>
        <w:ind w:left="180"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- развитие социальной деятельности в сфере воспитания, расширение пространства социального партнерства.</w:t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Основные направления:</w:t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color w:val="000000"/>
        </w:rPr>
        <w:t>- поддержка инициатив  городского и областного комитетов молодежи, студ.актива и старостата в области обучения и воспит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38"/>
        <w:gridCol w:w="1942"/>
        <w:gridCol w:w="2352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6" w:firstLine="88"/>
              <w:jc w:val="both"/>
              <w:rPr>
                <w:caps/>
              </w:rPr>
            </w:pPr>
            <w:r>
              <w:rPr>
                <w:bCs/>
                <w:caps/>
              </w:rPr>
              <w:t>№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п/п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aps/>
              </w:rPr>
            </w:pPr>
            <w:r>
              <w:rPr>
                <w:bCs/>
                <w:caps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aps/>
              </w:rPr>
            </w:pPr>
            <w:r>
              <w:rPr>
                <w:bCs/>
                <w:caps/>
              </w:rPr>
              <w:t>Срок выполнения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  <w:caps/>
              </w:rPr>
              <w:t>Ответственный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трудничество с районной Комиссией по делам несовершеннолетних и ЗП при администрации Трубчевского муниципального района, с Брянской региональной организацией «Жизнь без наркотиков», с Отделом по делам семьи, охране материнства и детства, демографи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ервичное консультирование преподавателей и студен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индивидуальное консультирование студентов, кодирование от зависимос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участие в совместных семинарах, круглых столах и акциях 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 Муцева Н.И.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заимодействие с образовательными учреждениями города ТППК, ТАТ, ТАК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вместный студенческий капустник, посвященный международному Дню студен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частие в 4-м районном молодежном форуме «Мы- едины!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частие в районном круглом столе «Развитие волонтерского движения в Трубчевском районе»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Муцева Н.И.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заимодействие с  районной поликлиникой и больнице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встреча с врачами центра профилактики СПИД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лекция врача-гинеколога «Профилактика нежелательных беременностей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лекция врача- фтизиатра «Профилактика заболевания туберкулёзом» с прохождением флюорографического осмот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лекция врача- инфекциониста «Профилактика клещевого энцефалита и кишечных инфекций »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заимодействие со спортивными учреждениями города Трубчевс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оведение спортивных мероприятий на стадионе  (турнир по мини-футболу, баскетболу, День Здоровь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оведение товарищеских встреч со спортивными командами ССУЗов города по различным видам спор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участие в церемонии открытия ледового дворца «Вымпел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участие акции молодёжного движени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Я и здоровый образ жизни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аздник «День Защиты Детей»  в парке им. Горьког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ФВ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акция «Здоровье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екция «Вред психо-активных веществ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офилактическая беседа с несовершеннолетними студентами об административной и уголовной  ответствен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рейды в общежитие техникума (совместно с администрацией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мотр  «Лучшая комната общежития»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но плану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общежит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вместная работа с городским комитетом по делам молодёжи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вместная работа с отделом социальной защиты молодёж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стречи с работниками культурно-просветительных центров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360"/>
        <w:rPr>
          <w:cap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4  </w:t>
      </w:r>
      <w:r>
        <w:rPr>
          <w:bCs/>
          <w:caps/>
          <w:color w:val="000000"/>
          <w:sz w:val="27"/>
          <w:szCs w:val="27"/>
        </w:rPr>
        <w:t>Развитие системы  студенческого управления в ТПТ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Задач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 совершенствование системы управления, внедрение элементов соуправления в образовательный процесс ТПТ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Основные направ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012180" cy="342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4271"/>
                              <w:gridCol w:w="2006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ap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туденческого актива, работа отрядов волонтёров, работа со студентами , голосующими впервы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ый вторник каждого месяц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родова Т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студ. актива общежит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торник общежитие №1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житие №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. совет общеж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тарост техникум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работа нарколога, ПДН,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 Муц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выполнением планов работы структурных подразд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ВР Муц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техникумовские  мероприятия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пус №1,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цева Н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69.7pt;mso-wrap-distance-left:9pt;mso-wrap-distance-right:9pt;mso-wrap-distance-top:0pt;mso-wrap-distance-bottom:0pt;margin-top:9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4271"/>
                        <w:gridCol w:w="2006"/>
                        <w:gridCol w:w="2332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№</w:t>
                            </w:r>
                            <w:r>
                              <w:rPr>
                                <w:bCs/>
                                <w:cap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е студенческого актива, работа отрядов волонтёров, работа со студентами , голосующими впервы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ый вторник каждого месяца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одова Т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я студ. актива общежит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торник общежитие №1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2 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житие №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студ. совет общеж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е старост техникум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местная работа нарколога, ПДН, Совета профилакт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 Муц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за выполнением планов работы структурных подразделени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 Муц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техникумовские  мероприятия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корпус №1,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цева Н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ддержка инициатив   студ.актива и старост в области обучения и воспитания,</w:t>
      </w:r>
    </w:p>
    <w:p>
      <w:pPr>
        <w:pStyle w:val="Normal"/>
        <w:shd w:fill="FFFFFF" w:val="clear"/>
        <w:ind w:left="180" w:firstLine="360"/>
        <w:jc w:val="both"/>
        <w:rPr>
          <w:color w:val="000000"/>
        </w:rPr>
      </w:pPr>
      <w:r>
        <w:rPr>
          <w:color w:val="000000"/>
        </w:rPr>
        <w:t>-организация четкого взаимодействия внутренних социальных партнеров образовательного процесса.</w:t>
      </w:r>
    </w:p>
    <w:p>
      <w:pPr>
        <w:pStyle w:val="Normal"/>
        <w:shd w:fill="FFFFFF" w:val="clear"/>
        <w:ind w:left="180" w:hanging="0"/>
        <w:jc w:val="center"/>
        <w:rPr>
          <w:color w:val="000000"/>
        </w:rPr>
      </w:pPr>
      <w:r>
        <w:rPr>
          <w:bCs/>
          <w:color w:val="000000"/>
        </w:rPr>
        <w:t>Ожидаемые результаты: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1 Создание системы контроля  качества воспитательно-образовательного процесса в части: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-повышения качества подготовки специалистов среднего звена;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-повышения уровня воспитанности студентов;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-повышения квалификации преподавателей и классных руководителей.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2 Формирование партнерских отношений между студентами, родителями, преподавателями, работодателями,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3 Совершенствование  системы обучения студенческого актива.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4  Призовые места в олимпиадах, смотре технического творчества, научно-практических конференциях.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5  Уменьшение количества курящих, употребляющих  спиртное и ПАВ студентов.</w:t>
      </w:r>
    </w:p>
    <w:p>
      <w:pPr>
        <w:pStyle w:val="Normal"/>
        <w:shd w:fill="FFFFFF" w:val="clear"/>
        <w:ind w:left="180" w:firstLine="360"/>
        <w:rPr>
          <w:bCs/>
          <w:color w:val="000000"/>
        </w:rPr>
      </w:pPr>
      <w:r>
        <w:rPr>
          <w:bCs/>
          <w:color w:val="000000"/>
        </w:rPr>
        <w:t>6 Формирование творческих объединений студентов, занимающихся досуговой деятельностью на базе техникум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3. ПЛАН РАБОТЫ БИБЛИОТЕ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 xml:space="preserve">    </w:t>
      </w:r>
      <w:r>
        <w:rPr>
          <w:b/>
          <w:caps/>
        </w:rPr>
        <w:t>Основные задачи работы библиотеки:</w:t>
      </w:r>
    </w:p>
    <w:p>
      <w:pPr>
        <w:pStyle w:val="Normal"/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65" w:hanging="285"/>
        <w:jc w:val="both"/>
        <w:rPr/>
      </w:pPr>
      <w:r>
        <w:rPr/>
        <w:t>Освещать ход политических и экономических событий страны; задач, поставленных Президентом РФ в ежегодном послании Федеральному собранию РФ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Корректировать работу в соответствии с « Федеральными стандартами третьего поколения СПО +», «Законом об образовании РФ», Законом об образовании по Брянской  области, «Положением о библиотеках ССУЗов»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Знакомить читателей с информацией по специальностям: в рубрике «Экспресс-информация», «Новинки учебной литературы», на материалах выставок, при обзорах и книжных развалах, на мероприятиях  Дней творческих отчетов по специальности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Приобщать к культурному наследию Брянщины, Трубчевского края, воспитывать патриотические  чувства, любовь и уважение к Отечеству, малой родине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Формировать у студентов гражданскую активность и патриотизм, развивать духовность, приобщать к культурным ценностям    на материалах и мероприятиях  клубов «Истоки», «Люби свое Отечество», «Книголюб», обзорной информации, юбилейных датах и событиях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Пропагандировать здоровый образ жизни, используя различные формы библиотечной  работы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Внедрять  информационные технологии при проведении мероприятий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Систематически вести комплектование книжного фонда в соответствии с новыми ГОСТами.</w:t>
      </w:r>
    </w:p>
    <w:p>
      <w:pPr>
        <w:pStyle w:val="Normal"/>
        <w:numPr>
          <w:ilvl w:val="0"/>
          <w:numId w:val="5"/>
        </w:numPr>
        <w:ind w:left="465" w:hanging="285"/>
        <w:jc w:val="both"/>
        <w:rPr/>
      </w:pPr>
      <w:r>
        <w:rPr/>
        <w:t>Постоянно проводить справочно-библиографическую и информационную работу с читателями,  знакомить читателей с СБА библиотеки.</w:t>
      </w:r>
    </w:p>
    <w:p>
      <w:pPr>
        <w:pStyle w:val="Normal"/>
        <w:ind w:hanging="28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служивание читателей</w:t>
      </w:r>
    </w:p>
    <w:p>
      <w:pPr>
        <w:pStyle w:val="Normal"/>
        <w:ind w:left="18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26"/>
        <w:gridCol w:w="1980"/>
        <w:gridCol w:w="1980"/>
      </w:tblGrid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ч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дневно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заочно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и служащ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6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Обращаемость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             </w:t>
            </w: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23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             </w:t>
      </w:r>
      <w:r>
        <w:rPr>
          <w:b/>
          <w:caps/>
        </w:rPr>
        <w:t>Комплектование книжного фонд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44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держ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дписной компании  </w:t>
            </w:r>
          </w:p>
          <w:p>
            <w:pPr>
              <w:pStyle w:val="Normal"/>
              <w:rPr/>
            </w:pPr>
            <w:r>
              <w:rPr/>
              <w:t>«Подписка 2016-1», «Подписка –2016-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сотрудничество с ГУП «Брянсккнига» Облбибколлектор по оформлению заказов, работу с издательствами  и книжными магазин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знакомить преподавателей  с рекламами на учебную, научно-техническую литературу, прайс-листами, каталогами и эл. прайсами из издательств. Предоставлять сетевые ресурсы по </w:t>
            </w:r>
          </w:p>
          <w:p>
            <w:pPr>
              <w:pStyle w:val="Normal"/>
              <w:rPr/>
            </w:pPr>
            <w:r>
              <w:rPr/>
              <w:t>Федеральному перечню обязательной литературы.</w:t>
            </w:r>
          </w:p>
          <w:p>
            <w:pPr>
              <w:pStyle w:val="Normal"/>
              <w:rPr/>
            </w:pPr>
            <w:r>
              <w:rPr/>
              <w:t xml:space="preserve">Оформлять заказы учебной литературы в соответствии со стандартами нового поколения и </w:t>
            </w:r>
            <w:r>
              <w:rPr>
                <w:bCs/>
              </w:rPr>
              <w:t>Перечнем учебных изданий для образовательных учреждений, реализующих образовательные программы среднего профессионального образования на 2015/2016 учебный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библиотечный фонд литературой по проблемам наркомании, профилактике СПИДа, алкоголя, табакокурения, по здоровому образу жизни, молодежным проблемам, краеведению. Приобрести художественную литературу по запросам чит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 библ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ступления литературы и движения книжного фонда за 2014-2015 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>
          <w:trHeight w:val="2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ть фонд библиотеки литературой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учебн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учебно-методическ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бщественно-политическ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техническ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художественно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правочной и универсального содерж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ловаря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электронными носителя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ериодическими издания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ий контроль по наличию и соответствующей расстановкой разделителей на стеллажах, согласно ББ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талог электронных носите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литературы, морально устаревшей по содержанию, по ветхости - провести списа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электронный каталог по программе 1С: Библиоте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формировать электронную систематическую картотеку ста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полнение электронной картотеки по обеспеченности учебниками всех специальнос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</w:t>
      </w:r>
      <w:r>
        <w:rPr>
          <w:b/>
          <w:caps/>
        </w:rPr>
        <w:t>Обеспечение учебно-воспитательного процес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5218"/>
        <w:gridCol w:w="169"/>
        <w:gridCol w:w="1475"/>
        <w:gridCol w:w="169"/>
        <w:gridCol w:w="1631"/>
        <w:gridCol w:w="16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\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держание работ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на утверждение  </w:t>
            </w:r>
            <w:r>
              <w:rPr>
                <w:bCs/>
              </w:rPr>
              <w:t>Перечень учебных изданий для образовательных учреждений, реализующих образовательные программы среднего профессионального образования на 2015/2016 учебный год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формуляры и обеспечить </w:t>
            </w:r>
          </w:p>
          <w:p>
            <w:pPr>
              <w:pStyle w:val="Normal"/>
              <w:rPr/>
            </w:pPr>
            <w:r>
              <w:rPr/>
              <w:t xml:space="preserve">комплектами литературы студентов </w:t>
            </w:r>
          </w:p>
          <w:p>
            <w:pPr>
              <w:pStyle w:val="Normal"/>
              <w:rPr/>
            </w:pPr>
            <w:r>
              <w:rPr/>
              <w:t xml:space="preserve">нового набора.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писки литературы по специальностям  для студентов 1-х курсов </w:t>
            </w:r>
          </w:p>
          <w:p>
            <w:pPr>
              <w:pStyle w:val="Normal"/>
              <w:rPr/>
            </w:pPr>
            <w:r>
              <w:rPr/>
              <w:t xml:space="preserve">согласно Федерального перечня учебников на 2015-2016 учебный  год.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ыставки: </w:t>
            </w:r>
          </w:p>
          <w:p>
            <w:pPr>
              <w:pStyle w:val="Normal"/>
              <w:rPr/>
            </w:pPr>
            <w:r>
              <w:rPr/>
              <w:t>«Для вас, первокурсники», «Трубчевск, ты – капелька России», «С праздником освобождения, Брянщина!».  Серию обзоров:  по специальностям и краеведению - в целях адаптации студентов нового набо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ровести экскурсии:</w:t>
            </w:r>
          </w:p>
          <w:p>
            <w:pPr>
              <w:pStyle w:val="Normal"/>
              <w:ind w:left="-180" w:firstLine="180"/>
              <w:rPr/>
            </w:pPr>
            <w:r>
              <w:rPr/>
              <w:t>- по городу;</w:t>
            </w:r>
          </w:p>
          <w:p>
            <w:pPr>
              <w:pStyle w:val="Normal"/>
              <w:ind w:left="-180" w:firstLine="180"/>
              <w:rPr/>
            </w:pPr>
            <w:r>
              <w:rPr/>
              <w:t>- по парку,</w:t>
            </w:r>
          </w:p>
          <w:p>
            <w:pPr>
              <w:pStyle w:val="Normal"/>
              <w:ind w:left="-180" w:firstLine="180"/>
              <w:rPr/>
            </w:pPr>
            <w:r>
              <w:rPr/>
              <w:t>- в ЦРБ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  <w:t>октябрь 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80" w:firstLine="18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Провести серию бесед и часов по СБА: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  <w:r>
              <w:rPr/>
              <w:t xml:space="preserve">«Библиотека - ваш друг  и помощник», «Библиотека – ключ к обучению» </w:t>
            </w:r>
          </w:p>
          <w:p>
            <w:pPr>
              <w:pStyle w:val="Normal"/>
              <w:ind w:left="-180" w:firstLine="180"/>
              <w:rPr/>
            </w:pPr>
            <w:r>
              <w:rPr/>
              <w:t>и т.д. со студентами нового набо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80" w:right="-108" w:firstLine="180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80" w:firstLine="18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родолжать оформлять картотеку по обеспеченности учебной литературой и  картотеку литературы по специальностям в электронном каталоге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80" w:firstLine="18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остоянно пополнять краеведческую картотеку, СКС, ЭСКС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80" w:firstLine="18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о мере необходимости проводить консультации у каталогов и картотек: «Справочная литература – ваш помощник!»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одготовить и провести заседание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  <w:r>
              <w:rPr/>
              <w:t>Библиотечного Совет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80" w:firstLine="18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воевременно осуществлять книговыдачу литературы на уроки и на кабинеты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рганизовать постоянно действующие выставки:  «Новые книги  - для вас!»,  «2015 год – год литературы в России», «Трубчевская земля – мой край родной!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истематически контролировать задолженность по литературе  на всех курса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              </w:t>
      </w:r>
      <w:r>
        <w:rPr>
          <w:b/>
          <w:caps/>
        </w:rPr>
        <w:t>Информационно-библиографическое обслужи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86"/>
        <w:gridCol w:w="1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ind w:hanging="180"/>
              <w:jc w:val="center"/>
              <w:rPr>
                <w:caps/>
              </w:rPr>
            </w:pPr>
            <w:r>
              <w:rPr>
                <w:caps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aps/>
              </w:rPr>
            </w:pPr>
            <w:r>
              <w:rPr>
                <w:caps/>
              </w:rPr>
              <w:t>Содержан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1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aps/>
              </w:rPr>
            </w:pPr>
            <w:r>
              <w:rPr>
                <w:caps/>
              </w:rPr>
              <w:t>Ответ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Выполнение библиографических справок - всех вид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библиотеки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Оформить рубрику: «В помощь студентам», «Учимся учиться!», выставку для первокурсников «Для тех, кто учится», «Для вас, первокурсники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/>
              <w:t>сентябрь-</w:t>
            </w:r>
          </w:p>
          <w:p>
            <w:pPr>
              <w:pStyle w:val="Normal"/>
              <w:ind w:hanging="180"/>
              <w:rPr/>
            </w:pPr>
            <w:r>
              <w:rPr/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80"/>
              <w:jc w:val="center"/>
              <w:rPr/>
            </w:pPr>
            <w:r>
              <w:rPr/>
              <w:t xml:space="preserve">зав. </w:t>
            </w:r>
          </w:p>
          <w:p>
            <w:pPr>
              <w:pStyle w:val="Heading3"/>
              <w:spacing w:before="280" w:after="0"/>
              <w:ind w:hanging="180"/>
              <w:rPr/>
            </w:pPr>
            <w:r>
              <w:rPr>
                <w:b w:val="false"/>
                <w:sz w:val="24"/>
                <w:szCs w:val="24"/>
              </w:rPr>
              <w:t>библиотекой</w:t>
            </w:r>
          </w:p>
        </w:tc>
      </w:tr>
      <w:tr>
        <w:trPr>
          <w:trHeight w:val="1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Проводить систематические выставки-обзоры по пропаганде новых поступлений литературы по специальностям. 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Проведение Дней Информации. </w:t>
            </w:r>
          </w:p>
          <w:p>
            <w:pPr>
              <w:pStyle w:val="Normal"/>
              <w:ind w:hanging="180"/>
              <w:rPr/>
            </w:pPr>
            <w:r>
              <w:rPr/>
              <w:t>Пропаганда периодической печа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/>
              <w:t xml:space="preserve">  </w:t>
            </w:r>
            <w:r>
              <w:rPr/>
              <w:t xml:space="preserve">по мере </w:t>
            </w:r>
          </w:p>
          <w:p>
            <w:pPr>
              <w:pStyle w:val="Normal"/>
              <w:ind w:left="-108" w:right="-108" w:hanging="180"/>
              <w:jc w:val="center"/>
              <w:rPr/>
            </w:pPr>
            <w:r>
              <w:rPr/>
              <w:t>поступ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Организовать мероприятия по плану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 xml:space="preserve">к творческим отчетам специальност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/>
            </w:pPr>
            <w:r>
              <w:rPr/>
              <w:t xml:space="preserve">зав. </w:t>
            </w:r>
          </w:p>
          <w:p>
            <w:pPr>
              <w:pStyle w:val="Normal"/>
              <w:ind w:left="-108" w:right="-108" w:hanging="180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Постоянно оформлять рекомендательные списки, аннотационные листы, папки-передвижки, бюллетени для информации читателей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Знакомство читателей со СБА библиотеки через беседы, консультации, обзоры, экскурсии в ЦР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Продолжать систематизировать работу по пополнению материалов СКС, </w:t>
            </w:r>
          </w:p>
          <w:p>
            <w:pPr>
              <w:pStyle w:val="Normal"/>
              <w:ind w:hanging="180"/>
              <w:rPr/>
            </w:pPr>
            <w:r>
              <w:rPr/>
              <w:t>краеведческой картотеки  и тематических папо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</w:r>
          </w:p>
          <w:p>
            <w:pPr>
              <w:pStyle w:val="Heading8"/>
              <w:spacing w:before="240" w:after="60"/>
              <w:ind w:hanging="180"/>
              <w:jc w:val="center"/>
              <w:rPr/>
            </w:pPr>
            <w:r>
              <w:rPr>
                <w:i w:val="false"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Провести уроки информации  «Посвящение в читатели» со студентами 1курс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ind w:left="-108" w:hanging="180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Продолжать совершенствовать работу по обзорам художественной литературы и литературы универсального содержания с целью её пропаганды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80"/>
              <w:jc w:val="center"/>
              <w:rPr/>
            </w:pPr>
            <w:r>
              <w:rPr/>
            </w:r>
          </w:p>
          <w:p>
            <w:pPr>
              <w:pStyle w:val="Heading8"/>
              <w:spacing w:before="240" w:after="60"/>
              <w:ind w:hanging="180"/>
              <w:jc w:val="center"/>
              <w:rPr/>
            </w:pPr>
            <w:r>
              <w:rPr>
                <w:i w:val="false"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библиотеки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                      </w:t>
      </w:r>
      <w:r>
        <w:rPr>
          <w:b/>
          <w:caps/>
        </w:rPr>
        <w:t xml:space="preserve">Работа с читателями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86"/>
        <w:gridCol w:w="1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держан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- «Чтобы читали все, чтобы знали всё»</w:t>
            </w:r>
          </w:p>
          <w:p>
            <w:pPr>
              <w:pStyle w:val="Normal"/>
              <w:rPr/>
            </w:pPr>
            <w:r>
              <w:rPr/>
              <w:t>- «А у нас – всё для вас» (новая литература)</w:t>
            </w:r>
          </w:p>
          <w:p>
            <w:pPr>
              <w:pStyle w:val="Normal"/>
              <w:rPr/>
            </w:pPr>
            <w:r>
              <w:rPr/>
              <w:t xml:space="preserve">- «Солдат войны не выбирает» </w:t>
            </w:r>
          </w:p>
          <w:p>
            <w:pPr>
              <w:pStyle w:val="Normal"/>
              <w:rPr/>
            </w:pPr>
            <w:r>
              <w:rPr/>
              <w:t>- «О подвигах, о доблести, о славе…»</w:t>
            </w:r>
          </w:p>
          <w:p>
            <w:pPr>
              <w:pStyle w:val="Normal"/>
              <w:rPr/>
            </w:pPr>
            <w:r>
              <w:rPr/>
              <w:t>- «Здравствуй, библиотека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зоры:</w:t>
            </w:r>
          </w:p>
          <w:p>
            <w:pPr>
              <w:pStyle w:val="Normal"/>
              <w:rPr/>
            </w:pPr>
            <w:r>
              <w:rPr/>
              <w:t xml:space="preserve">- «Почитай и подумай!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итература универсального содержания)</w:t>
            </w:r>
          </w:p>
          <w:p>
            <w:pPr>
              <w:pStyle w:val="Normal"/>
              <w:rPr/>
            </w:pPr>
            <w:r>
              <w:rPr/>
              <w:t xml:space="preserve">- «Новинки литературы – для вас!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новая литература)</w:t>
            </w:r>
          </w:p>
          <w:p>
            <w:pPr>
              <w:pStyle w:val="Normal"/>
              <w:rPr/>
            </w:pPr>
            <w:r>
              <w:rPr/>
              <w:t xml:space="preserve">-  «Как работать с каталогами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(справочная литерату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jc w:val="center"/>
              <w:rPr/>
            </w:pPr>
            <w:r>
              <w:rPr/>
              <w:t>декабрь-</w:t>
            </w:r>
          </w:p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я клуб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ниголюб», «Истоки», </w:t>
            </w:r>
          </w:p>
          <w:p>
            <w:pPr>
              <w:pStyle w:val="Normal"/>
              <w:rPr/>
            </w:pPr>
            <w:r>
              <w:rPr/>
              <w:t xml:space="preserve">«Люби свое Отечество», «ЗОЖ» </w:t>
            </w:r>
          </w:p>
          <w:p>
            <w:pPr>
              <w:pStyle w:val="Normal"/>
              <w:rPr/>
            </w:pPr>
            <w:r>
              <w:rPr/>
              <w:t>(по плану клуб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, 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абинетов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истории, 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стоянную связь с районным литературным объединением «Горизонт», активом районной библиотеки, музее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новинками литературы, с целью их пропага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пополнять папку </w:t>
            </w:r>
          </w:p>
          <w:p>
            <w:pPr>
              <w:pStyle w:val="Normal"/>
              <w:rPr/>
            </w:pPr>
            <w:r>
              <w:rPr/>
              <w:t>«В помощь студентам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рию выставок, обзоров, посвященных  охране окружающей сред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                   </w:t>
      </w:r>
      <w:r>
        <w:rPr>
          <w:b/>
          <w:caps/>
        </w:rPr>
        <w:t>Основные направления работы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u w:val="single"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Содержание работы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по нравственно – патриотическому 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caps/>
              </w:rPr>
              <w:t>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u w:val="single"/>
              </w:rPr>
            </w:pPr>
            <w:r>
              <w:rPr>
                <w:caps/>
              </w:rPr>
              <w:t>Ответст.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Брянщины слава боевая  </w:t>
            </w:r>
          </w:p>
          <w:p>
            <w:pPr>
              <w:pStyle w:val="Normal"/>
              <w:rPr/>
            </w:pPr>
            <w:r>
              <w:rPr/>
              <w:t>-   Трубчевск, ты – капелька России</w:t>
            </w:r>
          </w:p>
          <w:p>
            <w:pPr>
              <w:pStyle w:val="Normal"/>
              <w:rPr/>
            </w:pPr>
            <w:r>
              <w:rPr/>
              <w:t>-   День народного единства</w:t>
            </w:r>
          </w:p>
          <w:p>
            <w:pPr>
              <w:pStyle w:val="Normal"/>
              <w:rPr/>
            </w:pPr>
            <w:r>
              <w:rPr/>
              <w:t>-   Дорогое слово – МАМА</w:t>
            </w:r>
          </w:p>
          <w:p>
            <w:pPr>
              <w:pStyle w:val="Normal"/>
              <w:rPr/>
            </w:pPr>
            <w:r>
              <w:rPr/>
              <w:t>-   Слава армии родной</w:t>
            </w:r>
          </w:p>
          <w:p>
            <w:pPr>
              <w:pStyle w:val="Normal"/>
              <w:rPr/>
            </w:pPr>
            <w:r>
              <w:rPr/>
              <w:t>-   Космонавтика и современность</w:t>
            </w:r>
          </w:p>
          <w:p>
            <w:pPr>
              <w:pStyle w:val="Normal"/>
              <w:rPr/>
            </w:pPr>
            <w:r>
              <w:rPr/>
              <w:t xml:space="preserve">-   Праздник мира и труда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Этих дней не смолкнет слава </w:t>
            </w:r>
          </w:p>
          <w:p>
            <w:pPr>
              <w:pStyle w:val="Normal"/>
              <w:rPr/>
            </w:pPr>
            <w:r>
              <w:rPr/>
              <w:t>-   Процветай, Россия!</w:t>
            </w:r>
          </w:p>
          <w:p>
            <w:pPr>
              <w:pStyle w:val="Normal"/>
              <w:rPr/>
            </w:pPr>
            <w:r>
              <w:rPr/>
              <w:t>-   И память, и гордость, и скорб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кат:</w:t>
            </w:r>
          </w:p>
          <w:p>
            <w:pPr>
              <w:pStyle w:val="Normal"/>
              <w:rPr/>
            </w:pPr>
            <w:r>
              <w:rPr/>
              <w:t xml:space="preserve">- Слава тебе, Солдат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01.05. 09.05.</w:t>
            </w:r>
          </w:p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зоры: </w:t>
            </w:r>
          </w:p>
          <w:p>
            <w:pPr>
              <w:pStyle w:val="Normal"/>
              <w:jc w:val="both"/>
              <w:rPr/>
            </w:pPr>
            <w:r>
              <w:rPr/>
              <w:t>Жизнь – подвиг -</w:t>
            </w:r>
          </w:p>
          <w:p>
            <w:pPr>
              <w:pStyle w:val="Normal"/>
              <w:jc w:val="both"/>
              <w:rPr/>
            </w:pPr>
            <w:r>
              <w:rPr/>
              <w:t>ко дню освобождения Бря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седание клубов</w:t>
            </w:r>
            <w:r>
              <w:rPr/>
              <w:t>: «Истоки»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Люби свое Отечество»: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Трубчевского края: прошло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стоящее» (краеведческий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Подвигу народа жить в ве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Алымова Е.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ин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jc w:val="both"/>
              <w:rPr/>
            </w:pPr>
            <w:r>
              <w:rPr/>
              <w:t>- Учитель – великое слово!</w:t>
            </w:r>
          </w:p>
          <w:p>
            <w:pPr>
              <w:pStyle w:val="Normal"/>
              <w:jc w:val="both"/>
              <w:rPr/>
            </w:pPr>
            <w:r>
              <w:rPr/>
              <w:t>- К. М. Симонов 100 -летие</w:t>
            </w:r>
          </w:p>
          <w:p>
            <w:pPr>
              <w:pStyle w:val="Normal"/>
              <w:rPr/>
            </w:pPr>
            <w:r>
              <w:rPr/>
              <w:t xml:space="preserve">- С Новым годом!  </w:t>
            </w:r>
          </w:p>
          <w:p>
            <w:pPr>
              <w:pStyle w:val="Normal"/>
              <w:rPr/>
            </w:pPr>
            <w:r>
              <w:rPr/>
              <w:t>- Наши классики «Золотая полка юбиля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к студенчества</w:t>
            </w:r>
          </w:p>
          <w:p>
            <w:pPr>
              <w:pStyle w:val="Normal"/>
              <w:rPr/>
            </w:pPr>
            <w:r>
              <w:rPr/>
              <w:t>- Милым дамам посвящается</w:t>
            </w:r>
          </w:p>
          <w:p>
            <w:pPr>
              <w:pStyle w:val="Normal"/>
              <w:rPr/>
            </w:pPr>
            <w:r>
              <w:rPr/>
              <w:t>- Любви живое озар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зор литературы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Читайте классик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зор выставки</w:t>
            </w:r>
          </w:p>
          <w:p>
            <w:pPr>
              <w:pStyle w:val="Normal"/>
              <w:rPr/>
            </w:pPr>
            <w:r>
              <w:rPr/>
              <w:t>-«Да здравствует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пки – передвижки</w:t>
            </w:r>
          </w:p>
          <w:p>
            <w:pPr>
              <w:pStyle w:val="Normal"/>
              <w:rPr/>
            </w:pPr>
            <w:r>
              <w:rPr/>
              <w:t>- День театров</w:t>
            </w:r>
          </w:p>
          <w:p>
            <w:pPr>
              <w:pStyle w:val="Normal"/>
              <w:rPr/>
            </w:pPr>
            <w:r>
              <w:rPr/>
              <w:t>- День музеев</w:t>
            </w:r>
          </w:p>
          <w:p>
            <w:pPr>
              <w:pStyle w:val="Normal"/>
              <w:rPr/>
            </w:pPr>
            <w:r>
              <w:rPr/>
              <w:t>- День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е клуба</w:t>
            </w:r>
            <w:r>
              <w:rPr/>
              <w:t xml:space="preserve"> «Книголюб»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Летит печальный клин…» – литературно - музыкальная  гостиная  к литературному празднику «Белых журавлей» о павших на полях с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Алымова Е.Г. ,</w:t>
            </w:r>
          </w:p>
          <w:p>
            <w:pPr>
              <w:pStyle w:val="Normal"/>
              <w:jc w:val="center"/>
              <w:rPr/>
            </w:pPr>
            <w:r>
              <w:rPr/>
              <w:t>Губина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Заседание клуба</w:t>
            </w:r>
            <w:r>
              <w:rPr/>
              <w:t xml:space="preserve"> «Книголюб»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«Поэтические страницы» - встреча с поэтами литературного объединения «Горизо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Алымова Е.Г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по крае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-   Трубчевская земля-мой отчий кр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Брянщины слава боевая  </w:t>
            </w:r>
          </w:p>
          <w:p>
            <w:pPr>
              <w:pStyle w:val="Normal"/>
              <w:rPr/>
            </w:pPr>
            <w:r>
              <w:rPr/>
              <w:t>-   Праздник древнего Бо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зоры:  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мир Трубч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аседания клуб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Истоки»</w:t>
            </w:r>
          </w:p>
          <w:p>
            <w:pPr>
              <w:pStyle w:val="Normal"/>
              <w:jc w:val="both"/>
              <w:rPr/>
            </w:pPr>
            <w:r>
              <w:rPr/>
              <w:t>- «Город десяти веков» к 1040- летию Трубче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Алымова Е.Г.,</w:t>
            </w:r>
          </w:p>
          <w:p>
            <w:pPr>
              <w:pStyle w:val="Normal"/>
              <w:jc w:val="center"/>
              <w:rPr/>
            </w:pPr>
            <w:r>
              <w:rPr/>
              <w:t>Губина Е.Г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по профессиональному обу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Для вас, первокурсники!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Автомобили и автомобилист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Новое в газовой промышлен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Автоматика – день сегодняш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Интернет – в помощь обучающимс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Вторая жизнь дерев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Формула успех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Выбираем жизненный путь</w:t>
            </w:r>
          </w:p>
          <w:p>
            <w:pPr>
              <w:pStyle w:val="Normal"/>
              <w:jc w:val="both"/>
              <w:rPr/>
            </w:pPr>
            <w:r>
              <w:rPr/>
              <w:t>-    Книжный дом -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декадам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зор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Деревянные уз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о деревянном зодчеств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Быть водителем легко? </w:t>
            </w:r>
          </w:p>
          <w:p>
            <w:pPr>
              <w:pStyle w:val="Normal"/>
              <w:jc w:val="both"/>
              <w:rPr/>
            </w:pPr>
            <w:r>
              <w:rPr/>
              <w:t>-   Автоматика и информати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(выст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к декадам спец-в</w:t>
            </w:r>
          </w:p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 xml:space="preserve">-    Наркомания: жизнь взайм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проф. наркомании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равовое поле - студента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Смерть в рассрочку (проф. СПИДа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Одна сигарета и семь бед (проф. курения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Здоровому – все здоров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зо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100 грамм: много это мало? (проф.пьянства)</w:t>
            </w:r>
          </w:p>
          <w:p>
            <w:pPr>
              <w:pStyle w:val="Normal"/>
              <w:rPr/>
            </w:pPr>
            <w:r>
              <w:rPr/>
              <w:t>-  Дорога в преисподнюю (выставки о СПИ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b/>
          <w:caps/>
        </w:rPr>
        <w:t xml:space="preserve">             </w:t>
      </w:r>
      <w:r>
        <w:rPr/>
        <w:t>Справочно-библиографическая и информационная работа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42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caps/>
              </w:rPr>
              <w:t>п/пп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40" w:hanging="54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одержани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caps/>
              </w:rPr>
            </w:pPr>
            <w:r>
              <w:rPr>
                <w:caps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caps/>
              </w:rPr>
            </w:pPr>
            <w:r>
              <w:rPr>
                <w:caps/>
              </w:rPr>
              <w:t>Ответ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Провести серию уроков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jc w:val="both"/>
              <w:rPr/>
            </w:pPr>
            <w:r>
              <w:rPr/>
              <w:t>«Посвящение в читатели»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jc w:val="both"/>
              <w:rPr/>
            </w:pPr>
            <w:r>
              <w:rPr/>
              <w:t>«Как работать с каталогами»</w:t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jc w:val="both"/>
              <w:rPr/>
            </w:pPr>
            <w:r>
              <w:rPr/>
              <w:t>«Библиотека – ваш друг и помощни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540" w:right="-108" w:hanging="54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540" w:right="-108" w:hanging="540"/>
              <w:jc w:val="center"/>
              <w:rPr/>
            </w:pPr>
            <w:r>
              <w:rPr/>
              <w:t>1 семестр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540" w:right="-108" w:hanging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Систематическая информация о вновь поступающих изданиях через выставки, рекомендательные списки, бюллете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Совершенствовать формы и методы пропаганды литературы (обзоры, дни информации, заседания клубов, выставки – развалы книг, читательская конференция, новые рубрики и т.д.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Постоянное пополнение систематической картотеки статей, краеведческой статьями из периодической печати по разнообразным темам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Продолжать вести электронную СКС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Продолжать пополнять электронную картотеку литературы по специа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0" w:hanging="5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Оформление информационного бюллетеня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«Библиотека выписыва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jc w:val="center"/>
              <w:rPr/>
            </w:pPr>
            <w:r>
              <w:rPr/>
              <w:t>1,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ind w:left="540" w:hanging="540"/>
              <w:rPr/>
            </w:pPr>
            <w:r>
              <w:rPr/>
              <w:t>библиотекой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Сменность материала в рубриках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>«Календарь знаменательных дат», «Советы астролога», «Папка-информация», «Советуем прочесть», «Говори правильно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b/>
          <w:caps/>
        </w:rPr>
        <w:t>Работа библиотечного сов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42"/>
        <w:gridCol w:w="1652"/>
        <w:gridCol w:w="24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\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одержани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на новый учебный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Совета и Акти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членов Совета к оформлению заказов учебной литературы в соответствии с новыми стандартами образования и Федеральным перечнем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план массовых мероприятий с участием членов Со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. Совета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актива по комплектации и сохранению книжного фон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ь в Актив студентов нового </w:t>
            </w:r>
          </w:p>
          <w:p>
            <w:pPr>
              <w:pStyle w:val="Normal"/>
              <w:jc w:val="both"/>
              <w:rPr/>
            </w:pPr>
            <w:r>
              <w:rPr/>
              <w:t>наб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1106" w:gutter="0" w:header="0" w:top="540" w:footer="708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 ПЛАН ВНУТРИТЕХНИКУМОВСКОГО КОНТРО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4248"/>
        <w:gridCol w:w="1980"/>
        <w:gridCol w:w="1800"/>
        <w:gridCol w:w="1872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Цель и содержание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ы контро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то контроли-р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частники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Где рассматри-ваются результаты контроля и итоговый контро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 техникума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-техническая база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кадрами</w:t>
            </w:r>
          </w:p>
          <w:p>
            <w:pPr>
              <w:pStyle w:val="Normal"/>
              <w:jc w:val="both"/>
              <w:rPr/>
            </w:pPr>
            <w:r>
              <w:rPr/>
              <w:t>3. Комплектование групп</w:t>
            </w:r>
          </w:p>
          <w:p>
            <w:pPr>
              <w:pStyle w:val="Normal"/>
              <w:jc w:val="both"/>
              <w:rPr/>
            </w:pPr>
            <w:r>
              <w:rPr/>
              <w:t>4. Состояние кабинетов, лабора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ендант, зав. кабинетами и лаборатория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прик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уборки всех помещений техникума, соблюдение температу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 коменд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охраны труда и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в кабинетах и лабораториях, учебных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 и ТБ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 и лабораториями зав. мастерск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спр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чебно-планирующ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ие программы</w:t>
            </w:r>
          </w:p>
          <w:p>
            <w:pPr>
              <w:pStyle w:val="Normal"/>
              <w:rPr/>
            </w:pPr>
            <w:r>
              <w:rPr/>
              <w:t>2. Календарно-тематические планы</w:t>
            </w:r>
          </w:p>
          <w:p>
            <w:pPr>
              <w:pStyle w:val="Normal"/>
              <w:jc w:val="both"/>
              <w:rPr/>
            </w:pPr>
            <w:r>
              <w:rPr/>
              <w:t>3. Журналы учебных занятий и практики</w:t>
            </w:r>
          </w:p>
          <w:p>
            <w:pPr>
              <w:pStyle w:val="Normal"/>
              <w:jc w:val="both"/>
              <w:rPr/>
            </w:pPr>
            <w:r>
              <w:rPr/>
              <w:t>4. Планы кабинетов и лабораторий</w:t>
            </w:r>
          </w:p>
          <w:p>
            <w:pPr>
              <w:pStyle w:val="Normal"/>
              <w:jc w:val="both"/>
              <w:rPr/>
            </w:pPr>
            <w:r>
              <w:rPr/>
              <w:t>6. Планы 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К 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, совещание при директоре, распоря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ликвидации задолженностей по итогам зимней и летней с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-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-задолж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овета отделения, распоря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гру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спр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аботы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планов работы</w:t>
            </w:r>
          </w:p>
          <w:p>
            <w:pPr>
              <w:pStyle w:val="Normal"/>
              <w:jc w:val="both"/>
              <w:rPr/>
            </w:pPr>
            <w:r>
              <w:rPr/>
              <w:t>2.Работы кабинетов и лаборат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копляемость оценок и качество знаний</w:t>
            </w:r>
          </w:p>
          <w:p>
            <w:pPr>
              <w:pStyle w:val="Normal"/>
              <w:jc w:val="both"/>
              <w:rPr/>
            </w:pPr>
            <w:r>
              <w:rPr/>
              <w:t>2.Аттестация студентов к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директорских контрольных работ по дисциплинам. Их анализ</w:t>
            </w:r>
          </w:p>
          <w:p>
            <w:pPr>
              <w:pStyle w:val="Normal"/>
              <w:rPr/>
            </w:pPr>
            <w:r>
              <w:rPr/>
              <w:t>4.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5.Анализ причины неуспеваемости студентов</w:t>
            </w:r>
          </w:p>
          <w:p>
            <w:pPr>
              <w:pStyle w:val="Normal"/>
              <w:rPr/>
            </w:pPr>
            <w:r>
              <w:rPr/>
              <w:t>6.Проведение дополнительных занятий и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I-IV курсов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заведующих отделениями отделения, малые педсоветы, педсове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реподавателей общеобразовательны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-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занятия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занятий, их 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ы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Положения ГБОУ СПО «ТПТ» по единому ведению учеб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2. Соответствие записей рабочим программам и КТП</w:t>
            </w:r>
          </w:p>
          <w:p>
            <w:pPr>
              <w:pStyle w:val="Normal"/>
              <w:jc w:val="both"/>
              <w:rPr/>
            </w:pPr>
            <w:r>
              <w:rPr/>
              <w:t>3. Наполняемость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зав.</w:t>
            </w:r>
          </w:p>
          <w:p>
            <w:pPr>
              <w:pStyle w:val="Normal"/>
              <w:jc w:val="center"/>
              <w:rPr/>
            </w:pPr>
            <w:r>
              <w:rPr/>
              <w:t>мастерск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-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стемы работы аттестуемых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посещение занятий преподава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графика взаимопосещений.</w:t>
            </w:r>
          </w:p>
          <w:p>
            <w:pPr>
              <w:pStyle w:val="Normal"/>
              <w:jc w:val="both"/>
              <w:rPr/>
            </w:pPr>
            <w:r>
              <w:rPr/>
              <w:t>2. Глубина анализ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шений педсоветов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оевременности и качества выполнения решений по устранению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единой методической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плана работы 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дготовки образовательных программ к ФГОС-</w:t>
            </w:r>
            <w:r>
              <w:rPr>
                <w:lang w:val="en-US"/>
              </w:rPr>
              <w:t>III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бной документации, уровень сформированности компетенций студентов (общих и профессиональных) 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председатели Ц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ое и дипломное проектирование специа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графика КП и ДП. 2.Качество оформления и содержания КП и ДП.</w:t>
            </w:r>
          </w:p>
          <w:p>
            <w:pPr>
              <w:pStyle w:val="Normal"/>
              <w:jc w:val="both"/>
              <w:rPr/>
            </w:pPr>
            <w:r>
              <w:rPr/>
              <w:t>3.Соблюдение ЕСКД. Инновационные технологии в КП и 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руководители КП и Д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программ ИГА</w:t>
            </w:r>
          </w:p>
          <w:p>
            <w:pPr>
              <w:pStyle w:val="Normal"/>
              <w:jc w:val="both"/>
              <w:rPr/>
            </w:pPr>
            <w:r>
              <w:rPr/>
              <w:t>2.Проверка наличия методических указаний, графиков,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отд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изводственным обу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и качество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2. Качество проведения занятий</w:t>
            </w:r>
          </w:p>
          <w:p>
            <w:pPr>
              <w:pStyle w:val="Normal"/>
              <w:jc w:val="both"/>
              <w:rPr/>
            </w:pPr>
            <w:r>
              <w:rPr/>
              <w:t>3. Практические навык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4. Отч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бъеди</w:t>
            </w:r>
            <w:r>
              <w:rPr>
                <w:lang w:val="en-US"/>
              </w:rPr>
              <w:t>-</w:t>
            </w:r>
            <w:r>
              <w:rPr/>
              <w:t>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, 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профессиональных компетенций, наличие методической документации, оборудования, отчетов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методист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 по У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зам. директора по У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-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: наличие договоров, программ,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 по У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зав. мастерск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курса «Лучший по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-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ход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 по У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  <w:p>
            <w:pPr>
              <w:pStyle w:val="Normal"/>
              <w:jc w:val="center"/>
              <w:rPr/>
            </w:pPr>
            <w:r>
              <w:rPr/>
              <w:t>зав. мастерск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-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работы классных руководителей</w:t>
            </w:r>
          </w:p>
          <w:p>
            <w:pPr>
              <w:pStyle w:val="Normal"/>
              <w:rPr/>
            </w:pPr>
            <w:r>
              <w:rPr/>
              <w:t>2. Внекласс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классных руководи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работы библиотеки</w:t>
            </w:r>
          </w:p>
          <w:p>
            <w:pPr>
              <w:pStyle w:val="Normal"/>
              <w:rPr/>
            </w:pPr>
            <w:r>
              <w:rPr/>
              <w:t>2. Формирование электронн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овещание при директо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Спортивно-</w:t>
            </w:r>
            <w:r>
              <w:rPr/>
              <w:t>мас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-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физвоспитания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воспи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е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олнений мероприятий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-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работы</w:t>
            </w:r>
          </w:p>
          <w:p>
            <w:pPr>
              <w:pStyle w:val="Normal"/>
              <w:rPr/>
            </w:pPr>
            <w:r>
              <w:rPr/>
              <w:t>2. Провед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е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5.ПЛАН РАБОТЫ по охране труда и технике безопас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0"/>
        <w:gridCol w:w="2700"/>
        <w:gridCol w:w="28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 провед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е и  методическое обеспечение охраны тру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наличия нормативных документов, способствующих правильной организации безопасной  работы Трубчевского поли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работать над пополнением нормативно-пра-вовых актов, положений, методических указаний, рекомендаций, инструкций для преподавателей и  учащихся, занимающихся в кабинетах и лабораториях повышенной  опасности и мастерск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ереаттестацию спортивных снарядов в спортзалах Трубчевского поли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1 августа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иемку оборудования в учебно-производственных мастерских техник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1 августа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ханов Ф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инвентаризацию  имеющихся должностных инструкций по охране труда, осуществить в случае необходимости их корректир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ереработке, разработке  инструкций по охран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, лабораторие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-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еаттестацию кабинетов повышенной опасности,  лабораторий и мастерск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1 августа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блировать приказ об ответственном за электрохозяйство 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блировать приказ об ответственном за пожарную 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еподготовку преподавателей специальных дисциплин  по электробезопасност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е обеспечение охраны труд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становленном порядке инструктажа по охране труда работников и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бинетом, лабораторией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е с учащимися, проживающими в общежитии на предмет правильного использования  электронагревательных  приб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16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исова Н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проводить рейды в общежитии и  учебных корпусах с целью контроля электропроводки и  электронагревательных  приборов (при выявлении нарушений составляется акт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внутреннюю проверку техникума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документации нормативным требованиям охраны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учебными мастерами по вопросам соблюдения техники безопасности при практических рабо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ханов Ф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соблюдения норм безопасности труда по подразделениям 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учение в области охраны тру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переаттестацию Изотова Н.В., Ляпкина А.А., Долженкова А.А., Лопаткиной Е.И., Падина Ю.А.,  Сысоева А.А., Понтрягина Н.А., Кустовой В.П., Амерханова Ф.А., Сердюка А.В. , Разумовской Г.М. на 3 и 4 группы допуска по электро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 А.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бучение администрации техникума на курсах по охран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3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бучение администрации техникума на курсах по пожарному миниму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бучение педагогических работников и специалистов техникума на курсах по охран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  <w:t>Хохлова О.В.</w:t>
            </w:r>
          </w:p>
          <w:p>
            <w:pPr>
              <w:pStyle w:val="Normal"/>
              <w:jc w:val="center"/>
              <w:rPr/>
            </w:pPr>
            <w:r>
              <w:rPr/>
              <w:t>Ляпкин А.А.</w:t>
            </w:r>
          </w:p>
          <w:p>
            <w:pPr>
              <w:pStyle w:val="Normal"/>
              <w:jc w:val="center"/>
              <w:rPr/>
            </w:pPr>
            <w:r>
              <w:rPr/>
              <w:t>Муцева Н.И.</w:t>
            </w:r>
          </w:p>
          <w:p>
            <w:pPr>
              <w:pStyle w:val="Normal"/>
              <w:jc w:val="center"/>
              <w:rPr/>
            </w:pPr>
            <w:r>
              <w:rPr/>
              <w:t>Сысоев А.А.</w:t>
            </w:r>
          </w:p>
        </w:tc>
      </w:tr>
      <w:tr>
        <w:trPr>
          <w:trHeight w:val="623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лучшение условий труда  и учебы,  профилактика заболеваний и травматиз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ежегодных медицинских осмотров работников поли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Минздравсоцразвит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2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Хойцан Л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техникуме проведение санитарно-гигиенических мероприятий, направленных на  профилактику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йцан Л.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ть профилактические прививки  учащимся и  работникам 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йцан Л.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остояния здоровья учащихся нового на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йцан Л.И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звитие материаль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храны тру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противления изоляции помещений техник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Л.В.</w:t>
            </w:r>
          </w:p>
          <w:p>
            <w:pPr>
              <w:pStyle w:val="Normal"/>
              <w:jc w:val="center"/>
              <w:rPr/>
            </w:pPr>
            <w:r>
              <w:rPr/>
              <w:t>Электр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ндивидуальные  средства защиты:</w:t>
            </w:r>
          </w:p>
          <w:p>
            <w:pPr>
              <w:pStyle w:val="Normal"/>
              <w:jc w:val="both"/>
              <w:rPr/>
            </w:pPr>
            <w:r>
              <w:rPr/>
              <w:t>-спецодеж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ча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 2015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езинфицирующих, чистящих и моющи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электропроводки в учебном  корпусе  и корпусе общежития, монтаж электро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-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винов А.А.</w:t>
            </w:r>
          </w:p>
          <w:p>
            <w:pPr>
              <w:pStyle w:val="Normal"/>
              <w:jc w:val="center"/>
              <w:rPr/>
            </w:pPr>
            <w:r>
              <w:rPr/>
              <w:t>Электр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оконных блоков в  студенческом общежит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ндиционеров в кабинеты и лаборатории информа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тов Н.В.</w:t>
            </w:r>
          </w:p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заземляющего устройства в аудитории №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Электр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 в студенческом общежи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А.</w:t>
            </w:r>
          </w:p>
        </w:tc>
      </w:tr>
      <w:tr>
        <w:trPr>
          <w:trHeight w:val="11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в корпусе №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Литви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36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142" w:leader="none"/>
        <w:tab w:val="left" w:pos="426" w:leader="none"/>
        <w:tab w:val="right" w:pos="9639" w:leader="dot"/>
      </w:tabs>
      <w:spacing w:lineRule="auto" w:line="480"/>
      <w:ind w:left="-180" w:hanging="104"/>
    </w:pPr>
    <w:rPr>
      <w:rFonts w:eastAsia="Calibri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left" w:pos="142" w:leader="none"/>
        <w:tab w:val="left" w:pos="426" w:leader="none"/>
        <w:tab w:val="left" w:pos="880" w:leader="none"/>
        <w:tab w:val="right" w:pos="9639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1</dc:creator>
  <dc:description/>
  <cp:keywords/>
  <dc:language>en-US</dc:language>
  <cp:lastModifiedBy>ТПТ</cp:lastModifiedBy>
  <cp:lastPrinted>2015-10-10T09:55:00Z</cp:lastPrinted>
  <dcterms:modified xsi:type="dcterms:W3CDTF">2015-10-10T06:57:00Z</dcterms:modified>
  <cp:revision>41</cp:revision>
  <dc:subject/>
  <dc:title>ДЕПАРТАМЕНТ ОБРАЗОВАНИЯ  И НАУКИ БРЯНСКОЙ ОБЛАСТИ</dc:title>
</cp:coreProperties>
</file>