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rPr>
          <w:rFonts w:ascii="Times New Roman" w:hAnsi="Times New Roman" w:cs="Times New Roman"/>
          <w:color w:val="000000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</w:rPr>
        <w:t>Информация об уровне образования, формах и</w:t>
      </w:r>
    </w:p>
    <w:p>
      <w:pPr>
        <w:pStyle w:val="32"/>
        <w:shd w:fill="auto" w:val="clear"/>
        <w:rPr>
          <w:rFonts w:ascii="Times New Roman" w:hAnsi="Times New Roman" w:cs="Times New Roman"/>
          <w:color w:val="000000"/>
        </w:rPr>
      </w:pPr>
      <w:r>
        <w:rPr>
          <w:rStyle w:val="WW3"/>
          <w:rFonts w:cs="Times New Roman" w:ascii="Times New Roman" w:hAnsi="Times New Roman"/>
          <w:b w:val="false"/>
          <w:bCs w:val="false"/>
          <w:color w:val="000000"/>
        </w:rPr>
        <w:t>нормативном сроке обучения,</w:t>
        <w:br/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</w:rPr>
        <w:t>сроке действия государственной аккредитации, языке, на</w:t>
      </w:r>
    </w:p>
    <w:p>
      <w:pPr>
        <w:pStyle w:val="32"/>
        <w:shd w:fill="auto" w:val="clear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</w:rPr>
        <w:t>котором ведется образование (обучение)</w:t>
      </w:r>
    </w:p>
    <w:p>
      <w:pPr>
        <w:pStyle w:val="32"/>
        <w:shd w:fill="auto" w:val="clear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5750" cy="614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1008"/>
                              <w:gridCol w:w="2366"/>
                              <w:gridCol w:w="1855"/>
                              <w:gridCol w:w="1417"/>
                              <w:gridCol w:w="1134"/>
                              <w:gridCol w:w="1944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Образовательные программы, направления, специальност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Квал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Нормативный срок осво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bCs w:val="false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02.0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нтаж и эксплуатация оборудования и систем газоснабжения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/ за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2.0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пьютерные сет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к по компьютерным се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2.0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евое и системное администрирование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системный админист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.02.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ащение средствами автоматизации технологических процессов и производств (по отраслям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2.0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ическое обслуживание и ремонт двигателей, систем и агрегатов автомобиле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/ за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.02.0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к-меха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.02.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сплуатация и ремонт сельскохозяйственной техники и оборудования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техник-меха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.01.0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ар, кондите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повар, конд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1.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стер по ремонту и обслуживанию  автомобилей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/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 год 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сарь по ремонту автомобилей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итель автомоби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5.01.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астер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z w:val="18"/>
                                      <w:szCs w:val="18"/>
                                    </w:rPr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мастер сельскохозяйственного произ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483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1008"/>
                        <w:gridCol w:w="2366"/>
                        <w:gridCol w:w="1855"/>
                        <w:gridCol w:w="1417"/>
                        <w:gridCol w:w="1134"/>
                        <w:gridCol w:w="1944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Образовательные программы, направления, специальности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Квалификация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Нормативный срок осво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bCs w:val="false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02.0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нтаж и эксплуатация оборудования и систем газоснабжения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/ за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техник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2.0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пьютерные сети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техник по компьютерным сетям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2.0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евое и системное администрирование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истемный администратор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2.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ащение средствами автоматизации технологических процессов и производств (по отраслям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техник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2.0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ическое обслуживание и ремонт двигателей, систем и агрегатов автомобиле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/ за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.02.0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ханизация сельского хозяйства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техник-механик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rStyle w:val="28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.02.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сплуатация и ремонт сельскохозяйственной техники и оборудования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техник-механик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rStyle w:val="28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.01.0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ар, кондите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повар, кондитер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rStyle w:val="28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1.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стер по ремонту и обслуживанию  автомобилей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2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/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 год 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сарь по ремонту автомобилей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rPr>
                                <w:rStyle w:val="285p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5.01.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астер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1"/>
                                <w:sz w:val="18"/>
                                <w:szCs w:val="18"/>
                              </w:rPr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85pt"/>
                                <w:sz w:val="18"/>
                                <w:szCs w:val="18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мастер сельскохозяйственного произво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285" w:after="360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 государственной</w:t>
        <w:br/>
        <w:t>аккредитации, выданного департаментом образования и</w:t>
        <w:br/>
        <w:t xml:space="preserve">науки Брянской области, </w:t>
      </w:r>
      <w:r>
        <w:rPr>
          <w:rStyle w:val="21"/>
          <w:b w:val="false"/>
          <w:bCs w:val="false"/>
          <w:i/>
          <w:color w:val="000000"/>
          <w:sz w:val="28"/>
          <w:szCs w:val="28"/>
        </w:rPr>
        <w:t>бессрочно</w:t>
      </w:r>
      <w:r>
        <w:rPr>
          <w:rStyle w:val="21"/>
          <w:b w:val="false"/>
          <w:bCs w:val="false"/>
          <w:sz w:val="28"/>
          <w:szCs w:val="28"/>
        </w:rPr>
        <w:t>.</w:t>
      </w:r>
    </w:p>
    <w:p>
      <w:pPr>
        <w:pStyle w:val="22"/>
        <w:shd w:fill="auto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е (обучение) по образовательным программам</w:t>
        <w:br/>
        <w:t>среднего профессионального образования ведется на</w:t>
        <w:br/>
      </w:r>
      <w:r>
        <w:rPr>
          <w:i/>
          <w:sz w:val="28"/>
          <w:szCs w:val="28"/>
        </w:rPr>
        <w:t>государственном языке Российской Федерации (русском</w:t>
      </w:r>
    </w:p>
    <w:p>
      <w:pPr>
        <w:pStyle w:val="22"/>
        <w:shd w:fill="auto" w:val="clear"/>
        <w:spacing w:lineRule="exact" w:line="35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е).</w:t>
      </w:r>
    </w:p>
    <w:sectPr>
      <w:type w:val="nextPage"/>
      <w:pgSz w:w="11906" w:h="16838"/>
      <w:pgMar w:left="1107" w:right="344" w:gutter="0" w:header="0" w:top="851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80"/>
      <w:spacing w:val="0"/>
      <w:w w:val="100"/>
      <w:position w:val="0"/>
      <w:sz w:val="28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8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5pt">
    <w:name w:val="Основной текст (2) + 8;5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85pt1">
    <w:name w:val="Основной текст (2) + 8;5 pt;Не полужирный;Курсив"/>
    <w:basedOn w:val="2"/>
    <w:qFormat/>
    <w:rPr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80"/>
      <w:spacing w:val="0"/>
      <w:w w:val="100"/>
      <w:position w:val="0"/>
      <w:sz w:val="3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6:00Z</dcterms:created>
  <dc:creator>SysAdm</dc:creator>
  <dc:description/>
  <cp:keywords/>
  <dc:language>en-US</dc:language>
  <cp:lastModifiedBy>SysAdm</cp:lastModifiedBy>
  <dcterms:modified xsi:type="dcterms:W3CDTF">2023-08-28T10:54:00Z</dcterms:modified>
  <cp:revision>2</cp:revision>
  <dc:subject/>
  <dc:title/>
</cp:coreProperties>
</file>