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ы для самостоятельной работе  обучающихся </w:t>
      </w:r>
    </w:p>
    <w:p>
      <w:pPr>
        <w:pStyle w:val="Normal"/>
        <w:spacing w:lineRule="auto" w:line="240" w:before="0" w:after="0"/>
        <w:ind w:firstLine="36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219,  2418, 1119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: АСТРОНОМИЯ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важаемые обучающиеся,  после выполнения заданий отправляйте фото конспектов, либо скриншоты выполненных заданий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anck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55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  <w:t>в соответствии с указанными срок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подаватель: </w:t>
      </w:r>
      <w:r>
        <w:rPr/>
        <w:t>Данькин В.П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74"/>
        <w:gridCol w:w="58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дания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1.06. 2020 –06. 06. 2020</w:t>
            </w:r>
          </w:p>
        </w:tc>
      </w:tr>
      <w:tr>
        <w:trPr>
          <w:trHeight w:val="7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 Жизнь и разум во Вселенной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ить конспект по теме.</w:t>
            </w:r>
          </w:p>
          <w:p>
            <w:pPr>
              <w:pStyle w:val="Normal"/>
              <w:spacing w:lineRule="auto" w:line="240" w:before="0" w:after="0"/>
              <w:ind w:firstLine="30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зучаемы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просы: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блема существования жизни вне Земли. Условия, необходимые для развития жизни. 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иски жизни на планетах Солнечной системы. Сложные органические соединения в космосе. 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временные возможности космонавтики радиоастрономии для связи с другими цивилизациями. Планетные системы у других звезд.</w:t>
            </w:r>
          </w:p>
        </w:tc>
      </w:tr>
      <w:tr>
        <w:trPr>
          <w:trHeight w:val="24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8.06. 2020 – 13. 06. 2020</w:t>
            </w:r>
          </w:p>
        </w:tc>
      </w:tr>
      <w:tr>
        <w:trPr>
          <w:trHeight w:val="2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в форме  – дифференцированного зачет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сты для дифференцированного зачета приведены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иложении 1</w:t>
            </w:r>
          </w:p>
        </w:tc>
      </w:tr>
      <w:tr>
        <w:trPr>
          <w:trHeight w:val="7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ронцов-Вельяминов  Б.  А.,  Страут  Е.  К. «Астрономия.  11  класс» М.:  Дрофа,  2016.</w:t>
            </w:r>
          </w:p>
          <w:p>
            <w:pPr>
              <w:pStyle w:val="Style32"/>
              <w:widowControl/>
              <w:ind w:hanging="20"/>
              <w:jc w:val="both"/>
              <w:rPr/>
            </w:pPr>
            <w:r>
              <w:rPr>
                <w:bCs/>
                <w:color w:val="231F20"/>
              </w:rPr>
              <w:t xml:space="preserve">2. </w:t>
            </w:r>
            <w:r>
              <w:rPr>
                <w:rStyle w:val="FontStyle59"/>
                <w:b w:val="false"/>
                <w:sz w:val="24"/>
                <w:szCs w:val="24"/>
              </w:rPr>
              <w:t>Интернет-ресурсы (И-Р):</w:t>
            </w:r>
          </w:p>
          <w:p>
            <w:pPr>
              <w:pStyle w:val="Normal"/>
              <w:spacing w:lineRule="auto" w:line="240" w:before="0" w:after="0"/>
              <w:ind w:hanging="2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www. fcior. edu. ru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зучение учебного материала по тем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Дифференцированный зачет по Астроном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1 часть: Ответить на вопросы те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Астрономия – наука, изучающая 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движение и происхождение небесных тел и их сист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развитие небесных тел и их приро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движение, природу, происхождение и развитие небесных тел и их сист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Самая высокая точка небесной сферы называется 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точка севера Б) зенит В) надир Г) точка восто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Линия пересечения плоскости небесного горизонта и меридиана называется 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полуденная линия Б) истинный горизонт В) прямое восхожд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Угол между плоскостями больших кругов, один из которых проходит через полюсы мира и светило, а другой – через полюсы мира и точку весеннего равноденствия, называется 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прямым восхождением Б) звездной величиной В) склонение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5. Третья планета от Солнца – это … </w:t>
      </w:r>
      <w:r>
        <w:rPr>
          <w:rFonts w:cs="Times New Roman" w:ascii="Times New Roman" w:hAnsi="Times New Roman"/>
          <w:color w:val="000000"/>
        </w:rPr>
        <w:t>А) Сатурн Б) Венера В) Зем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По каким орбитам обращаются планеты вокруг Солнц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по окружностям Б) по эллипсам, близким к окружностям В) по ветвям парабо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. Ближайшая к Солнцу точка орбиты планеты называется 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перигелием Б) афелием В) эксцентрисите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8. Все планеты-гиганты характеризуются … вращением </w:t>
      </w:r>
      <w:r>
        <w:rPr>
          <w:rFonts w:cs="Times New Roman" w:ascii="Times New Roman" w:hAnsi="Times New Roman"/>
          <w:color w:val="000000"/>
        </w:rPr>
        <w:t>А) быстрым. Б) медленны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9. Астероиды вращаются между орбитами 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Венеры и Земли Б) Марса и Юпитера В) Нептуна и Юпит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. Какие вещества преобладают в атмосферах звезд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гелий и кислород Б) азот и гелий В) водород и гел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 Созвездие состоит и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группы звёзд, связанных невидимыми магнитными силами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Б) звёзд, родившихся из одного газопылевого обла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небесных светил на участке небесной сферы с определёнными границ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Какие планеты входят в группу планет-гигантов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Юпитер, Сатурн, Уран, Нептун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Земля, Луна, Венера, Марс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Земля, Марс, Сатурн, Уран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4) Юпитер, Сатурн, Уран, Мар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2 часть: Ответьте на вопро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Какие инструменты для наблюдений используются в астрономи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Что такое небесная сфер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Что такое эклиптик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Что такое азимут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Что такое Млечный пут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1 – 1 балл за каждый правильный выбор ответа (без исправлений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2 – 2 балла за каждый правильный отв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5» - 20-22 бал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4» - 18-19 бал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3» - 12-17 балл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2» - менее 12 балл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реподаватель ___________ /Данькин В.П./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ckin-55@yandex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8:41:00Z</dcterms:created>
  <dc:creator>User</dc:creator>
  <dc:description/>
  <dc:language>en-US</dc:language>
  <cp:lastModifiedBy>Пользователь Windows</cp:lastModifiedBy>
  <dcterms:modified xsi:type="dcterms:W3CDTF">2020-05-26T18:41:00Z</dcterms:modified>
  <cp:revision>2</cp:revision>
  <dc:subject/>
  <dc:title>Темы для самостоятельной работе  обучающихся</dc:title>
</cp:coreProperties>
</file>