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 ПОУ «Трубчевский политехнический техникум»</w:t>
      </w:r>
    </w:p>
    <w:p>
      <w:pPr>
        <w:pStyle w:val="Normal"/>
        <w:jc w:val="center"/>
        <w:rPr/>
      </w:pPr>
      <w:r>
        <w:rPr/>
        <w:t xml:space="preserve">Темы для самостоятельной работы  обучающихся группы 1719 </w:t>
      </w:r>
    </w:p>
    <w:p>
      <w:pPr>
        <w:pStyle w:val="Normal"/>
        <w:jc w:val="center"/>
        <w:rPr>
          <w:color w:val="FF0000"/>
        </w:rPr>
      </w:pPr>
      <w:r>
        <w:rPr/>
        <w:t xml:space="preserve">по дисциплине МАТЕМАТИКА на </w:t>
      </w:r>
      <w:r>
        <w:rPr>
          <w:color w:val="FF0000"/>
        </w:rPr>
        <w:t>период с 18 мая по 31 мая 2020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/>
      </w:pPr>
      <w:r>
        <w:rPr/>
        <w:t xml:space="preserve">Уважаемые обучающиеся отправляйте фото ответов  на вопросы и решения задач на электронную почту </w:t>
      </w:r>
      <w:hyperlink r:id="rId2">
        <w:r>
          <w:rPr>
            <w:rStyle w:val="InternetLink"/>
            <w:lang w:val="en-US"/>
          </w:rPr>
          <w:t>el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 </w:t>
      </w:r>
      <w:r>
        <w:rPr>
          <w:lang w:val="en-US"/>
        </w:rPr>
        <w:t>What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по телефону 8 906 724 99 24</w:t>
      </w:r>
    </w:p>
    <w:p>
      <w:pPr>
        <w:pStyle w:val="Normal"/>
        <w:rPr/>
      </w:pPr>
      <w:r>
        <w:rPr/>
        <w:t>Лопаткиной Екатерине Ивановне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6"/>
        <w:gridCol w:w="4478"/>
        <w:gridCol w:w="34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поверхностей цилиндра, конус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, решить задачи № 5.</w:t>
            </w:r>
          </w:p>
          <w:p>
            <w:pPr>
              <w:pStyle w:val="Normal"/>
              <w:rPr/>
            </w:pPr>
            <w:r>
              <w:rPr/>
              <w:t xml:space="preserve">Карточки смотри в положени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поверхностей усеченного конус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.</w:t>
            </w:r>
          </w:p>
          <w:p>
            <w:pPr>
              <w:pStyle w:val="Normal"/>
              <w:rPr/>
            </w:pPr>
            <w:r>
              <w:rPr/>
              <w:t>решить задачи № 23.</w:t>
            </w:r>
          </w:p>
          <w:p>
            <w:pPr>
              <w:pStyle w:val="Normal"/>
              <w:rPr/>
            </w:pPr>
            <w:r>
              <w:rPr/>
              <w:t>Карточки смотри в полож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ов призмы и пирами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Ответьте на вопросы: 1-3, 4 </w:t>
            </w:r>
          </w:p>
          <w:p>
            <w:pPr>
              <w:pStyle w:val="Normal"/>
              <w:rPr/>
            </w:pPr>
            <w:r>
              <w:rPr/>
              <w:t xml:space="preserve">Решить  задачи: 1,7, 39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ов конуса, цилинд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Ответьте на вопросы: 1,2. Решить  задачи:1,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 шара и его част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Ответьте на вопросы: 4,5,6 На рисунке изобразите шар и его элементы. Решить  задачи:21, 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ычисление объемов усеченного конус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. Ответьте на вопросы: как вычисляется объем усеченного конуса.. Решить  задачи:42, 43. В этих задачах вычислить объ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А.В. Погорелов , ГЕОМЕТРИЯ 10-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ЛОПАТКИНА Екатерина Ивановн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2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к заданию на 15.0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 пред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Цилиндр- это тело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ертите цилиндр. Отметьте на чертеже: ось вращения (ось симметрии), высоту, образующую, радиус осн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ертите развертку цилиндра. Отметьте на чертеже: боковую поверхность, осн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лощадь полной  поверхности цилиндра вычисляется по формуле: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Радиус  основания цилиндра  равен 4 см., а высота 3 см Чему равна площадь полной поверхности цилиндра.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Образующая цилиндра 5 см.. Площадь осевого сечения 5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Чему равен его радиус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70866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57.95pt,6.4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к заданию на 16.0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 пред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Конус - это тело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ертите конус. Отметьте на чертеже: ось вращения (ось симметрии), высоту, образующую, радиус осн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ертите развертку конуса. Отметьте на чертеже: боковую поверхность, осн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лощадь полной  поверхности конуса вычисляется по формуле: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Радиус  основания конуса  равен 4 см., а высота 3 см Чему равна площадь полной поверхности конуса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p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3:00Z</dcterms:created>
  <dc:creator>Катерина</dc:creator>
  <dc:description/>
  <cp:keywords/>
  <dc:language>en-US</dc:language>
  <cp:lastModifiedBy>Катерина</cp:lastModifiedBy>
  <dcterms:modified xsi:type="dcterms:W3CDTF">2020-05-12T06:24:00Z</dcterms:modified>
  <cp:revision>4</cp:revision>
  <dc:subject/>
  <dc:title>ГБ ПОУ «Трубчевский политехнический техникум»</dc:title>
</cp:coreProperties>
</file>