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для самостоятельной работы обучающихся группы    </w:t>
      </w:r>
      <w:r>
        <w:rPr>
          <w:rFonts w:cs="Times New Roman" w:ascii="Times New Roman" w:hAnsi="Times New Roman"/>
          <w:b/>
          <w:bCs/>
          <w:sz w:val="32"/>
          <w:szCs w:val="32"/>
        </w:rPr>
        <w:t>17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обучающиеся, после выполнения заданий отправляйте фото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azumd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Разумовская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июня 2020 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годы перестрой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ветской культуры (1945-1991 гг.). </w:t>
              <w:tab/>
              <w:tab/>
              <w:tab/>
              <w:tab/>
              <w:tab/>
              <w:tab/>
              <w:tab/>
              <w:tab/>
              <w:t>(§§ 100, 101, стр. 383-38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3 июня 2020 г.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ека. Экономическое и политическое развитие, внешняя политика. </w:t>
              <w:tab/>
              <w:tab/>
              <w:tab/>
              <w:tab/>
              <w:tab/>
              <w:tab/>
              <w:tab/>
              <w:t>(§ 107, стр. 412-4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en-US"/>
              </w:rPr>
              <w:t>Диф./зачет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en-US"/>
              </w:rPr>
              <w:t>Россия – моя страна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я знания по темам, изученным в период самоизоляции, написать историческое эссе. Как писать – см. 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жно выбрать и другую тему. Я всегда на связ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(в т.ч. интернет-ресурсы)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&gt; Артемов В.Ю., Лубченков Ю.Н. &gt; История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likbez.ru &gt; Презентации лекций &gt; История 1 курс &gt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айты Интернет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й способ заработать дополнительные баллы и получить хорошую оценку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я война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 отпраздновала День Победы, а 2020 год объявлен Годом памяти и славы. Исходя из этого, предлагаю всем студентам, интересующимся историей, или просто желающим получить более высокую оценку, изучив различные материалы подготовить самостоятельную творческую работу (эссе, доклад, реферат, презентацию и т.п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успехов!!!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по истории — учебная работа, в которой надо не только показать знание выбранного исторического периода,</w:t>
      </w:r>
      <w:r>
        <w:rPr>
          <w:rFonts w:cs="Arial" w:ascii="Arial" w:hAnsi="Arial"/>
          <w:color w:val="555555"/>
          <w:sz w:val="20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 умение формулировать собственную точку зрения, используя для аргументации фактический матери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ы исторического эсс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уждение на основе цитаты; анализ выбранного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суждение на основе цитаты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ый тип иногда задают в старших классах или на непрофильных специальностях. Написать эссе по высказыванию просто: нужно соотнести цитату с деятельностью ее автора и высказать свое отношение к этой исторической персоне.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этом виде эссе главное — привести примеры исторических событий, которые подтверждают высказыва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нализ выбранного периода: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агается подробно раскрыть значение одного из выбранных периодов ист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ритерии написания эссе по истории: </w:t>
      </w:r>
      <w:r>
        <w:rPr>
          <w:rFonts w:cs="Times New Roman" w:ascii="Times New Roman" w:hAnsi="Times New Roman"/>
          <w:sz w:val="24"/>
          <w:szCs w:val="24"/>
        </w:rPr>
        <w:t>При оценивании работы учитыв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олнота раскрытия темы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логич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последователь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аргументированность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 xml:space="preserve">наличие выводов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аккуратность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color w:val="55555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ребования к историческому эссе: </w:t>
      </w:r>
      <w:r>
        <w:rPr>
          <w:rFonts w:cs="Times New Roman" w:ascii="Times New Roman" w:hAnsi="Times New Roman"/>
          <w:sz w:val="24"/>
          <w:szCs w:val="24"/>
        </w:rPr>
        <w:t xml:space="preserve">Исходя из критериев,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ое требование к работе — показать в сжатой форме хорошее знание выбран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эссе станут два ключевых события: выбирайте самые важные и значимые факты (войны, восстания, смена строя, принятие ключевых документов и п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ыбранных событий, отразите в них роль двух исторических личностей. Лучше всего подходят главы государств, члены правительства, военачальники, предводители бу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разить причинно-следственные связи, укажите, какие еще события происходили в исследуемый период, и к чему они привели в дальнейшем. Здесь можно выйти за обозначенные года и рассмотреть, как они отразились на других этап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ите итог всему вышеизложенному: способствовал ли выбранный период развитию государства или стал кризисным этапом в его истории. Подтвердите мысль конкретными фактами или цитатой авторитетного уче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Залог хорошей подготовки к эссе — чтение исторических книг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лан написания эссе по истории: </w:t>
      </w:r>
      <w:r>
        <w:rPr>
          <w:rFonts w:cs="Times New Roman" w:ascii="Times New Roman" w:hAnsi="Times New Roman"/>
          <w:sz w:val="24"/>
          <w:szCs w:val="24"/>
        </w:rPr>
        <w:t>Требования к эссе обуславливают его структуру, которая состоит из 4 абзац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абзац — указываете, что анализируемый период важен для истории страны и подтверждаете это двумя значимыми событ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абзац — раскрываете роль исторических личностей в данных событ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абзац — описываете выявленные причинно-следственные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абзац — формулируете итоговую оценку значимости пери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ие эссе. Правила написания эссе по истор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олучить за работу максимальный балл, следуйте таким рекоменд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ыберите период, который лучше всего зна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ыделите в нем 4-5 главных событий и подумайте, как отразите их в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одберите самых важных исторических персо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заранее заучите несколько оценок ученых-истор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указывайте только те даты, в которых полностью увер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не допускайте грамматических и лексических ошибок: это также оцен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Не стоит писать работу, в которой меньше 200 слов: т.к. в ней не удастся раскрыть все нужные аспекты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dru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7:00Z</dcterms:created>
  <dc:creator>STKABINET-PC</dc:creator>
  <dc:description/>
  <cp:keywords/>
  <dc:language>en-US</dc:language>
  <cp:lastModifiedBy>STKABINET-PC</cp:lastModifiedBy>
  <dcterms:modified xsi:type="dcterms:W3CDTF">2020-05-30T09:44:00Z</dcterms:modified>
  <cp:revision>6</cp:revision>
  <dc:subject/>
  <dc:title/>
</cp:coreProperties>
</file>