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 ПОУ «Трубчевский политехнический техникум»</w:t>
      </w:r>
    </w:p>
    <w:p>
      <w:pPr>
        <w:pStyle w:val="Normal"/>
        <w:jc w:val="center"/>
        <w:rPr/>
      </w:pPr>
      <w:r>
        <w:rPr/>
        <w:t xml:space="preserve">Темы для самостоятельной работы  обучающихся группы 1719 </w:t>
      </w:r>
    </w:p>
    <w:p>
      <w:pPr>
        <w:pStyle w:val="Normal"/>
        <w:jc w:val="center"/>
        <w:rPr/>
      </w:pPr>
      <w:r>
        <w:rPr/>
        <w:t>по дисциплине МАТЕ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 xml:space="preserve">Уважаемые обучающиеся отправляйте фото ответов  на вопросы и решения задач на электронную почту </w:t>
      </w:r>
      <w:hyperlink r:id="rId2">
        <w:r>
          <w:rPr>
            <w:rStyle w:val="InternetLink"/>
            <w:lang w:val="en-US"/>
          </w:rPr>
          <w:t>el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 </w:t>
      </w:r>
      <w:r>
        <w:rPr>
          <w:lang w:val="en-US"/>
        </w:rPr>
        <w:t>What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по телефону 8 906 724 99 24</w:t>
      </w:r>
    </w:p>
    <w:p>
      <w:pPr>
        <w:pStyle w:val="Normal"/>
        <w:rPr/>
      </w:pPr>
      <w:r>
        <w:rPr/>
        <w:t>Лопаткиной Екатерине Ивановне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6"/>
        <w:gridCol w:w="4478"/>
        <w:gridCol w:w="344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поверхностей куба, прямоугольника, параллелепипед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, решить задачи № 26,38.</w:t>
            </w:r>
          </w:p>
          <w:p>
            <w:pPr>
              <w:pStyle w:val="Normal"/>
              <w:rPr/>
            </w:pPr>
            <w:r>
              <w:rPr/>
              <w:t xml:space="preserve">Карточки смотри в положени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 поверхностей призмы , пирамиды, усеченной пирамиды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карточкам.</w:t>
            </w:r>
          </w:p>
          <w:p>
            <w:pPr>
              <w:pStyle w:val="Normal"/>
              <w:rPr/>
            </w:pPr>
            <w:r>
              <w:rPr/>
              <w:t>решить задачи № 41,42.</w:t>
            </w:r>
          </w:p>
          <w:p>
            <w:pPr>
              <w:pStyle w:val="Normal"/>
              <w:rPr/>
            </w:pPr>
            <w:r>
              <w:rPr/>
              <w:t>Карточки смотри в полож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Основания цилиндра, боковая поверхность, образующая , развертка, основные сеч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. Ответьте на вопросы: 1-3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рисунке изобразите цилиндр и укажите все его элементы: радиус основания, высота, образующая, боковая поверхность. Решить  задачи: 1,3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Основание конуса, боковая поверхность, образующая , развертка, основные сеч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Ответьте на вопросы: 6-8, На рисунке изобразите конус и укажите все его элементы: радиус основания, высота, образующая, боковая поверхность. Решить  задачи:9,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. Основания усеченного конуса, боковая поверхность, образующая , развертка, основные сеч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Ответьте на вопросы: 10. На рисунке изобразите усеченный конус и укажите все его элементы: радиусы оснований, высота, образующая, боковая поверхность.  Решить  задачи:19,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0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и сфера. Их сечения. Касательная плоскость к сфере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Ответьте на вопросы: 12,13,17,19. На рисунке изобразите усеченный конус и укажите все его элементы:  радиус, диаметр. Решить  задачи:29,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А.В. Погорелов , ГЕОМЕТРИЯ 10-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                           ЛОПАТКИНА Екатерина Ива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20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СМОТРИ ДАЛЬШ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очка к заданию на 05.05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 предложе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 Многогранник- это тело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«Многогранники бывают __________________________________________________________________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« Многоугольники, из которых составлен многогранник называют________________________________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Стороны граней называют____________________________________________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Концы ребер называют_______________________________________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« Отрезок , соединяющий две вершины ,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принадлежащие одной грани , называют _______________________________________________________________________________________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«Призмой называют многогранник составленный из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«Призмы бывают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Площадь полной  поверхности призмы вычисляется по формуле: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лощадь боковой  поверхности прямой призмы вычисляется по формуле: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бро куба равно 4 см. Чему равна площадь полной поверхности куба.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бро тетраэдра равно 4 см. Чему равна площадь полной поверхности тетраэдра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8636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8pt" to="539.95pt,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к заданию 06.05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ите предложе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Пирамида- это многогранник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«Пирамиды бывают _________________________________________________________________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« Многоугольник, из которого составлена пирамида называют_____________________________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«Боковые грани пирамиды представляют собой _______________________________________________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«Общую вершину всех боковых  ребер пирамиды называют___________________________________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сеченной пирамидой называют __________________________________________________________</w:t>
      </w:r>
    </w:p>
    <w:p>
      <w:pPr>
        <w:pStyle w:val="Normal"/>
        <w:tabs>
          <w:tab w:val="clear" w:pos="708"/>
          <w:tab w:val="left" w:pos="-3780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40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лощадь полной  поверхности пирамиды вычисляется по формуле: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Площадь боковой  поверхности правильной пирамиды вычисляется по формуле: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В основании правильной пирамиды лежит квадрат со стороной 4 см. Апофема равна 5 см. Чему равна площадь полной поверхности?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се ребра правильной треугольной пирамиды равны 4см. Чему равна площадь полной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верхности? _____________</w:t>
      </w:r>
    </w:p>
    <w:sectPr>
      <w:type w:val="nextPage"/>
      <w:pgSz w:w="11906" w:h="16838"/>
      <w:pgMar w:left="54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p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5:00Z</dcterms:created>
  <dc:creator>Катерина</dc:creator>
  <dc:description/>
  <cp:keywords/>
  <dc:language>en-US</dc:language>
  <cp:lastModifiedBy>Катерина</cp:lastModifiedBy>
  <dcterms:modified xsi:type="dcterms:W3CDTF">2020-04-23T17:45:00Z</dcterms:modified>
  <cp:revision>3</cp:revision>
  <dc:subject/>
  <dc:title>ГБ ПОУ «Трубчевский политехнический техникум»</dc:title>
</cp:coreProperties>
</file>