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</w:t>
      </w:r>
      <w:r>
        <w:rPr>
          <w:rFonts w:cs="Times New Roman" w:ascii="Times New Roman" w:hAnsi="Times New Roman"/>
          <w:b/>
          <w:bCs/>
          <w:sz w:val="32"/>
          <w:szCs w:val="32"/>
        </w:rPr>
        <w:t>17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апрел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вропа и США в 20-3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§ 80, 81, стр. 312-3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я экономическая политика в Советской России. Образование СССР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7, стр. 333-33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5 апреля 2020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8, стр. 338-34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  <w:tr>
        <w:trPr>
          <w:trHeight w:val="32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апреля-02 мая 2020 г.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е государство и общество, советская культура в 20-30-е г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>(§§ 89, 90, стр. 341-34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900" w:leader="none"/>
        </w:tabs>
        <w:spacing w:lineRule="auto" w:line="240" w:before="0" w:after="120"/>
        <w:ind w:left="0"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ТИТЕ ВНИМАНИЕ - </w:t>
      </w:r>
      <w:r>
        <w:rPr>
          <w:rFonts w:cs="Times New Roman" w:ascii="Times New Roman" w:hAnsi="Times New Roman"/>
          <w:sz w:val="28"/>
          <w:szCs w:val="28"/>
        </w:rPr>
        <w:t>основная сложность задания заключается в подборе материала. Опираться рекомендую на учебник, слайд-лекции, но ограничиваться ими не обязательно: используйте любые другие доступны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ТЕ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ПИСЫВАЙТЕ</w:t>
      </w:r>
      <w:r>
        <w:rPr>
          <w:rFonts w:cs="Times New Roman" w:ascii="Times New Roman" w:hAnsi="Times New Roman"/>
          <w:sz w:val="28"/>
          <w:szCs w:val="28"/>
        </w:rPr>
        <w:t xml:space="preserve"> друг у друга, это легко вычисляется. В крайнем случае, если уж списываете, то подходите к этому процессу творчес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ставить план?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того, что бы составить простой план </w:t>
      </w:r>
      <w:r>
        <w:rPr>
          <w:rFonts w:cs="Times New Roman" w:ascii="Times New Roman" w:hAnsi="Times New Roman"/>
          <w:sz w:val="26"/>
          <w:szCs w:val="26"/>
        </w:rPr>
        <w:t xml:space="preserve">(текста или ответа на вопрос)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йте текст, мысленно разделите его на части и сформулируйте для каждой из них главную мысль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заглавьте части, подбирая заголовки, заменяя глаголы именами существительными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мер: «римляне завоевали Карфаген..» - «Завоевание римлянами Карфагена»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тайте текст во второй раз и проверьте, все ли главные мысли отражены в план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ишите план и пронумеруйте его пункты римскими цифр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прос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сновы исторического знания. Концепции истор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Определение истории, источники исторического зна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ериодизация исторического процесс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Формационный и цивилизационный подходы к изучению истор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того, что бы составить развернутый план 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е действия 1-3 необходимые для составления простого пл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аботайте с получившимися частями текста как с целым текстом, выполняя действия 1-3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ишите план и пронумеруйте основные пункты римскими цифрами, а подпункты (пункты развернутого плана) - арабским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если вы считаете необходимым выделить еще более мелкие подпункты, повторите действия 1-3 для каждого подпункта и пронумеруйте каждую из получившихся частей русскими маленькими букв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разверну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истории, источники исторического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олюция исторического зн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исторического знания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Что такое исторический источник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сновные виды исторических источник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ериодизация исторического процес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ы периодизации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еологическая периодизац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подходы к изучению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ционный подх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вилизационный подход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Теории Тойнби и Монтескье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тличительные черты цивилизаций различных тип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Заочное</dc:creator>
  <dc:description/>
  <cp:keywords/>
  <dc:language>en-US</dc:language>
  <cp:lastModifiedBy>Заочное</cp:lastModifiedBy>
  <dcterms:modified xsi:type="dcterms:W3CDTF">2020-04-14T07:30:00Z</dcterms:modified>
  <cp:revision>2</cp:revision>
  <dc:subject/>
  <dc:title/>
</cp:coreProperties>
</file>