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й работы  обучающихся группы 17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r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aknatasha@mail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ли V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Рак Наталь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9"/>
        <w:gridCol w:w="864"/>
        <w:gridCol w:w="3797"/>
        <w:gridCol w:w="4358"/>
      </w:tblGrid>
      <w:tr>
        <w:trPr/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lang w:eastAsia="en-US"/>
              </w:rPr>
              <w:t>дата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lang w:eastAsia="en-US"/>
              </w:rPr>
              <w:t>16.04.2020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ктическая работа «Эксплуатационные требования к компьютерному рабочему месту»</w:t>
            </w:r>
          </w:p>
        </w:tc>
        <w:tc>
          <w:tcPr>
            <w:tcW w:w="4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конспект на тему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«Эксплуатационные требования к компьютерному рабочему мес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ь отчет в рабочей тетради (указать цель работы, выв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ветить на контрольные вопросы. </w:t>
            </w:r>
          </w:p>
        </w:tc>
      </w:tr>
      <w:tr>
        <w:trPr>
          <w:trHeight w:val="1126" w:hRule="atLeast"/>
        </w:trPr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lang w:eastAsia="en-US"/>
              </w:rPr>
              <w:t>23,04.2020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Calibri" w:cs="Nimbus Roman No9 L;Times New Roman"/>
                <w:sz w:val="24"/>
                <w:szCs w:val="24"/>
                <w:lang w:eastAsia="en-US"/>
              </w:rPr>
            </w:pPr>
            <w:r>
              <w:rPr>
                <w:rFonts w:eastAsia="Calibri" w:cs="Nimbus Roman No9 L;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 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Times New Roman" w:hAnsi="Times New Roman" w:eastAsia="Calibri" w:cs="Nimbus Roman No9 L;Times New Roman"/>
                <w:sz w:val="24"/>
                <w:szCs w:val="24"/>
                <w:lang w:eastAsia="en-US"/>
              </w:rPr>
            </w:pPr>
            <w:r>
              <w:rPr>
                <w:rFonts w:eastAsia="Calibri" w:cs="Nimbus Roman No9 L;Times New Roman" w:ascii="Times New Roman" w:hAnsi="Times New Roman"/>
                <w:sz w:val="24"/>
                <w:szCs w:val="24"/>
                <w:lang w:eastAsia="en-US"/>
              </w:rPr>
              <w:t xml:space="preserve">«Создание ящика электронной почты и настройка его параметров. Формирование адресной книг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ть конспект на тему: «</w:t>
            </w:r>
            <w:r>
              <w:rPr>
                <w:rFonts w:eastAsia="Calibri" w:cs="Nimbus Roman No9 L;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дание ящика электронной почты и настройка его параметров. Формирование адресной книг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ь отчет в рабочей тетради (указать цель работы, вывод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Ответить на контрольные вопросы. </w:t>
            </w:r>
          </w:p>
        </w:tc>
      </w:tr>
      <w:tr>
        <w:trPr>
          <w:trHeight w:val="972" w:hRule="atLeast"/>
        </w:trPr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eastAsia="Calibri" w:cs="Nimbus Roman No9 L;Times New Roman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lang w:eastAsia="en-US"/>
              </w:rPr>
              <w:t>30.04.2020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пользование тестирующих систем в учебной деятельности в локальной сети образовательного учреждения».</w:t>
            </w:r>
          </w:p>
        </w:tc>
        <w:tc>
          <w:tcPr>
            <w:tcW w:w="4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ить конспект на тему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Nimbus Roman No9 L;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здание ящика электронной почты и настройка его параметров. Формирование адресной книг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ь отчет в рабочей тетради (указать цель работы, вывод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3. Ответить на контрольные вопросы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(в т.ч. интернет-ресурсы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ites/default/files/2014/09/08/prakticheskaya_rabota_16.docx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shaevan.ucoz.ru/practica/tema2/lr_10.doc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ltiurok.ru/files/praktichieskoie-zaniatiie-35-36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тика Практикум Н.Д. Угринович (BOOK.RU)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321">
    <w:name w:val="Заголовок №3 (2)1"/>
    <w:basedOn w:val="Normal"/>
    <w:qFormat/>
    <w:pPr>
      <w:shd w:fill="FFFFFF" w:val="clear"/>
      <w:spacing w:lineRule="exact" w:line="439"/>
      <w:ind w:left="0" w:right="0" w:firstLine="1140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ipia@yandex.ru" TargetMode="External"/><Relationship Id="rId3" Type="http://schemas.openxmlformats.org/officeDocument/2006/relationships/hyperlink" Target="https://nsportal.ru/sites/default/files/2014/09/08/prakticheskaya_rabota_16.docx" TargetMode="External"/><Relationship Id="rId4" Type="http://schemas.openxmlformats.org/officeDocument/2006/relationships/hyperlink" Target="https://kashaevan.ucoz.ru/practica/tema2/lr_10.doc" TargetMode="External"/><Relationship Id="rId5" Type="http://schemas.openxmlformats.org/officeDocument/2006/relationships/hyperlink" Target="https://multiurok.ru/files/praktichieskoie-zaniatiie-35-3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тем занят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Ольга</dc:creator>
  <dc:description/>
  <dc:language>en-US</dc:language>
  <cp:lastModifiedBy>Ольга</cp:lastModifiedBy>
  <cp:lastPrinted>2020-04-08T08:14:00Z</cp:lastPrinted>
  <dcterms:modified xsi:type="dcterms:W3CDTF">2020-04-09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