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«Трубчевский политехнический технику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для самостоятельной работы  обучающихся группы 1719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МАТЕМАТИ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 xml:space="preserve">Уважаемые обучающиеся отправляйте фото ответов  на вопросы и решения задач на электронную почту </w:t>
      </w:r>
      <w:hyperlink r:id="rId2">
        <w:r>
          <w:rPr>
            <w:rStyle w:val="InternetLink"/>
            <w:lang w:val="en-US"/>
          </w:rPr>
          <w:t>elo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 </w:t>
      </w:r>
      <w:r>
        <w:rPr>
          <w:lang w:val="en-US"/>
        </w:rPr>
        <w:t>Whats</w:t>
      </w:r>
      <w:r>
        <w:rPr/>
        <w:t xml:space="preserve"> </w:t>
      </w:r>
      <w:r>
        <w:rPr>
          <w:lang w:val="en-US"/>
        </w:rPr>
        <w:t>App</w:t>
      </w:r>
      <w:r>
        <w:rPr/>
        <w:t xml:space="preserve"> по телефону 8 906 724 99 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опаткиной Екатерине Ивановн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6"/>
        <w:gridCol w:w="4764"/>
        <w:gridCol w:w="3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ежду прямыми. Перпендикулярность прямы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 Ответьте на вопросы: 1,2 Решить  задачи:1,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 Ответьте на вопросы: 3-6. Решить  задачи:7, 10,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.</w:t>
            </w:r>
          </w:p>
          <w:p>
            <w:pPr>
              <w:pStyle w:val="Normal"/>
              <w:rPr/>
            </w:pPr>
            <w:r>
              <w:rPr/>
              <w:t>2020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наклонная. Теорема о трех перпендикуляра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 Ответьте на вопросы: 7-10. Решить  задачи:19,23,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лоскостей Расстояния от точки до прямой, плоскости, между прямыми и плоскостями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 Ответьте на вопросы: 11, 12. Решить  задачи:54,56,59(1, 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ежду прямой и плоскостью,  между  плоскостям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 Ответьте на вопросы: 13-15. Решить  задачи: по индивидуальным карточк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и многогранный углы. Многогранник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. Ответьте на вопросы: 1-8. Решить  задачи:1,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ы и призмы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 Ответьте на вопросы: 9-25.  Решить задачи: 17,26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 Ответьте на вопросы: 27-35. Решить  задачи:50,53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верхностей и объемы тел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 Ответьте на вопросы: 36-38. Решить  задачи:77, 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А.В. Погорелов , ГЕОМЕТРИЯ 10-11 кла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подаватель                            ЛОПАТКИНА Екатерина Ив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p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4:00Z</dcterms:created>
  <dc:creator>Катерина</dc:creator>
  <dc:description/>
  <cp:keywords/>
  <dc:language>en-US</dc:language>
  <cp:lastModifiedBy>SysAdm</cp:lastModifiedBy>
  <dcterms:modified xsi:type="dcterms:W3CDTF">2020-04-11T06:27:00Z</dcterms:modified>
  <cp:revision>2</cp:revision>
  <dc:subject/>
  <dc:title>ГБ ПОУ «Трубчевский политехнический техникум»</dc:title>
</cp:coreProperties>
</file>