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ма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послевоенные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 дальнейшее развитие народного хозяйства. </w:t>
              <w:tab/>
              <w:tab/>
              <w:tab/>
              <w:tab/>
              <w:tab/>
              <w:tab/>
              <w:t>(§ 97, стр. 372-37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30 мая 2020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СР в 1950-начале 1960-х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науки, куль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§ 98, стр. 374-3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СР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овине 1960-1980-х гг. </w:t>
              <w:tab/>
              <w:tab/>
              <w:tab/>
              <w:tab/>
              <w:t>(§ 99, стр. 378-38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Артемов В.Ю., Лубченков Ю.Н. Истор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lineRule="auto" w:line="240" w:before="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лекций вы выполняете дома в тетради и, т.о., отрабатываете учебный материа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это все посмотрим после возвращения к очной форме обучения. Для контроля вашей работы и развития навыков структурирования учебного материала, вам задается составление развернутого плана изучаемой 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отпраздновала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.... УЧИТЕСЬ!!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8:00Z</dcterms:created>
  <dc:creator>STKABINET-PC</dc:creator>
  <dc:description/>
  <cp:keywords/>
  <dc:language>en-US</dc:language>
  <cp:lastModifiedBy>STKABINET-PC</cp:lastModifiedBy>
  <dcterms:modified xsi:type="dcterms:W3CDTF">2020-05-15T07:52:00Z</dcterms:modified>
  <cp:revision>2</cp:revision>
  <dc:subject/>
  <dc:title/>
</cp:coreProperties>
</file>