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3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БПОУ «Трубчевский политехнический технику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ы для самостоятельной работы обучающихся группы    </w:t>
      </w:r>
      <w:r>
        <w:rPr>
          <w:rFonts w:cs="Times New Roman" w:ascii="Times New Roman" w:hAnsi="Times New Roman"/>
          <w:b/>
          <w:bCs/>
          <w:sz w:val="32"/>
          <w:szCs w:val="32"/>
        </w:rPr>
        <w:t>15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дисциплине Ис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важаемые обучающиеся, после выполнения заданий отправляйте фото, либо скриншоты выполненных заданий на электронную почт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  <w:lang w:val="en-US"/>
          </w:rPr>
          <w:t>razumdrug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подаватель Разумовская Галина Михайл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20"/>
        <w:gridCol w:w="45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м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дания</w:t>
            </w:r>
          </w:p>
        </w:tc>
      </w:tr>
      <w:tr>
        <w:trPr>
          <w:trHeight w:val="277" w:hRule="atLeast"/>
        </w:trPr>
        <w:tc>
          <w:tcPr>
            <w:tcW w:w="10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 июня 2020 г.</w:t>
            </w:r>
          </w:p>
        </w:tc>
      </w:tr>
      <w:tr>
        <w:trPr>
          <w:trHeight w:val="7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СР в годы перестройк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оветской культуры (1945-1991 гг.). </w:t>
              <w:tab/>
              <w:tab/>
              <w:tab/>
              <w:tab/>
              <w:tab/>
              <w:tab/>
              <w:tab/>
              <w:tab/>
              <w:t>(§§ 100, 101, стр. 383-38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полнить конспект в тетради.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развернутый план (2) по теме.</w:t>
            </w:r>
          </w:p>
        </w:tc>
      </w:tr>
      <w:tr>
        <w:trPr>
          <w:trHeight w:val="277" w:hRule="atLeast"/>
        </w:trPr>
        <w:tc>
          <w:tcPr>
            <w:tcW w:w="10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-13 июня 2020 г.</w:t>
            </w:r>
          </w:p>
        </w:tc>
      </w:tr>
      <w:tr>
        <w:trPr>
          <w:trHeight w:val="9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оссия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ека. Экономическое и политическое развитие, внешняя политика. </w:t>
              <w:tab/>
              <w:tab/>
              <w:tab/>
              <w:tab/>
              <w:tab/>
              <w:tab/>
              <w:tab/>
              <w:t>(§ 107, стр. 412-41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полнить конспект в тетрад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развернутый план по те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/>
              </w:rPr>
              <w:t>Диф./зачет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eastAsia="en-US"/>
              </w:rPr>
              <w:t>Россия – моя страна!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уя знания по темам, изученным в период самоизоляции, написать историческое эссе. Как писать – см. ни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ожно выбрать и другую тему. Я всегда на связи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сточники</w:t>
      </w:r>
      <w:r>
        <w:rPr>
          <w:rFonts w:cs="Times New Roman" w:ascii="Times New Roman" w:hAnsi="Times New Roman"/>
          <w:sz w:val="28"/>
          <w:szCs w:val="28"/>
        </w:rPr>
        <w:t xml:space="preserve"> (в т.ч. интернет-ресурсы):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ni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 xml:space="preserve"> &gt; Артемов В.Ю., Лубченков Ю.Н. &gt; История 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tlikbez.ru &gt; Презентации лекций &gt; История 1 курс &gt;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сайты Интернет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1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льтернативный способ заработать дополнительные баллы и получить хорошую оценку 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ликая Отечественная война. 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на отпраздновала День Победы, а 2020 год объявлен Годом памяти и славы. Исходя из этого, предлагаю всем студентам, интересующимся историей, или просто желающим получить более высокую оценку, изучив различные материалы подготовить самостоятельную творческую работу (эссе, доклад, реферат, презентацию и т.п.)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ем здоровья и успехов!!!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се по истории — учебная работа, в которой надо не только показать знание выбранного исторического периода,</w:t>
      </w:r>
      <w:r>
        <w:rPr>
          <w:rFonts w:cs="Arial" w:ascii="Arial" w:hAnsi="Arial"/>
          <w:color w:val="555555"/>
          <w:sz w:val="20"/>
          <w:szCs w:val="20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и умение формулировать собственную точку зрения, используя для аргументации фактический материа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мы исторического эссе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ссуждение на основе цитаты; анализ выбранного пери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Рассуждение на основе цитаты: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вый тип иногда задают в старших классах или на непрофильных специальностях. Написать эссе по высказыванию просто: нужно соотнести цитату с деятельностью ее автора и высказать свое отношение к этой исторической персоне.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В этом виде эссе главное — привести примеры исторических событий, которые подтверждают высказывани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Анализ выбранного периода: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лагается подробно раскрыть значение одного из выбранных периодов истор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Критерии написания эссе по истории: </w:t>
      </w:r>
      <w:r>
        <w:rPr>
          <w:rFonts w:cs="Times New Roman" w:ascii="Times New Roman" w:hAnsi="Times New Roman"/>
          <w:sz w:val="24"/>
          <w:szCs w:val="24"/>
        </w:rPr>
        <w:t>При оценивании работы учитываю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 xml:space="preserve">полнота раскрытия темы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 xml:space="preserve">логичность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 xml:space="preserve">последовательность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 xml:space="preserve">аргументированность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 xml:space="preserve">наличие выводов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аккуратность исполн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bCs/>
          <w:color w:val="55555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555555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Требования к историческому эссе: </w:t>
      </w:r>
      <w:r>
        <w:rPr>
          <w:rFonts w:cs="Times New Roman" w:ascii="Times New Roman" w:hAnsi="Times New Roman"/>
          <w:sz w:val="24"/>
          <w:szCs w:val="24"/>
        </w:rPr>
        <w:t xml:space="preserve">Исходя из критериев, </w:t>
      </w:r>
      <w:r>
        <w:rPr>
          <w:rFonts w:cs="Times New Roman" w:ascii="Times New Roman" w:hAnsi="Times New Roman"/>
          <w:b/>
          <w:bCs/>
          <w:sz w:val="24"/>
          <w:szCs w:val="24"/>
        </w:rPr>
        <w:t>главное требование к работе — показать в сжатой форме хорошее знание выбранно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й эссе станут два ключевых события: выбирайте самые важные и значимые факты (войны, восстания, смена строя, принятие ключевых документов и пр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выбранных событий, отразите в них роль двух исторических личностей. Лучше всего подходят главы государств, члены правительства, военачальники, предводители бу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отразить причинно-следственные связи, укажите, какие еще события происходили в исследуемый период, и к чему они привели в дальнейшем. Здесь можно выйти за обозначенные года и рассмотреть, как они отразились на других этап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ите итог всему вышеизложенному: способствовал ли выбранный период развитию государства или стал кризисным этапом в его истории. Подтвердите мысль конкретными фактами или цитатой авторитетного учен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Залог хорошей подготовки к эссе — чтение исторических книг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План написания эссе по истории: </w:t>
      </w:r>
      <w:r>
        <w:rPr>
          <w:rFonts w:cs="Times New Roman" w:ascii="Times New Roman" w:hAnsi="Times New Roman"/>
          <w:sz w:val="24"/>
          <w:szCs w:val="24"/>
        </w:rPr>
        <w:t>Требования к эссе обуславливают его структуру, которая состоит из 4 абзацев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1 абзац — указываете, что анализируемый период важен для истории страны и подтверждаете это двумя значимыми события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2 абзац — раскрываете роль исторических личностей в данных события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3 абзац — описываете выявленные причинно-следственные связ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4 абзац — формулируете итоговую оценку значимости пери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формление эссе. Правила написания эссе по истории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 получить за работу максимальный балл, следуйте таким рекомендациям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выберите период, который лучше всего знает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выделите в нем 4-5 главных событий и подумайте, как отразите их в работ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подберите самых важных исторических персон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заранее заучите несколько оценок ученых-истори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указывайте только те даты, в которых полностью уверен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1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не допускайте грамматических и лексических ошибок: это также оценив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Не стоит писать работу, в которой меньше 200 слов: т.к. в ней не удастся раскрыть все нужные аспекты.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zumdrug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47:00Z</dcterms:created>
  <dc:creator>STKABINET-PC</dc:creator>
  <dc:description/>
  <cp:keywords/>
  <dc:language>en-US</dc:language>
  <cp:lastModifiedBy>STKABINET-PC</cp:lastModifiedBy>
  <dcterms:modified xsi:type="dcterms:W3CDTF">2020-05-30T09:44:00Z</dcterms:modified>
  <cp:revision>8</cp:revision>
  <dc:subject/>
  <dc:title/>
</cp:coreProperties>
</file>