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 после выполнения заданий отправляйте фото конспектов WhaftsApp 89208495772,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Italic"/>
                <w:i w:val="false"/>
                <w:sz w:val="24"/>
                <w:szCs w:val="24"/>
              </w:rPr>
              <w:t>Тема: История охраны природы в России.</w:t>
            </w:r>
            <w:r>
              <w:rPr>
                <w:rStyle w:val="Bodytext2"/>
                <w:sz w:val="24"/>
                <w:szCs w:val="24"/>
              </w:rPr>
              <w:t xml:space="preserve"> Типы организаций, способствующих охране природы. </w:t>
            </w:r>
            <w:r>
              <w:rPr>
                <w:rStyle w:val="Bodytext2Italic"/>
                <w:i w:val="false"/>
                <w:sz w:val="24"/>
                <w:szCs w:val="24"/>
              </w:rPr>
              <w:t>Заповедники, заказники, национальные парки, памятники природы</w:t>
            </w:r>
            <w:r>
              <w:rPr>
                <w:rStyle w:val="Bodytext2Italic"/>
                <w:sz w:val="24"/>
                <w:szCs w:val="24"/>
              </w:rPr>
              <w:t>.</w:t>
            </w:r>
            <w:r>
              <w:rPr>
                <w:rStyle w:val="Bodytext2"/>
                <w:sz w:val="24"/>
                <w:szCs w:val="24"/>
              </w:rPr>
              <w:t xml:space="preserve"> Особо охраняемые природные территории и их законодательный стату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материал и составить конспект урока 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Федеральных законов об охране окружающей среды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нитарно-эпидемиологическом благополучии на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овые вопросы экологическ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ы №1,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Федеральных законов  «Об охране окружающей  сре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компетенц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4. Осуществлять поиск информации, необходимой для эффективного выполнения профессиональных задач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умений освещать правовые вопросы в сфере природополь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правовые вопросы эколог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е законы «Об охране окружающей среды»,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знакомьтесь с ФЗ «Об охране окружающей сред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аблицы №1 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природоохранной полит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498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иродоохранной полит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и статьи Ф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хране окружающей среды»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оритет охраны жизни и здоровья человека, обеспечение благоприятных экологических условий для жизни, труда и отдыха человека.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учно обоснованное сочетание экономических и экологических интересов общества, обеспечивающих реальные гарантии прав человека на здоровую и благоприятную для жизни окружающую природную сред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циональное использование природных ресурсов.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блюдение требований природоохранного законодательства в совокупности неотвратимости наказания за экологические наруш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ласность в работе органов, занимающихся вопросами экологии, тесная связь с общественностью и населением в решении природоохранных задач.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еждународное сотрудничество в сфере охраны окружающей сред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граждан в области охраны окружающей сред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6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граждан в области охраны окружающей сре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граждан в области охраны окружающей среды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ьтесь с ФЗ «О санитарно-эпидемиологическом благополучии населения» и ответьте на вопрос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акие санитарно-эпидемиологические требования предъ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твета на вопросы используйте  материалы  Глава II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дукции производственно-технического назначения, товарам для бытовых нужд и технологиям их производ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тенциально опасным для человека веществ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щевым продуктам, пищевым добавкам, продовольственному сырью, контактирующим с ними материал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дуктам, ввозимым на территорию РФ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рганизации питания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тьевой в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тмосферному воздух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эксплуатации производственных помещ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овиям тру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овиям работы с источниками физических факторов воздействия на человек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Какие виды ответственности за нарушения санитарного законодательства предусматриваются законо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аков порядок наложения штрафа за санитарные правонаруш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то возмещает вред личности или имуществу граждан в результате нарушения санитарного законодатель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твета на вопросы используйте материал Главы VII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Normal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811"/>
        <w:shd w:fill="auto" w:val="clear"/>
        <w:spacing w:lineRule="auto" w:line="240" w:before="0" w:after="0"/>
        <w:ind w:hanging="0"/>
        <w:jc w:val="both"/>
        <w:rPr>
          <w:rStyle w:val="Bodytext8Italic"/>
          <w:i w:val="false"/>
          <w:i w:val="false"/>
          <w:color w:val="000000"/>
          <w:sz w:val="24"/>
          <w:szCs w:val="24"/>
        </w:rPr>
      </w:pPr>
      <w:r>
        <w:rPr>
          <w:rStyle w:val="Bodytext8Italic"/>
          <w:i w:val="false"/>
          <w:sz w:val="24"/>
          <w:szCs w:val="24"/>
        </w:rPr>
        <w:t xml:space="preserve">Титов Е.В., Экология: учеб. для студ. учреждений сред. проф. образования </w:t>
      </w:r>
      <w:r>
        <w:rPr>
          <w:rStyle w:val="Bodytext81"/>
          <w:sz w:val="24"/>
          <w:szCs w:val="24"/>
        </w:rPr>
        <w:t>–</w:t>
      </w:r>
      <w:r>
        <w:rPr>
          <w:rStyle w:val="Bodytext8Italic"/>
          <w:i w:val="false"/>
          <w:sz w:val="24"/>
          <w:szCs w:val="24"/>
        </w:rPr>
        <w:t xml:space="preserve"> М. : Издательский центр «Академия», </w:t>
      </w:r>
      <w:r>
        <w:rPr>
          <w:rStyle w:val="Bodytext8Italic"/>
          <w:i w:val="false"/>
          <w:color w:val="000000"/>
          <w:sz w:val="24"/>
          <w:szCs w:val="24"/>
        </w:rPr>
        <w:t>2017.</w:t>
      </w:r>
    </w:p>
    <w:p>
      <w:pPr>
        <w:pStyle w:val="Bodytext811"/>
        <w:shd w:fill="auto" w:val="clear"/>
        <w:spacing w:lineRule="auto" w:line="240" w:before="0" w:after="0"/>
        <w:ind w:hanging="0"/>
        <w:jc w:val="both"/>
        <w:rPr>
          <w:rStyle w:val="Bodytext8Ital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6:00Z</dcterms:modified>
  <cp:revision>6</cp:revision>
  <dc:subject/>
  <dc:title/>
</cp:coreProperties>
</file>