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бстановка накану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, начало войны. </w:t>
              <w:tab/>
              <w:tab/>
              <w:tab/>
              <w:tab/>
              <w:tab/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§ 92, 93, стр. 350-3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5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6 мая 2020 г.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адение Германии на СССР. Начало Великой Отечественной войны. </w:t>
              <w:tab/>
              <w:tab/>
              <w:tab/>
              <w:tab/>
              <w:tab/>
              <w:t>(§93, стр. 354-3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торой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ровой войны. Завершение ВОВ. </w:t>
              <w:tab/>
              <w:tab/>
              <w:tab/>
              <w:t xml:space="preserve"> (§ 94, стр. 357-362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Артемов В.Ю., Лубченков Ю.Н. Истор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lineRule="auto" w:line="240" w:before="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лекций вы выполняете дома в тетради и, т.о., отрабатываете учебный материа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это все посмотрим после возвращения к очной форме обучения. Для контроля вашей работы и развития навыков структурирования учебного материала, вам задается составление развернутого плана изучаемой 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.... УЧИТЕСЬ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7:00Z</dcterms:created>
  <dc:creator>STKABINET-PC</dc:creator>
  <dc:description/>
  <cp:keywords/>
  <dc:language>en-US</dc:language>
  <cp:lastModifiedBy>STKABINET-PC</cp:lastModifiedBy>
  <dcterms:modified xsi:type="dcterms:W3CDTF">2020-04-30T11:28:00Z</dcterms:modified>
  <cp:revision>3</cp:revision>
  <dc:subject/>
  <dc:title/>
</cp:coreProperties>
</file>