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 группы 1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«Инжен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Сёмин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05.2020.-.16.05.2020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 здания.</w:t>
            </w:r>
          </w:p>
          <w:p>
            <w:pPr>
              <w:pStyle w:val="Normal"/>
              <w:rPr/>
            </w:pPr>
            <w:r>
              <w:rPr/>
              <w:t xml:space="preserve">Ссылка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infourok.ru/graficheskaya-rabota-plan-zdaniya-chertyozh-1741861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34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ить чертеж. Формат А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ние выдано на занятиях. Образец выполненного чертежа выслан по электронной поч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ок выполнения  до 15.04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пла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ылка 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chebno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sobi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rakticheski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abotam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hitekture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daniy</w:t>
              </w:r>
              <w:r>
                <w:rPr>
                  <w:rStyle w:val="InternetLink"/>
                  <w:rFonts w:cs="Times New Roman" w:ascii="Times New Roman" w:hAnsi="Times New Roman"/>
                </w:rPr>
                <w:t>-1883039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ыполнить чертеж. Формат А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дание  и образец чертежа высланы по электронной поч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  до 10.05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МЕЧАНИЕ :Чертежи должны быть выполнены в программе КОМПАС или вручну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 возникающие вопросы по   работам и выполненные чертежи  высылать на е-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очту)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elyasyom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b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7900369071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raficheskaya-rabota-plan-zdaniya-chertyozh-1741861.html" TargetMode="External"/><Relationship Id="rId3" Type="http://schemas.openxmlformats.org/officeDocument/2006/relationships/hyperlink" Target="https://infourok.ru/uchebnoe-posobie-k-prakticheskim-rabotam-po-arhitekture-zdaniy-1883039.html" TargetMode="External"/><Relationship Id="rId4" Type="http://schemas.openxmlformats.org/officeDocument/2006/relationships/hyperlink" Target="mailto:nelyasyomi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cab1</dc:creator>
  <dc:description/>
  <cp:keywords/>
  <dc:language>en-US</dc:language>
  <cp:lastModifiedBy>SysAdm</cp:lastModifiedBy>
  <dcterms:modified xsi:type="dcterms:W3CDTF">2020-04-29T06:21:00Z</dcterms:modified>
  <cp:revision>8</cp:revision>
  <dc:subject/>
  <dc:title>ГБПОУ  «Трубчевский политехнический техникум»</dc:title>
</cp:coreProperties>
</file>