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2" w:after="102"/>
        <w:ind w:left="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БПОУ «Трубчевский политехнический техникум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ы для самостоятельной работе обучающихся группы 1518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дисциплине ОП.06 Основы гидравлики, теплотехники и аэродинамик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важаемые обучающиеся, после выполнения заданий отправляйте фото конспектов, либо скриншоты выполненных заданий на электронную почту z.nizickova@yandex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WhatsApp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подаватель Низиков В.П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1"/>
        <w:gridCol w:w="4619"/>
      </w:tblGrid>
      <w:tr>
        <w:trPr/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4.20 Практическое занятие N14 . Расчёт количества теплоты через стенки.</w:t>
            </w:r>
          </w:p>
        </w:tc>
        <w:tc>
          <w:tcPr>
            <w:tcW w:w="4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работу в соответствии с заданием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ыполнить расчёт передачи теплоты через однослойную стенку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ыполнить расчёт передачи теплоты через многослойную стенку 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выполнить расчёт передачи теплоты через цилиндрическую стенку 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.20 Тема:Теплообменные аппараты и их виды.</w:t>
            </w:r>
          </w:p>
        </w:tc>
        <w:tc>
          <w:tcPr>
            <w:tcW w:w="4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конспект в соответствии с вопросами: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иды теплообменных аппаратов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пределение количества теплоты передаваемого различными аппаратам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Расчёт поверхности теплообмена.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4.20 Самостоятельная работа.</w:t>
            </w:r>
          </w:p>
          <w:p>
            <w:pPr>
              <w:pStyle w:val="Normal"/>
              <w:spacing w:lineRule="auto" w:line="240" w:before="28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Практическое занятие N15.Расчёт поверхности теплообмена,определение количества теплоты, передаваемого от нагревателя к потребителю. Определение площади нагрева.</w:t>
            </w:r>
          </w:p>
          <w:p>
            <w:pPr>
              <w:pStyle w:val="Normal"/>
              <w:spacing w:lineRule="auto" w:line="240" w:before="28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20 Тема: Основные законы движения воздуха.</w:t>
            </w:r>
          </w:p>
          <w:p>
            <w:pPr>
              <w:pStyle w:val="Normal"/>
              <w:spacing w:lineRule="auto" w:line="240" w:before="28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льный зачёт проводится путём приёма отчёт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ть работу в соответствии с заданием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пределить вид теплообменного аппарат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пределить количество теплоты, передаваемого от нагревателя к потребителю 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пределить площадь нагрева поверхности прямоточного водонагревателя;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записать основные неисправности поступающие в АДС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конспект в соответствии с вопросами: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1.Уравнение сохранения расхода. 2.Уравнение Бернулли для газов.3. Режимы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движения воздуха. 4.Изменение параметров газа в воздуховодах. 5.Потер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вления на трение и местные сопротивления. 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естин, Е.А.</w:t>
      </w:r>
      <w:r>
        <w:rPr>
          <w:rFonts w:cs="Times New Roman" w:ascii="Times New Roman" w:hAnsi="Times New Roman"/>
          <w:sz w:val="24"/>
          <w:szCs w:val="24"/>
        </w:rPr>
        <w:t xml:space="preserve"> Основы гидравлики и теплотехники : учебник / Крестин Е.А., Зеленцов Д.В. — Москва : КноРус, 2020. — 281 с. — ISBN 978-5-406-00427-2. — URL: https://book.ru/book/934216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ь : Низиков В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7:00Z</dcterms:created>
  <dc:creator>SysAdm</dc:creator>
  <dc:description/>
  <cp:keywords/>
  <dc:language>en-US</dc:language>
  <cp:lastModifiedBy>SysAdm</cp:lastModifiedBy>
  <dcterms:modified xsi:type="dcterms:W3CDTF">2020-04-15T07:40:00Z</dcterms:modified>
  <cp:revision>2</cp:revision>
  <dc:subject/>
  <dc:title/>
</cp:coreProperties>
</file>