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3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БПОУ «Трубчевский политехнически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ы для самостоятельной работы обучающихся группы </w:t>
      </w:r>
      <w:r>
        <w:rPr>
          <w:rFonts w:cs="Times New Roman" w:ascii="Times New Roman" w:hAnsi="Times New Roman"/>
          <w:b/>
          <w:bCs/>
          <w:sz w:val="32"/>
          <w:szCs w:val="32"/>
        </w:rPr>
        <w:t>13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дисциплине Ис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важаемые обучающиеся, после выполнения заданий отправляйте фото, либо скриншоты выполненных заданий на электронную почт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  <w:lang w:val="en-US"/>
          </w:rPr>
          <w:t>razumdrug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подаватель Разумовская Галина Михайл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20"/>
        <w:gridCol w:w="45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ния</w:t>
            </w:r>
          </w:p>
        </w:tc>
      </w:tr>
      <w:tr>
        <w:trPr>
          <w:trHeight w:val="277" w:hRule="atLeast"/>
        </w:trPr>
        <w:tc>
          <w:tcPr>
            <w:tcW w:w="10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8 апреля 2020 г.</w:t>
            </w:r>
          </w:p>
        </w:tc>
      </w:tr>
      <w:tr>
        <w:trPr>
          <w:trHeight w:val="7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вропа и США в 20-30 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. </w:t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(§§ 80, 81, стр. 312-3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полнить конспект в тетради.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азвернутый план (2) по теме.</w:t>
            </w:r>
          </w:p>
        </w:tc>
      </w:tr>
      <w:tr>
        <w:trPr>
          <w:trHeight w:val="257" w:hRule="atLeast"/>
        </w:trPr>
        <w:tc>
          <w:tcPr>
            <w:tcW w:w="10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-25 апреля 2020 г.</w:t>
            </w:r>
          </w:p>
        </w:tc>
      </w:tr>
      <w:tr>
        <w:trPr>
          <w:trHeight w:val="9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овая экономическая политика в Советской России. Образование СССР. </w:t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(§ 87, стр. 333-338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полнить конспект в тетрад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азвернутый план по те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устриализация и коллективизация в СССР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(§ 88, стр. 338-341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полнить конспект в тетради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азвернутый план по теме.</w:t>
            </w:r>
          </w:p>
        </w:tc>
      </w:tr>
      <w:tr>
        <w:trPr>
          <w:trHeight w:val="323" w:hRule="atLeast"/>
        </w:trPr>
        <w:tc>
          <w:tcPr>
            <w:tcW w:w="10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 апреля-02 мая 2020 г.</w:t>
            </w:r>
          </w:p>
        </w:tc>
      </w:tr>
      <w:tr>
        <w:trPr>
          <w:trHeight w:val="7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тское государство и общество, советская культура в 20-30-е гг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ab/>
              <w:t>(§§ 89, 90, стр. 341-346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полнить конспект в тетради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азвернутый план (2) по теме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сточники</w:t>
      </w:r>
      <w:r>
        <w:rPr>
          <w:rFonts w:cs="Times New Roman" w:ascii="Times New Roman" w:hAnsi="Times New Roman"/>
          <w:sz w:val="28"/>
          <w:szCs w:val="28"/>
        </w:rPr>
        <w:t xml:space="preserve"> (в т.ч. интернет-ресурсы)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o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ni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 xml:space="preserve"> Артемов В.Ю., Лубченков Ю. История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istlikbez.ru &gt; Презентации лекций &gt; История 1 курс &gt;</w:t>
      </w:r>
    </w:p>
    <w:p>
      <w:pPr>
        <w:pStyle w:val="Normal"/>
        <w:spacing w:lineRule="auto" w:line="240" w:before="0" w:after="12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пекты лекций вы выполняете дома в тетради и, т.о., отрабатываете учебный материа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это все посмотрим после возвращения к очной форме обучения. Для контроля вашей работы и развития навыков структурирования учебного материала, вам задается составление развернутого плана изучаемой темы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680" w:leader="none"/>
          <w:tab w:val="left" w:pos="900" w:leader="none"/>
        </w:tabs>
        <w:spacing w:lineRule="auto" w:line="240" w:before="0" w:after="120"/>
        <w:ind w:left="0" w:firstLine="51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ТИТЕ ВНИМАНИЕ - </w:t>
      </w:r>
      <w:r>
        <w:rPr>
          <w:rFonts w:cs="Times New Roman" w:ascii="Times New Roman" w:hAnsi="Times New Roman"/>
          <w:sz w:val="28"/>
          <w:szCs w:val="28"/>
        </w:rPr>
        <w:t>основная сложность задания заключается в подборе материала. Опираться рекомендую на учебник, слайд-лекции, но ограничиваться ими не обязательно: используйте любые другие доступные источн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120"/>
        <w:ind w:lef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БЛЮДАЙТЕ</w:t>
      </w:r>
      <w:r>
        <w:rPr>
          <w:rFonts w:cs="Times New Roman" w:ascii="Times New Roman" w:hAnsi="Times New Roman"/>
          <w:sz w:val="28"/>
          <w:szCs w:val="28"/>
        </w:rPr>
        <w:t xml:space="preserve"> сроки предоставления выполненных раб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120"/>
        <w:ind w:lef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 СПИСЫВАЙТЕ</w:t>
      </w:r>
      <w:r>
        <w:rPr>
          <w:rFonts w:cs="Times New Roman" w:ascii="Times New Roman" w:hAnsi="Times New Roman"/>
          <w:sz w:val="28"/>
          <w:szCs w:val="28"/>
        </w:rPr>
        <w:t xml:space="preserve"> друг у друга, это легко вычисляется. В крайнем случае, если уж списываете, то подходите к этому процессу творчески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к составить план? 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ля того, что бы составить простой план </w:t>
      </w:r>
      <w:r>
        <w:rPr>
          <w:rFonts w:cs="Times New Roman" w:ascii="Times New Roman" w:hAnsi="Times New Roman"/>
          <w:sz w:val="26"/>
          <w:szCs w:val="26"/>
        </w:rPr>
        <w:t xml:space="preserve">(текста или ответа на вопрос) </w:t>
      </w:r>
      <w:r>
        <w:rPr>
          <w:rFonts w:cs="Times New Roman" w:ascii="Times New Roman" w:hAnsi="Times New Roman"/>
          <w:b/>
          <w:bCs/>
          <w:sz w:val="26"/>
          <w:szCs w:val="26"/>
        </w:rPr>
        <w:t>необходимо выполнить следующие действия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читайте текст, мысленно разделите его на части и сформулируйте для каждой из них главную мысль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заглавьте части, подбирая заголовки, заменяя глаголы именами существительными </w:t>
      </w:r>
      <w:r>
        <w:rPr>
          <w:rFonts w:cs="Times New Roman" w:ascii="Times New Roman" w:hAnsi="Times New Roman"/>
          <w:i/>
          <w:iCs/>
          <w:sz w:val="26"/>
          <w:szCs w:val="26"/>
        </w:rPr>
        <w:t>(Пример: «римляне завоевали Карфаген..» - «Завоевание римлянами Карфагена»)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очитайте текст во второй раз и проверьте, все ли главные мысли отражены в плане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Запишите план и пронумеруйте его пункты римскими цифрами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мер простого плана: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. Основы исторического знания. Концепции исторического развит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.Определение истории, источники исторического знания.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 Периодизация исторического процесса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. Формационный и цивилизационный подходы к изучению истории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Для того, что бы составить развернутый план необходимо выполнить следующие действия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ыполните действия 1-3 необходимые для составления простого плана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оработайте с получившимися частями текста как с целым текстом, выполняя действия 1-3.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Запишите план и пронумеруйте основные пункты римскими цифрами, а подпункты (пункты развернутого плана) - арабскими. 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имечание:</w:t>
      </w:r>
      <w:r>
        <w:rPr>
          <w:rFonts w:cs="Times New Roman" w:ascii="Times New Roman" w:hAnsi="Times New Roman"/>
          <w:sz w:val="26"/>
          <w:szCs w:val="26"/>
        </w:rPr>
        <w:t xml:space="preserve"> если вы считаете необходимым выделить еще более мелкие подпункты, повторите действия 1-3 для каждого подпункта и пронумеруйте каждую из получившихся частей русскими маленькими буквами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мер развернутого плана: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bCs/>
          <w:sz w:val="24"/>
          <w:szCs w:val="24"/>
        </w:rPr>
        <w:t>Определение истории, источники исторического зн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ение истории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волюция исторического знания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точники исторического знания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. Что такое исторический источник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. Основные виды исторических источников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Периодизация исторического процесса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арианты периодизации истории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рхеологическая периодизация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Основные подходы к изучению истории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ационный подход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ивилизационный подход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. Теории Тойнби и Монтескье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. Отличительные черты цивилизаций различных типов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1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льтернативный способ заработать дополнительные баллы и получить хорошую оценку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ликая Отечественная война.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лижается День Победы, а 2020 год объявлен Годом памяти и славы. Исходя из этого, предлагаю всем студентам, интересующимся историей, или просто желающим получить более высокую оценку, изучив различные материалы подготовить самостоятельную творческую работу (эссе, доклад, реферат, презентацию и т.п.)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м здоровья и .... УЧИТЕСЬ!!!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zumdrug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26:00Z</dcterms:created>
  <dc:creator>Заочное</dc:creator>
  <dc:description/>
  <cp:keywords/>
  <dc:language>en-US</dc:language>
  <cp:lastModifiedBy>Заочное</cp:lastModifiedBy>
  <dcterms:modified xsi:type="dcterms:W3CDTF">2020-04-14T07:27:00Z</dcterms:modified>
  <cp:revision>3</cp:revision>
  <dc:subject/>
  <dc:title/>
</cp:coreProperties>
</file>