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БПОУ  «Трубчевский поли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ы для самостоятельной работы  обучающихся группы </w:t>
      </w:r>
      <w:r>
        <w:rPr>
          <w:b/>
          <w:i/>
          <w:sz w:val="28"/>
        </w:rPr>
        <w:t>13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    </w:t>
      </w:r>
      <w:r>
        <w:rPr>
          <w:b/>
          <w:i/>
          <w:sz w:val="28"/>
        </w:rPr>
        <w:t>ЭЛЕКТРОТЕХНИЧЕСКИЕ ИЗМЕР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важаемые обучающиеся,  после выполнения заданий отправляйте фото конспектов, либо скриншоты выполненных заданий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nc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55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подаватель </w:t>
      </w:r>
      <w:r>
        <w:rPr>
          <w:rFonts w:cs="Times New Roman" w:ascii="Times New Roman" w:hAnsi="Times New Roman"/>
          <w:b/>
          <w:i/>
          <w:sz w:val="28"/>
          <w:szCs w:val="28"/>
        </w:rPr>
        <w:t>Данькин В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14"/>
        <w:gridCol w:w="44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дания</w:t>
            </w:r>
          </w:p>
        </w:tc>
      </w:tr>
      <w:tr>
        <w:trPr/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0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8.05.2020;  30.05.2020</w:t>
            </w:r>
          </w:p>
        </w:tc>
      </w:tr>
      <w:tr>
        <w:trPr>
          <w:trHeight w:val="7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ческая работа № 12</w:t>
            </w:r>
          </w:p>
          <w:p>
            <w:pPr>
              <w:pStyle w:val="Normal"/>
              <w:spacing w:lineRule="auto" w:line="240" w:before="0" w:after="0"/>
              <w:ind w:firstLine="2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активной мощности и энергии в цепях постоянного  и переменного однофазного и  трехфазного токов.</w:t>
            </w:r>
          </w:p>
          <w:p>
            <w:pPr>
              <w:pStyle w:val="Normal"/>
              <w:spacing w:lineRule="auto" w:line="240" w:before="0" w:after="0"/>
              <w:ind w:firstLine="30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ить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</w:rPr>
              <w:t>Согласно изученного ранее учебного материала зарисовать электрические принципиальные схемы для измерения мощ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цепях постоянного тока с помощью амперметра и вольтмет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 цепях трехфазного тока с помощью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одного ваттмет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с помощью двух ваттмет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 помощью трех ваттмет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/>
            </w:pPr>
            <w:r>
              <w:rPr>
                <w:rFonts w:cs="Times New Roman" w:ascii="Times New Roman" w:hAnsi="Times New Roman"/>
              </w:rPr>
              <w:t>3. Описать принцип определения мощности в каждом из перечисленных способ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Зарисовать схему подключения однофазного счетчика в цепи переменного тока.</w:t>
            </w:r>
          </w:p>
        </w:tc>
      </w:tr>
      <w:tr>
        <w:trPr>
          <w:trHeight w:val="363" w:hRule="atLeast"/>
        </w:trPr>
        <w:tc>
          <w:tcPr>
            <w:tcW w:w="10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25.05.2020-30.05.2020 </w:t>
            </w:r>
          </w:p>
        </w:tc>
      </w:tr>
      <w:tr>
        <w:trPr>
          <w:trHeight w:val="7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 Электронные и цифровые  измерительные приборы</w:t>
            </w:r>
          </w:p>
          <w:p>
            <w:pPr>
              <w:pStyle w:val="Normal"/>
              <w:spacing w:lineRule="auto" w:line="240" w:before="0" w:after="0"/>
              <w:ind w:firstLine="30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ыполнить конспект по теме.</w:t>
            </w:r>
          </w:p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Учебные вопрос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Общие све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. Электронные аналоговые вольтметр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Классификация цифровых измерительных прибо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 Цифровые методы и сред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 Цифровые вольтметры.</w:t>
            </w:r>
          </w:p>
          <w:p>
            <w:pPr>
              <w:pStyle w:val="Normal"/>
              <w:spacing w:lineRule="auto" w:line="240" w:before="0" w:after="0"/>
              <w:ind w:firstLine="424"/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24"/>
              <w:jc w:val="both"/>
              <w:rPr>
                <w:rFonts w:ascii="Times New Roman" w:hAnsi="Times New Roman" w:cs="Times New Roman"/>
                <w:color w:val="231F20"/>
                <w:lang w:eastAsia="en-US"/>
              </w:rPr>
            </w:pPr>
            <w:r>
              <w:rPr>
                <w:rFonts w:cs="Times New Roman" w:ascii="Times New Roman" w:hAnsi="Times New Roman"/>
                <w:color w:val="231F20"/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Хрусталева  З.А.  –  Электротехнические  измерения:  учебник  для  образовательных 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учреждений реализующих программу СПО.- Издательство КноРус, 2011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2.  Демидова-Панферова  Р.М.,  Малиновский  В.Н.,  Попов  В.С.-  Электрические измерения: Учебник для техникумов.- Энергоиздат, 1983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КипИнфо: [Электронный ресурс] форма доступа: http://www.kipinfo.ru/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4.  Школа для электрика: [Электронный ресурс] форма доступа: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ttp://electricalschool .info/spravochnik/izmeren/ 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5.  Примеры решения задач. МГТУ им. Баумана [Электронный ресурс] форма доступа: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hoster.bmstu.ru/~fn7/reshenie_zadach.html</w:t>
            </w:r>
          </w:p>
          <w:p>
            <w:pPr>
              <w:pStyle w:val="Normal"/>
              <w:spacing w:before="0" w:after="0"/>
              <w:ind w:right="97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 КИП и А от А до Я: [Электронный ресурс] форма доступа:  http://knowkip.ucoz.ru/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учебного материала по т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___________ /Данькин В.П.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kin-5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52:00Z</dcterms:created>
  <dc:creator>User</dc:creator>
  <dc:description/>
  <cp:keywords/>
  <dc:language>en-US</dc:language>
  <cp:lastModifiedBy>User</cp:lastModifiedBy>
  <dcterms:modified xsi:type="dcterms:W3CDTF">2020-05-14T08:47:00Z</dcterms:modified>
  <cp:revision>11</cp:revision>
  <dc:subject/>
  <dc:title>ГБПОУ  «Трубчевский политехнический техникум»</dc:title>
</cp:coreProperties>
</file>