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для самостоятельной работе  обучающихся группы </w:t>
      </w:r>
      <w:r>
        <w:rPr>
          <w:rFonts w:cs="Times New Roman" w:ascii="Times New Roman" w:hAnsi="Times New Roman"/>
          <w:b/>
          <w:sz w:val="28"/>
        </w:rPr>
        <w:t>13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>МДК 05.02 Технология электромонтаж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nc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5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i/>
          <w:sz w:val="28"/>
          <w:szCs w:val="28"/>
        </w:rPr>
        <w:t>Данькин В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5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4-25.04.2020</w:t>
            </w:r>
          </w:p>
          <w:p>
            <w:pPr>
              <w:pStyle w:val="Normal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30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  Работа с элементами электрических схем</w:t>
            </w:r>
          </w:p>
          <w:p>
            <w:pPr>
              <w:pStyle w:val="Normal"/>
              <w:ind w:firstLine="30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 час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ить конспект по теме.</w:t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Изучаемые вопросы: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Times New Roman" w:ascii="Times New Roman" w:hAnsi="Times New Roman"/>
              </w:rPr>
              <w:t>1. Резисторы. Конденсаторы. Катушки индуктивности и трансформаторы.  Типы переключателей и выключателей. Электрические соединители, электромагнитные реле, магнитные пускатели, автоматические выключатели. Элементы электромеханических приборов и систем (2 часа).</w:t>
            </w:r>
          </w:p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 Монтаж радиодеталей и узлов общего назначения. Монтаж радиоэлементов на печатных платах. </w:t>
            </w:r>
            <w:r>
              <w:rPr>
                <w:rStyle w:val="2"/>
                <w:rFonts w:eastAsia="Calibri"/>
                <w:sz w:val="22"/>
              </w:rPr>
              <w:t>Способы соединения резисторов и конденсаторов (2 час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ить на вопросы</w:t>
            </w:r>
          </w:p>
          <w:p>
            <w:pPr>
              <w:pStyle w:val="Normal"/>
              <w:ind w:firstLine="32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324"/>
              <w:jc w:val="both"/>
              <w:rPr/>
            </w:pPr>
            <w:r>
              <w:rPr>
                <w:rFonts w:cs="Times New Roman" w:ascii="Times New Roman" w:hAnsi="Times New Roman"/>
              </w:rPr>
              <w:t>В чем заключается отличие контактора от магнитного пускателя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32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шите устройство и принцип работы магнитного пускател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предназначены электромагнитные реле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324"/>
              <w:jc w:val="both"/>
              <w:rPr/>
            </w:pPr>
            <w:r>
              <w:rPr>
                <w:rFonts w:cs="Times New Roman" w:ascii="Times New Roman" w:hAnsi="Times New Roman"/>
              </w:rPr>
              <w:t>Для чего предназначены автоматические выключатели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предназначены тепловые реле?</w:t>
            </w:r>
          </w:p>
          <w:p>
            <w:pPr>
              <w:pStyle w:val="Normal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  <w:p>
            <w:pPr>
              <w:pStyle w:val="Normal"/>
              <w:ind w:firstLine="357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Выполнить тест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№ 1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й характеристикой резисторов является ..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номинальное сопротивление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>2. номинальная емкость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>3. номинальная мощность рассеяния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минальное напряжение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№ 2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ны ли утверждения? Ответьте ДА или НЕТ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>1. Переменные резисторы имеют простую конструкцию. Проводящий слой наносится на изолирующий цилиндр, на торцах которого расположены выводы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>2. Чем меньше площадь поверхности резистора, тем лучше осуществляется теплоотвод и он меньше нагревается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>1.  1. Да. 2. Нет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>2. 1. Да. 2. Д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>3. 1. Нет. 2. Да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. Нет. 2. Нет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/>
            </w:pPr>
            <w:r>
              <w:rPr>
                <w:b/>
              </w:rPr>
              <w:t xml:space="preserve">Вопрос № 3. </w:t>
            </w:r>
            <w:r>
              <w:rPr>
                <w:b/>
                <w:color w:val="000000"/>
                <w:sz w:val="22"/>
                <w:szCs w:val="22"/>
              </w:rPr>
              <w:t>Работа трансформатора основана на явлении …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ращающегося магнитного поля;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заимоиндукции;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заимодействия токов в обмотках;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возникновения вихревых токов.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/>
            </w:pPr>
            <w:r>
              <w:rPr>
                <w:b/>
              </w:rPr>
              <w:t xml:space="preserve">Вопрос № 4. </w:t>
            </w:r>
            <w:r>
              <w:rPr>
                <w:b/>
                <w:color w:val="000000"/>
                <w:sz w:val="22"/>
                <w:szCs w:val="22"/>
              </w:rPr>
              <w:t>Обмотка трансформатора, которую подключают к источнику переменного напряжения, называется …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ервичной;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торичной;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грузкой;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потребителем.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/>
            </w:pPr>
            <w:r>
              <w:rPr>
                <w:b/>
              </w:rPr>
              <w:t xml:space="preserve">Вопрос № 5. </w:t>
            </w:r>
            <w:r>
              <w:rPr>
                <w:b/>
                <w:color w:val="000000"/>
                <w:sz w:val="22"/>
                <w:szCs w:val="22"/>
              </w:rPr>
              <w:t>Обмотку низшего напряжения трансформатора делают из … сечения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медного провода большого;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дного провода малого;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алюминиевого провода большого;</w:t>
            </w:r>
          </w:p>
          <w:p>
            <w:pPr>
              <w:pStyle w:val="Style17"/>
              <w:shd w:fill="FFFFFF" w:val="clear"/>
              <w:spacing w:before="0" w:after="0"/>
              <w:ind w:firstLine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алюминиевого провода малого.</w:t>
            </w:r>
          </w:p>
          <w:p>
            <w:pPr>
              <w:pStyle w:val="Style17"/>
              <w:shd w:fill="FFFFFF" w:val="clear"/>
              <w:spacing w:before="0" w:after="0"/>
              <w:ind w:firstLine="324"/>
              <w:rPr/>
            </w:pPr>
            <w:r>
              <w:rPr>
                <w:b/>
              </w:rPr>
              <w:t>Вопрос № 6. Что из перечисленного не относится к коммутационным аппаратам</w:t>
            </w:r>
          </w:p>
          <w:p>
            <w:pPr>
              <w:pStyle w:val="Style17"/>
              <w:shd w:fill="FFFFFF" w:val="clear"/>
              <w:spacing w:before="0" w:after="0"/>
              <w:ind w:firstLine="324"/>
              <w:rPr/>
            </w:pPr>
            <w:r>
              <w:rPr/>
              <w:t>1. магнитный пускатель</w:t>
            </w:r>
          </w:p>
          <w:p>
            <w:pPr>
              <w:pStyle w:val="Style17"/>
              <w:shd w:fill="FFFFFF" w:val="clear"/>
              <w:spacing w:before="0" w:after="0"/>
              <w:ind w:firstLine="324"/>
              <w:rPr/>
            </w:pPr>
            <w:r>
              <w:rPr/>
              <w:t>2. рубильник</w:t>
            </w:r>
          </w:p>
          <w:p>
            <w:pPr>
              <w:pStyle w:val="Style17"/>
              <w:shd w:fill="FFFFFF" w:val="clear"/>
              <w:spacing w:before="0" w:after="0"/>
              <w:ind w:firstLine="324"/>
              <w:rPr/>
            </w:pPr>
            <w:r>
              <w:rPr/>
              <w:t>3. пакетный выключатель</w:t>
            </w:r>
          </w:p>
          <w:p>
            <w:pPr>
              <w:pStyle w:val="Style17"/>
              <w:shd w:fill="FFFFFF" w:val="clear"/>
              <w:spacing w:before="0" w:after="0"/>
              <w:ind w:firstLine="324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04-30.04.2020</w:t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 2.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 Монтаж электропроводок (2 часа)</w:t>
            </w:r>
          </w:p>
          <w:p>
            <w:pPr>
              <w:pStyle w:val="Normal"/>
              <w:ind w:firstLine="29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актическая работа № 12. </w:t>
            </w:r>
          </w:p>
          <w:p>
            <w:pPr>
              <w:pStyle w:val="Normal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электропроводки в распределительной коробке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ние для практической работы приведено в приложении 1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нтелеев В. Н.  Основы автоматизации производства. - М.: Академия, 2017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марев В.Ю.- Автомат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 процессов (11-е изд.), учебник - М.: Издательский центр «Академия», 2017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Интернет-ресурсы: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ttp://techlibrary.ru/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c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Изучение учебного материала по тем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 /Данькин В.П.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ДАНИЯ ДЛЯ  ПРАКТИЧЕСКОЙ  РАБОТЫ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Текст задания: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Монтаж открытой электропроводки в распределительной коробке 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 xml:space="preserve">разработать: </w:t>
      </w:r>
      <w:r>
        <w:rPr>
          <w:rStyle w:val="Appleconvertedspace"/>
          <w:rFonts w:cs="Times New Roman" w:ascii="Times New Roman" w:hAnsi="Times New Roman"/>
          <w:shd w:fill="FFFFFF" w:val="clear"/>
        </w:rPr>
        <w:t>а)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принципиальную электрическую схему по рабочей схеме задания;</w:t>
      </w:r>
    </w:p>
    <w:p>
      <w:pPr>
        <w:pStyle w:val="Normal"/>
        <w:ind w:firstLine="36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              </w:t>
      </w:r>
      <w:r>
        <w:rPr>
          <w:rStyle w:val="Appleconvertedspace"/>
          <w:rFonts w:cs="Times New Roman" w:ascii="Times New Roman" w:hAnsi="Times New Roman"/>
          <w:shd w:fill="FFFFFF" w:val="clear"/>
        </w:rPr>
        <w:t>б) монтажную схему соединений в распределительной коробке;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sz w:val="22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схемы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42480"/>
                            <a:ext cx="158040" cy="15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" y="42480"/>
                            <a:ext cx="158040" cy="15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5pt;margin-top:102.55pt;width:18pt;height:18pt" coordorigin="2879,2051" coordsize="360,360">
                <v:oval id="shape_0" fillcolor="white" stroked="t" o:allowincell="f" style="position:absolute;left:2880;top:2052;width:359;height:359;mso-wrap-style:none;v-text-anchor:middle;rotation:180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2929,2119" to="3177,236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2928,2119" to="3176,236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2857500" cy="1641475"/>
                <wp:effectExtent l="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41600"/>
                          <a:chOff x="0" y="0"/>
                          <a:chExt cx="2857680" cy="16416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514600" cy="16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120" y="0"/>
                              <a:ext cx="1685160" cy="164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5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85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385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1371600"/>
                                <a:ext cx="385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160" y="1371600"/>
                                <a:ext cx="385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9960" y="1371600"/>
                                <a:ext cx="3855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3640"/>
                              <a:ext cx="2514600" cy="113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5800" y="910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4248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40" y="4248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910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4248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4248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6200" y="3960"/>
                                <a:ext cx="283320" cy="247680"/>
                              </a:xfrm>
                            </wpg:grpSpPr>
                            <wps:wsp>
                              <wps:cNvSpPr/>
                              <wps:spPr>
                                <a:xfrm rot="1252200">
                                  <a:off x="16560" y="116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17964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9720" cy="127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0"/>
                                    <a:ext cx="79920" cy="6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8520" y="0"/>
                                <a:ext cx="272520" cy="254520"/>
                              </a:xfrm>
                            </wpg:grpSpPr>
                            <wps:wsp>
                              <wps:cNvSpPr/>
                              <wps:spPr>
                                <a:xfrm rot="1006200">
                                  <a:off x="14040" y="126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560" y="0"/>
                                  <a:ext cx="17460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133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83880" cy="5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4040" y="3240"/>
                                <a:ext cx="281160" cy="24948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15840" y="118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0"/>
                                  <a:ext cx="17856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7920" cy="12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0"/>
                                    <a:ext cx="80640" cy="61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86000" y="4528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90000"/>
                                  <a:ext cx="1170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338400"/>
                                <a:ext cx="3430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vertAlign w:val="superscript"/>
                                      <w:szCs w:val="72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~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720" y="224280"/>
                                <a:ext cx="205740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0" y="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3427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342720"/>
                                    <a:ext cx="57168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342720"/>
                                    <a:ext cx="57168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7280" y="318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343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абота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6pt;width:225pt;height:129.25pt" coordorigin="-540,252" coordsize="4500,2585">
                <v:group id="shape_0" style="position:absolute;left:0;top:252;width:3960;height:2585">
                  <v:group id="shape_0" style="position:absolute;left:832;top:252;width:2654;height:25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32;top:252;width:60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12;top:252;width:60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12;top:252;width:60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9;top:2412;width:60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9;top:2412;width:60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79;top:2412;width:606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0;top:620;width:3960;height:1792">
                    <v:group id="shape_0" style="position:absolute;left:1079;top:2053;width:360;height:360">
                      <v:oval id="shape_0" fillcolor="white" stroked="t" o:allowincell="f" style="position:absolute;left:1080;top:2053;width:359;height:359;mso-wrap-style:none;v-text-anchor:middle;rotation:180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129,2120" to="1377,236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28,2120" to="1376,2368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79;top:2053;width:360;height:360">
                      <v:oval id="shape_0" fillcolor="white" stroked="t" o:allowincell="f" style="position:absolute;left:1980;top:2053;width:359;height:359;mso-wrap-style:none;v-text-anchor:middle;rotation:180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2028,2120" to="2276,236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28,2120" to="2276,2368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3;top:626;width:420;height:364">
                      <v:oval id="shape_0" fillcolor="white" stroked="t" o:allowincell="f" style="position:absolute;left:1044;top:810;width:179;height:179;mso-wrap-style:none;v-text-anchor:middle;rotation:21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1181;top:626;width:282;height:199">
                        <v:line id="shape_0" from="1181,626" to="1337,825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38,626" to="1463,7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67;top:620;width:407;height:379">
                      <v:oval id="shape_0" fillcolor="white" stroked="t" o:allowincell="f" style="position:absolute;left:2067;top:819;width:179;height:179;mso-wrap-style:none;v-text-anchor:middle;rotation:1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2199;top:620;width:275;height:210">
                        <v:line id="shape_0" from="2199,620" to="2341,83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42,620" to="2473,70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24;top:625;width:417;height:368">
                      <v:oval id="shape_0" fillcolor="white" stroked="t" o:allowincell="f" style="position:absolute;left:3023;top:812;width:179;height:179;mso-wrap-style:none;v-text-anchor:middle;rotation:2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3160;top:625;width:281;height:201">
                        <v:line id="shape_0" from="3161,625" to="3314,82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15,625" to="3441,72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00;top:1333;width:360;height:360">
                      <v:oval id="shape_0" fillcolor="white" stroked="t" o:allowincell="f" style="position:absolute;left:3600;top:1333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3688;top:1475;width:184;height:65">
                        <v:oval id="shape_0" fillcolor="black" stroked="t" o:allowincell="f" style="position:absolute;left:3810;top:1475;width:61;height:6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688;top:1479;width:61;height:6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fillcolor="white" stroked="f" o:allowincell="f" style="position:absolute;left:0;top:1153;width:539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vertAlign w:val="superscript"/>
                                <w:szCs w:val="72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~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0;top:973;width:3239;height:1259">
                      <v:group id="shape_0" style="position:absolute;left:540;top:973;width:3239;height:1259">
                        <v:line id="shape_0" from="540,1513" to="3779,15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60,973" to="2160,151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60,973" to="3059,151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60,973" to="2159,1512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60,1513" to="2160,20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60,1513" to="2159,223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160,1513" to="3059,223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2126;top:1475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fillcolor="white" stroked="f" o:allowincell="f" style="position:absolute;left:-540;top:79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абота 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743200" cy="141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13000"/>
                          <a:chOff x="0" y="0"/>
                          <a:chExt cx="2743200" cy="1413000"/>
                        </a:xfrm>
                      </wpg:grpSpPr>
                      <wps:wsp>
                        <wps:cNvSpPr txBox="1"/>
                        <wps:spPr>
                          <a:xfrm>
                            <a:off x="685080" y="0"/>
                            <a:ext cx="385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А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85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385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385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9320"/>
                            <a:ext cx="2743200" cy="11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0800" y="432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42480"/>
                                <a:ext cx="158040" cy="15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240" y="42480"/>
                                <a:ext cx="158040" cy="15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080" y="432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42480"/>
                                <a:ext cx="158040" cy="15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42480"/>
                                <a:ext cx="158040" cy="15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42480"/>
                                <a:ext cx="158040" cy="15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42480"/>
                                <a:ext cx="158040" cy="15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0640" y="807120"/>
                              <a:ext cx="280800" cy="250200"/>
                            </a:xfrm>
                          </wpg:grpSpPr>
                          <wps:wsp>
                            <wps:cNvSpPr/>
                            <wps:spPr>
                              <a:xfrm rot="1180200">
                                <a:off x="15840" y="119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0"/>
                                <a:ext cx="178560" cy="1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7200" cy="1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81360" cy="6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6080" y="9072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00" y="90360"/>
                                <a:ext cx="11700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76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27432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0120" y="112320"/>
                                <a:ext cx="23616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160" cy="264960"/>
                                </a:xfrm>
                              </wpg:grpSpPr>
                              <wps:wsp>
                                <wps:cNvSpPr/>
                                <wps:spPr>
                                  <a:xfrm rot="345600">
                                    <a:off x="5400" y="1450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560" y="0"/>
                                    <a:ext cx="15696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3360" cy="14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0"/>
                                      <a:ext cx="93240" cy="39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9520" y="76320"/>
                                  <a:ext cx="8244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00480" y="114120"/>
                                <a:ext cx="3430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vertAlign w:val="superscript"/>
                                      <w:szCs w:val="72"/>
                                      <w:rFonts w:ascii="Courier New" w:hAnsi="Courier New" w:eastAsia="Courier New" w:cs="Courier New"/>
                                      <w:color w:val="000000"/>
                                      <w:lang w:val="ru-RU" w:bidi="ar-SA"/>
                                    </w:rPr>
                                    <w:t>~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0"/>
                                <a:ext cx="19432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0" y="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880" y="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34272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34272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3240" y="318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572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Работа 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.6pt;width:216.05pt;height:111.25pt" coordorigin="4500,252" coordsize="4321,2225">
                <v:shape id="shape_0" fillcolor="white" stroked="f" o:allowincell="f" style="position:absolute;left:5579;top:252;width:6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А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252;width:6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252;width:6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2052;width:6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500;top:612;width:4321;height:1789">
                  <v:group id="shape_0" style="position:absolute;left:7635;top:680;width:360;height:360">
                    <v:oval id="shape_0" fillcolor="white" stroked="t" o:allowincell="f" style="position:absolute;left:7635;top:681;width:359;height:359;mso-wrap-style:none;v-text-anchor:middle;rotation:180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7684,748" to="7932,996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83,748" to="7931,996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9;top:680;width:360;height:360">
                    <v:oval id="shape_0" fillcolor="white" stroked="t" o:allowincell="f" style="position:absolute;left:5650;top:681;width:359;height:359;mso-wrap-style:none;v-text-anchor:middle;rotation:180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5699,748" to="5947,996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98,748" to="5946,996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9;top:612;width:360;height:360">
                    <v:oval id="shape_0" fillcolor="white" stroked="t" o:allowincell="f" style="position:absolute;left:6660;top:613;width:359;height:359;mso-wrap-style:none;v-text-anchor:middle;rotation:180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6709,680" to="6957,92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08,680" to="6956,928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5;top:1884;width:416;height:369">
                    <v:oval id="shape_0" fillcolor="white" stroked="t" o:allowincell="f" style="position:absolute;left:7345;top:2073;width:179;height:179;mso-wrap-style:none;v-text-anchor:middle;rotation:2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7481;top:1884;width:280;height:202">
                      <v:line id="shape_0" from="7481,1884" to="7633,208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34,1884" to="7761,19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90;top:2042;width:360;height:360">
                    <v:oval id="shape_0" fillcolor="white" stroked="t" o:allowincell="f" style="position:absolute;left:5990;top:2042;width:359;height:3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6078;top:2184;width:184;height:64">
                      <v:oval id="shape_0" fillcolor="black" stroked="t" o:allowincell="f" style="position:absolute;left:6201;top:2184;width:61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78;top:2187;width:61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500;top:973;width:4321;height:1260">
                    <v:group id="shape_0" style="position:absolute;left:5029;top:1150;width:362;height:408">
                      <v:group id="shape_0" style="position:absolute;left:5029;top:1150;width:362;height:408">
                        <v:oval id="shape_0" fillcolor="white" stroked="t" o:allowincell="f" style="position:absolute;left:5028;top:1378;width:179;height:179;mso-wrap-style:none;v-text-anchor:middle;rotation:6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group id="shape_0" style="position:absolute;left:5145;top:1150;width:246;height:233">
                          <v:line id="shape_0" from="5145,1150" to="5244,138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45,1150" to="5391,121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208,1270" to="5337,132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281;top:1153;width:539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vertAlign w:val="superscript"/>
                                <w:szCs w:val="72"/>
                                <w:rFonts w:ascii="Courier New" w:hAnsi="Courier New" w:eastAsia="Courier New" w:cs="Courier New"/>
                                <w:color w:val="000000"/>
                                <w:lang w:val="ru-RU" w:bidi="ar-SA"/>
                              </w:rPr>
                              <w:t>~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20;top:973;width:3059;height:1078">
                      <v:group id="shape_0" style="position:absolute;left:5220;top:973;width:3059;height:1078">
                        <v:line id="shape_0" from="5220,1513" to="8279,151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41,973" to="6841,151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0,973" to="6839,1512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41,973" to="7740,151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0,1513" to="6839,2052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41,1513" to="7380,20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784;top:1475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4500;top:1693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ourier New" w:cs="Times New Roman"/>
                                <w:color w:val="000000"/>
                                <w:lang w:val="ru-RU" w:bidi="ar-SA"/>
                              </w:rPr>
                              <w:t>Работа 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217420</wp:posOffset>
                </wp:positionV>
                <wp:extent cx="2171700" cy="1143000"/>
                <wp:effectExtent l="0" t="952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g:grpSp>
                        <wpg:cNvGrpSpPr/>
                        <wpg:grpSpPr>
                          <a:xfrm>
                            <a:off x="114480" y="914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914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914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457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90000"/>
                              <a:ext cx="11700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3240"/>
                            <a:ext cx="267480" cy="257040"/>
                          </a:xfrm>
                        </wpg:grpSpPr>
                        <wps:wsp>
                          <wps:cNvSpPr/>
                          <wps:spPr>
                            <a:xfrm rot="906000">
                              <a:off x="12600" y="1292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0"/>
                              <a:ext cx="17208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640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8568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2400" y="1440"/>
                            <a:ext cx="257040" cy="259560"/>
                          </a:xfrm>
                        </wpg:grpSpPr>
                        <wps:wsp>
                          <wps:cNvSpPr/>
                          <wps:spPr>
                            <a:xfrm rot="717000">
                              <a:off x="10440" y="1346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167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200" cy="14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8820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943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308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34308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34308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560" y="330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4.6pt;width:170.95pt;height:89.95pt" coordorigin="720,3492" coordsize="3419,1799">
                <v:group id="shape_0" style="position:absolute;left:899;top:4931;width:360;height:360">
                  <v:oval id="shape_0" fillcolor="white" stroked="t" o:allowincell="f" style="position:absolute;left:900;top:4932;width:359;height:359;mso-wrap-style:none;v-text-anchor:middle;rotation:180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949,4999" to="1197,524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48,4999" to="1196,524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79;top:4931;width:360;height:360">
                  <v:oval id="shape_0" fillcolor="white" stroked="t" o:allowincell="f" style="position:absolute;left:1980;top:4932;width:359;height:359;mso-wrap-style:none;v-text-anchor:middle;rotation:180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2029,4999" to="2277,524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2028,4999" to="2276,524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059;top:4931;width:360;height:360">
                  <v:oval id="shape_0" fillcolor="white" stroked="t" o:allowincell="f" style="position:absolute;left:3060;top:4932;width:359;height:359;mso-wrap-style:none;v-text-anchor:middle;rotation:180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109,4999" to="3357,524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108,4999" to="3356,524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779;top:4211;width:360;height:360">
                  <v:oval id="shape_0" fillcolor="white" stroked="t" o:allowincell="f" style="position:absolute;left:3780;top:4212;width:359;height:359;mso-wrap-style:none;v-text-anchor:middle;rotation:180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3829,4279" to="4077,452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828,4279" to="4076,452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1980;top:3492;width:360;height:360">
                  <v:oval id="shape_0" fillcolor="white" stroked="t" o:allowincell="f" style="position:absolute;left:1980;top:3492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2068;top:3634;width:184;height:65">
                    <v:oval id="shape_0" fillcolor="black" stroked="t" o:allowincell="f" style="position:absolute;left:2190;top:3634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68;top:3637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052;top:3497;width:400;height:384">
                  <v:oval id="shape_0" fillcolor="white" stroked="t" o:allowincell="f" style="position:absolute;left:1052;top:3701;width:179;height:179;mso-wrap-style:none;v-text-anchor:middle;rotation:15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1181;top:3497;width:271;height:214">
                    <v:line id="shape_0" from="1182,3497" to="1317,37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18,3497" to="1452,35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55;top:3494;width:388;height:392">
                  <v:oval id="shape_0" fillcolor="white" stroked="t" o:allowincell="f" style="position:absolute;left:3055;top:3706;width:179;height:179;mso-wrap-style:none;v-text-anchor:middle;rotation:12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3180;top:3494;width:263;height:221">
                    <v:line id="shape_0" from="3180,3495" to="3304,37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5,3495" to="3443,35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3852;width:3059;height:1260">
                  <v:group id="shape_0" style="position:absolute;left:720;top:3852;width:3059;height:1260">
                    <v:line id="shape_0" from="720,4393" to="3779,43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0,3852" to="2160,43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0,3852" to="3059,439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0,3852" to="2159,439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0,4393" to="2159,511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0,4393" to="2160,49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0,4393" to="3239,51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121;top:4373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131820</wp:posOffset>
                </wp:positionV>
                <wp:extent cx="228600" cy="228600"/>
                <wp:effectExtent l="889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42480"/>
                            <a:ext cx="158040" cy="15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" y="42480"/>
                            <a:ext cx="158040" cy="15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246.55pt;width:18pt;height:18pt" coordorigin="7739,4931" coordsize="360,360">
                <v:oval id="shape_0" fillcolor="white" stroked="t" o:allowincell="f" style="position:absolute;left:7740;top:4932;width:359;height:359;mso-wrap-style:none;v-text-anchor:middle;rotation:180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7789,4999" to="8037,524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788,4999" to="8036,5247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217420</wp:posOffset>
                </wp:positionV>
                <wp:extent cx="2649855" cy="1412240"/>
                <wp:effectExtent l="127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412280"/>
                          <a:chOff x="0" y="0"/>
                          <a:chExt cx="2649960" cy="1412280"/>
                        </a:xfrm>
                      </wpg:grpSpPr>
                      <wpg:grpSp>
                        <wpg:cNvGrpSpPr/>
                        <wpg:grpSpPr>
                          <a:xfrm>
                            <a:off x="135360" y="114480"/>
                            <a:ext cx="1943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943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1412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72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4572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914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914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424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90000"/>
                              <a:ext cx="11700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9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90000"/>
                              <a:ext cx="11700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52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90000"/>
                              <a:ext cx="11700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76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50920" cy="2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920" cy="261720"/>
                            </a:xfrm>
                          </wpg:grpSpPr>
                          <wps:wsp>
                            <wps:cNvSpPr/>
                            <wps:spPr>
                              <a:xfrm rot="594000">
                                <a:off x="8640" y="1378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0"/>
                                <a:ext cx="164520" cy="14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90000" cy="46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2120" y="74160"/>
                              <a:ext cx="7920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8280" y="343080"/>
                            <a:ext cx="3430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72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~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1142280"/>
                            <a:ext cx="385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142280"/>
                            <a:ext cx="385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Работа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74.6pt;width:208pt;height:111.2pt" coordorigin="5234,3492" coordsize="4160,2224">
                <v:group id="shape_0" style="position:absolute;left:5433;top:3673;width:3059;height:1439">
                  <v:line id="shape_0" from="5433,4393" to="8492,43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3,3852" to="6873,43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3,3673" to="7772,43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3,3673" to="6872,439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3,4393" to="6873,49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3,4393" to="6872,51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3,4393" to="7772,5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92;top:4931;width:360;height:360">
                  <v:oval id="shape_0" fillcolor="white" stroked="t" o:allowincell="f" style="position:absolute;left:5793;top:4932;width:359;height:359;mso-wrap-style:none;v-text-anchor:middle;rotation:180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5842,4999" to="6090,524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841,4999" to="6089,524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692;top:4931;width:360;height:360">
                  <v:oval id="shape_0" fillcolor="white" stroked="t" o:allowincell="f" style="position:absolute;left:6693;top:4932;width:359;height:359;mso-wrap-style:none;v-text-anchor:middle;rotation:180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6742,4999" to="6990,524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6741,4999" to="6989,5247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593;top:3492;width:360;height:360">
                  <v:oval id="shape_0" fillcolor="white" stroked="t" o:allowincell="f" style="position:absolute;left:7593;top:3492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7681;top:3634;width:183;height:65">
                    <v:oval id="shape_0" fillcolor="black" stroked="t" o:allowincell="f" style="position:absolute;left:7803;top:3634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81;top:3637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793;top:3492;width:360;height:360">
                  <v:oval id="shape_0" fillcolor="white" stroked="t" o:allowincell="f" style="position:absolute;left:5793;top:3492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5881;top:3634;width:183;height:65">
                    <v:oval id="shape_0" fillcolor="black" stroked="t" o:allowincell="f" style="position:absolute;left:6003;top:3634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81;top:3637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693;top:3492;width:360;height:360">
                  <v:oval id="shape_0" fillcolor="white" stroked="t" o:allowincell="f" style="position:absolute;left:6693;top:3492;width:35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6781;top:3634;width:184;height:65">
                    <v:oval id="shape_0" fillcolor="black" stroked="t" o:allowincell="f" style="position:absolute;left:6903;top:3634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81;top:3637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234;top:4033;width:379;height:398">
                  <v:group id="shape_0" style="position:absolute;left:5234;top:4033;width:379;height:398">
                    <v:oval id="shape_0" fillcolor="white" stroked="t" o:allowincell="f" style="position:absolute;left:5234;top:4250;width:179;height:179;mso-wrap-style:none;v-text-anchor:middle;rotation:1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5357;top:4033;width:257;height:225">
                      <v:line id="shape_0" from="5356,4033" to="5472,425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73,4033" to="5614,41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428,4149" to="5552,4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93;top:4033;width:5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vertAlign w:val="superscript"/>
                            <w:szCs w:val="72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~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2;top:5291;width:6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2;top:5291;width:60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3;top:367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Работа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931920</wp:posOffset>
                </wp:positionV>
                <wp:extent cx="5630545" cy="1641475"/>
                <wp:effectExtent l="0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1641600"/>
                          <a:chOff x="0" y="0"/>
                          <a:chExt cx="5630400" cy="1641600"/>
                        </a:xfrm>
                      </wpg:grpSpPr>
                      <wps:wsp>
                        <wps:cNvSpPr txBox="1"/>
                        <wps:spPr>
                          <a:xfrm>
                            <a:off x="343080" y="640800"/>
                            <a:ext cx="3430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72"/>
                                  <w:rFonts w:ascii="Times New Roman" w:hAnsi="Times New Roman" w:eastAsia="Courier New" w:cs="Times New Roman"/>
                                  <w:color w:val="000000"/>
                                  <w:lang w:val="ru-RU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vertAlign w:val="superscript"/>
                                  <w:szCs w:val="72"/>
                                  <w:rFonts w:eastAsia="Courier New" w:ascii="Courier New" w:hAnsi="Courier New" w:cs="Courier New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0400" cy="16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5680" y="343080"/>
                              <a:ext cx="491508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6120" y="45756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60" y="90360"/>
                                  <a:ext cx="1170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924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8648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86480" cy="105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36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00" y="90360"/>
                                      <a:ext cx="1170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7400" y="0"/>
                                        <a:ext cx="3924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924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760680" y="0"/>
                                    <a:ext cx="306000" cy="158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71600" y="36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42480"/>
                                      <a:ext cx="158040" cy="158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600" y="42480"/>
                                      <a:ext cx="158040" cy="158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840"/>
                                    <a:ext cx="46864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4686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0"/>
                                      <a:ext cx="57168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7200" y="114120"/>
                                      <a:ext cx="45720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457200"/>
                                      <a:ext cx="45720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457200"/>
                                      <a:ext cx="45720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2720" y="871200"/>
                                    <a:ext cx="22212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8880" y="-38880"/>
                                      <a:ext cx="144000" cy="22212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6040" y="109440"/>
                                      <a:ext cx="64800" cy="76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0240" y="754200"/>
                                    <a:ext cx="29448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49200">
                                      <a:off x="19080" y="1054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9800" y="0"/>
                                      <a:ext cx="18468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1240" cy="118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0"/>
                                        <a:ext cx="73800" cy="69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86320" y="5612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4520" y="114840"/>
                                  <a:ext cx="114300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1680" y="0"/>
                                    <a:ext cx="57168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1680" cy="45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4572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43400" y="36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4248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4248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36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4248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42480"/>
                                  <a:ext cx="158040" cy="158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7240" y="816480"/>
                                <a:ext cx="299160" cy="234360"/>
                              </a:xfrm>
                            </wpg:grpSpPr>
                            <wps:wsp>
                              <wps:cNvSpPr/>
                              <wps:spPr>
                                <a:xfrm rot="1675200">
                                  <a:off x="19800" y="99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1861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11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71640" cy="72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57040" y="5612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6560" y="0"/>
                              <a:ext cx="3855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ourier New" w:hAnsi="Courier New" w:eastAsia="Courier New" w:cs="Courier New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240" y="0"/>
                              <a:ext cx="3855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ourier New" w:hAnsi="Courier New" w:eastAsia="Courier New" w:cs="Courier New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960" y="1371600"/>
                              <a:ext cx="3855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ourier New" w:hAnsi="Courier New" w:eastAsia="Courier New" w:cs="Courier New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2560" y="1371600"/>
                              <a:ext cx="3855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ourier New" w:hAnsi="Courier New" w:eastAsia="Courier New" w:cs="Courier New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240" y="75600"/>
                              <a:ext cx="3855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ourier New" w:hAnsi="Courier New" w:eastAsia="Courier New" w:cs="Courier New"/>
                                    <w:color w:val="000000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9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ourier New" w:cs="Times New Roman"/>
                                    <w:color w:val="000000"/>
                                    <w:lang w:val="ru-RU" w:bidi="ar-SA"/>
                                  </w:rPr>
                                  <w:t>Работа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9.6pt;width:443.3pt;height:129.25pt" coordorigin="-180,6192" coordsize="8866,2585">
                <v:shape id="shape_0" fillcolor="white" stroked="f" o:allowincell="f" style="position:absolute;left:360;top:7201;width:53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vertAlign w:val="superscript"/>
                            <w:szCs w:val="72"/>
                            <w:rFonts w:ascii="Times New Roman" w:hAnsi="Times New Roman" w:eastAsia="Courier New" w:cs="Times New Roman"/>
                            <w:color w:val="000000"/>
                            <w:lang w:val="ru-RU" w:bidi="ar-SA"/>
                          </w:rPr>
                          <w:t>~</w:t>
                        </w:r>
                        <w:r>
                          <w:rPr>
                            <w:kern w:val="2"/>
                            <w:sz w:val="72"/>
                            <w:b/>
                            <w:vertAlign w:val="superscript"/>
                            <w:szCs w:val="72"/>
                            <w:rFonts w:eastAsia="Courier New" w:ascii="Courier New" w:hAnsi="Courier New" w:cs="Courier New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6192;width:8866;height:2585">
                  <v:group id="shape_0" style="position:absolute;left:947;top:6731;width:7739;height:1666">
                    <v:group id="shape_0" style="position:absolute;left:8326;top:7453;width:360;height:360">
                      <v:oval id="shape_0" fillcolor="white" stroked="t" o:allowincell="f" style="position:absolute;left:8326;top:7453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8415;top:7595;width:184;height:65">
                        <v:oval id="shape_0" fillcolor="black" stroked="t" o:allowincell="f" style="position:absolute;left:8537;top:7595;width:61;height:6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415;top:7598;width:61;height:6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947;top:6731;width:7379;height:1666">
                      <v:group id="shape_0" style="position:absolute;left:947;top:6731;width:7379;height:1666">
                        <v:group id="shape_0" style="position:absolute;left:1307;top:6733;width:360;height:360">
                          <v:oval id="shape_0" fillcolor="white" stroked="t" o:allowincell="f" style="position:absolute;left:1307;top:6733;width:359;height:35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1395;top:6875;width:184;height:65">
                            <v:oval id="shape_0" fillcolor="black" stroked="t" o:allowincell="f" style="position:absolute;left:1517;top:6875;width:61;height:6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395;top:6878;width:61;height:6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2145;top:6732;width:481;height:248;mso-wrap-style:none;v-text-anchor:middle;rotation:180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group id="shape_0" style="position:absolute;left:3106;top:6732;width:360;height:360">
                          <v:oval id="shape_0" fillcolor="white" stroked="t" o:allowincell="f" style="position:absolute;left:3107;top:6733;width:359;height:359;mso-wrap-style:none;v-text-anchor:middle;rotation:180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line id="shape_0" from="3156,6800" to="3404,7048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155,6800" to="3403,7048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47;top:6913;width:7379;height:1259">
                          <v:line id="shape_0" from="947,7633" to="8326,763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87,6913" to="2387,763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87,6913" to="3286,763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67,7093" to="2386,7632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67,7633" to="2386,817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387,7633" to="3106,817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48;top:8041;width:227;height:355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f" style="position:absolute;left:1547;top:8043;width:226;height:349;mso-wrap-style:none;v-text-anchor:middle;rotation:270" type="_x0000_t13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black" stroked="t" o:allowincell="f" style="position:absolute;left:1622;top:8277;width:101;height:120;mso-wrap-style:none;v-text-anchor:middle;rotation:27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08;top:7920;width:434;height:347">
                          <v:oval id="shape_0" fillcolor="white" stroked="t" o:allowincell="f" style="position:absolute;left:3009;top:8086;width:179;height:179;mso-wrap-style:none;v-text-anchor:middle;rotation:26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3152;top:7920;width:290;height:184">
                            <v:line id="shape_0" from="3152,7920" to="3326,810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3327,7920" to="3442,802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black" stroked="t" o:allowincell="f" style="position:absolute;left:2343;top:7616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66;top:6913;width:1800;height:1259">
                        <v:line id="shape_0" from="7067,6913" to="7966,7632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166,6913" to="7065,7632" stroked="t" o:allowincell="f" style="position:absolute;flip:x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067,7633" to="7067,817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786;top:6732;width:360;height:360">
                      <v:oval id="shape_0" fillcolor="white" stroked="t" o:allowincell="f" style="position:absolute;left:7787;top:6733;width:359;height:359;mso-wrap-style:none;v-text-anchor:middle;rotation:180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7836,6800" to="8084,704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835,6800" to="8083,7048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86;top:6732;width:360;height:360">
                      <v:oval id="shape_0" fillcolor="white" stroked="t" o:allowincell="f" style="position:absolute;left:5987;top:6733;width:359;height:359;mso-wrap-style:none;v-text-anchor:middle;rotation:180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6036,6800" to="6284,704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035,6800" to="6283,7048" stroked="t" o:allowincell="f" style="position:absolute;flip:x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0;top:8018;width:440;height:338">
                      <v:oval id="shape_0" fillcolor="white" stroked="t" o:allowincell="f" style="position:absolute;left:7021;top:8175;width:179;height:179;mso-wrap-style:none;v-text-anchor:middle;rotation:28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7167;top:8018;width:293;height:178">
                        <v:line id="shape_0" from="7168,8018" to="7347,8196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48,8018" to="7460,813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black" stroked="t" o:allowincell="f" style="position:absolute;left:7021;top:7616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3106;top:6192;width:60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ourier New" w:hAnsi="Courier New" w:eastAsia="Courier New" w:cs="Courier New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06;top:6192;width:60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ourier New" w:hAnsi="Courier New" w:eastAsia="Courier New" w:cs="Courier New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46;top:8352;width:60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ourier New" w:hAnsi="Courier New" w:eastAsia="Courier New" w:cs="Courier New"/>
                              <w:color w:val="000000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06;top:8352;width:60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ourier New" w:hAnsi="Courier New" w:eastAsia="Courier New" w:cs="Courier New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6;top:6311;width:60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ourier New" w:hAnsi="Courier New" w:eastAsia="Courier New" w:cs="Courier New"/>
                              <w:color w:val="000000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80;top:691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ourier New" w:cs="Times New Roman"/>
                              <w:color w:val="000000"/>
                              <w:lang w:val="ru-RU" w:bidi="ar-SA"/>
                            </w:rPr>
                            <w:t>Работа 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760720</wp:posOffset>
                </wp:positionV>
                <wp:extent cx="5408295" cy="1456690"/>
                <wp:effectExtent l="0" t="0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456560"/>
                          <a:chOff x="0" y="0"/>
                          <a:chExt cx="540828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8280" cy="145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8280" cy="145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8720" y="0"/>
                                <a:ext cx="4849560" cy="145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5280"/>
                                  <a:ext cx="4849560" cy="115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080" y="122760"/>
                                    <a:ext cx="457200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8600" y="0"/>
                                      <a:ext cx="57168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0"/>
                                      <a:ext cx="571680" cy="457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4572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4560" y="82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42840"/>
                                      <a:ext cx="158040" cy="158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240" y="42840"/>
                                      <a:ext cx="158040" cy="158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560" y="82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42840"/>
                                      <a:ext cx="158040" cy="158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240" y="42840"/>
                                      <a:ext cx="158040" cy="158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2880" y="922680"/>
                                    <a:ext cx="22860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800" y="90360"/>
                                      <a:ext cx="1170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7400" y="0"/>
                                        <a:ext cx="3924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9240" cy="39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35600" y="0"/>
                                    <a:ext cx="1713960" cy="110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3760" y="122760"/>
                                      <a:ext cx="114300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1680" y="11412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0"/>
                                        <a:ext cx="57168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71680" cy="457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45720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0960" y="922680"/>
                                      <a:ext cx="22212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8880" y="-38880"/>
                                        <a:ext cx="144000" cy="2221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85680" y="109440"/>
                                        <a:ext cx="64800" cy="76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8030400">
                                      <a:off x="1080" y="78840"/>
                                      <a:ext cx="270000" cy="118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42640" y="8280"/>
                                      <a:ext cx="2286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2286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960" y="42840"/>
                                        <a:ext cx="158040" cy="158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240" y="42840"/>
                                        <a:ext cx="158040" cy="15804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85360" y="465480"/>
                                      <a:ext cx="2286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5800" y="90360"/>
                                        <a:ext cx="11700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7400" y="0"/>
                                          <a:ext cx="3924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39240" cy="39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9560"/>
                                    <a:ext cx="236160" cy="26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6160" cy="26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45600">
                                        <a:off x="5400" y="145080"/>
                                        <a:ext cx="11448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9560" y="0"/>
                                        <a:ext cx="156960" cy="14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336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0"/>
                                          <a:ext cx="9324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9520" y="75960"/>
                                      <a:ext cx="82440" cy="36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6360" y="0"/>
                                  <a:ext cx="38556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ourier New" w:hAnsi="Courier New" w:eastAsia="Courier New" w:cs="Courier New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7040" y="36360"/>
                                  <a:ext cx="38556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ourier New" w:hAnsi="Courier New" w:eastAsia="Courier New" w:cs="Courier New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9360" y="36360"/>
                                  <a:ext cx="38556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Courier New" w:hAnsi="Courier New" w:eastAsia="Courier New" w:cs="Courier New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5403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Courier New" w:hAnsi="Courier New" w:eastAsia="Courier New" w:cs="Courier New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Courier New" w:hAnsi="Courier New" w:eastAsia="Courier New" w:cs="Courier New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9936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ourier New" w:cs="Times New Roman"/>
                                      <w:color w:val="000000"/>
                                      <w:lang w:val="ru-RU" w:bidi="ar-SA"/>
                                    </w:rPr>
                                    <w:t>Работа 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50240" y="864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9880" y="864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3.6pt;width:425.85pt;height:114.7pt" coordorigin="180,9072" coordsize="8517,2294">
                <v:group id="shape_0" style="position:absolute;left:180;top:9072;width:8517;height:2294">
                  <v:group id="shape_0" style="position:absolute;left:180;top:9072;width:8517;height:2294">
                    <v:group id="shape_0" style="position:absolute;left:1069;top:9072;width:7629;height:2294">
                      <v:group id="shape_0" style="position:absolute;left:1069;top:9565;width:7629;height:1801">
                        <v:group id="shape_0" style="position:absolute;left:1260;top:9746;width:7199;height:1259">
                          <v:line id="shape_0" from="1260,10466" to="8459,1046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20,9746" to="2519,1046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21,9746" to="3420,1046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21,10466" to="2521,1100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39;top:9565;width:360;height:360">
                          <v:oval id="shape_0" fillcolor="white" stroked="t" o:allowincell="f" style="position:absolute;left:3241;top:9566;width:359;height:359;mso-wrap-style:none;v-text-anchor:middle;rotation:180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line id="shape_0" from="3289,9633" to="3537,9881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3288,9633" to="3536,9881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39;top:9565;width:360;height:360">
                          <v:oval id="shape_0" fillcolor="white" stroked="t" o:allowincell="f" style="position:absolute;left:1441;top:9566;width:359;height:359;mso-wrap-style:none;v-text-anchor:middle;rotation:180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  <v:line id="shape_0" from="1489,9633" to="1737,9881" stroked="t" o:allowincell="f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488,9633" to="1736,9881" stroked="t" o:allowincell="f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40;top:11006;width:360;height:360">
                          <v:oval id="shape_0" fillcolor="white" stroked="t" o:allowincell="f" style="position:absolute;left:2340;top:11006;width:359;height:35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group id="shape_0" style="position:absolute;left:2428;top:11148;width:184;height:65">
                            <v:oval id="shape_0" fillcolor="black" stroked="t" o:allowincell="f" style="position:absolute;left:2550;top:11148;width:61;height:6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428;top:11151;width:61;height:6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5999;top:9565;width:2698;height:1733">
                          <v:group id="shape_0" style="position:absolute;left:6177;top:9746;width:1800;height:1259">
                            <v:line id="shape_0" from="7078,9926" to="7078,1046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78,9746" to="7977,1046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77,9746" to="7076,1046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078,10466" to="7078,1100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958;top:10943;width:227;height:355">
                            <v:shape id="shape_0" fillcolor="white" stroked="t" o:allowincell="f" style="position:absolute;left:6958;top:10945;width:226;height:349;mso-wrap-style:none;v-text-anchor:middle;rotation:270" type="_x0000_t13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oval id="shape_0" fillcolor="black" stroked="t" o:allowincell="f" style="position:absolute;left:7032;top:11179;width:101;height:120;mso-wrap-style:none;v-text-anchor:middle;rotation:27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white" stroked="t" o:allowincell="f" style="position:absolute;left:6000;top:9677;width:424;height:186;mso-wrap-style:none;v-text-anchor:middle;rotation:134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group id="shape_0" style="position:absolute;left:7796;top:9565;width:360;height:360">
                            <v:oval id="shape_0" fillcolor="white" stroked="t" o:allowincell="f" style="position:absolute;left:7798;top:9566;width:359;height:359;mso-wrap-style:none;v-text-anchor:middle;rotation:180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oval>
                            <v:line id="shape_0" from="7846,9633" to="8094,9881" stroked="t" o:allowincell="f" style="position:absolute;flip: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845,9633" to="8093,9881" stroked="t" o:allowincell="f" style="position:absolute;flip:x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37;top:10286;width:360;height:360">
                            <v:oval id="shape_0" fillcolor="white" stroked="t" o:allowincell="f" style="position:absolute;left:8337;top:10286;width:359;height:35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8425;top:10428;width:184;height:65">
                              <v:oval id="shape_0" fillcolor="black" stroked="t" o:allowincell="f" style="position:absolute;left:8547;top:10428;width:61;height:6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8425;top:10431;width:61;height:6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1069;top:10103;width:362;height:409">
                          <v:group id="shape_0" style="position:absolute;left:1069;top:10103;width:362;height:409">
                            <v:oval id="shape_0" fillcolor="white" stroked="t" o:allowincell="f" style="position:absolute;left:1068;top:10331;width:179;height:179;mso-wrap-style:none;v-text-anchor:middle;rotation:6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group id="shape_0" style="position:absolute;left:1185;top:10103;width:246;height:233">
                              <v:line id="shape_0" from="1185,10103" to="1284,1033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285,10103" to="1431,1016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248,10223" to="1377,1028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f" style="position:absolute;left:1259;top:9072;width:60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59;top:9129;width:60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59;top:9129;width:60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1;top:992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80;top:10646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ourier New" w:cs="Times New Roman"/>
                                <w:color w:val="000000"/>
                                <w:lang w:val="ru-RU" w:bidi="ar-SA"/>
                              </w:rPr>
                              <w:t>Работа 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031;top:1043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2495;top:1043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446020</wp:posOffset>
                </wp:positionV>
                <wp:extent cx="385445" cy="269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Л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25pt;mso-wrap-distance-left:9.05pt;mso-wrap-distance-right:9.05pt;mso-wrap-distance-top:0pt;mso-wrap-distance-bottom:0pt;margin-top:192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60420</wp:posOffset>
                </wp:positionV>
                <wp:extent cx="385445" cy="269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25pt;mso-wrap-distance-left:9.05pt;mso-wrap-distance-right:9.05pt;mso-wrap-distance-top:0pt;mso-wrap-distance-bottom:0pt;margin-top:26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60420</wp:posOffset>
                </wp:positionV>
                <wp:extent cx="385445" cy="269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25pt;mso-wrap-distance-left:9.05pt;mso-wrap-distance-right:9.05pt;mso-wrap-distance-top:0pt;mso-wrap-distance-bottom:0pt;margin-top:264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360420</wp:posOffset>
                </wp:positionV>
                <wp:extent cx="385445" cy="269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25pt;mso-wrap-distance-left:9.05pt;mso-wrap-distance-right:9.05pt;mso-wrap-distance-top:0pt;mso-wrap-distance-bottom:0pt;margin-top:26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03120</wp:posOffset>
                </wp:positionV>
                <wp:extent cx="385445" cy="269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25pt;mso-wrap-distance-left:9.05pt;mso-wrap-distance-right:9.05pt;mso-wrap-distance-top:0pt;mso-wrap-distance-bottom:0pt;margin-top:16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103120</wp:posOffset>
                </wp:positionV>
                <wp:extent cx="385445" cy="269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25pt;mso-wrap-distance-left:9.05pt;mso-wrap-distance-right:9.05pt;mso-wrap-distance-top:0pt;mso-wrap-distance-bottom:0pt;margin-top:16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360420</wp:posOffset>
                </wp:positionV>
                <wp:extent cx="385445" cy="2698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25pt;mso-wrap-distance-left:9.05pt;mso-wrap-distance-right:9.05pt;mso-wrap-distance-top:0pt;mso-wrap-distance-bottom:0pt;margin-top:264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303520</wp:posOffset>
                </wp:positionV>
                <wp:extent cx="385445" cy="269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25pt;mso-wrap-distance-left:9.05pt;mso-wrap-distance-right:9.05pt;mso-wrap-distance-top:0pt;mso-wrap-distance-bottom:0pt;margin-top:417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60320</wp:posOffset>
                </wp:positionV>
                <wp:extent cx="342900" cy="349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vertAlign w:val="superscript"/>
                              </w:rPr>
                              <w:t>~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2" t="-142" r="-14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.05pt;mso-wrap-distance-right:9.05pt;mso-wrap-distance-top:0pt;mso-wrap-distance-bottom:0pt;margin-top:201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vertAlign w:val="superscript"/>
                        </w:rPr>
                        <w:t>~</w:t>
                      </w:r>
                      <w:r>
                        <w:rPr>
                          <w:b/>
                          <w:sz w:val="72"/>
                          <w:szCs w:val="72"/>
                          <w:vertAlign w:val="superscript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2" t="-142" r="-142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331720</wp:posOffset>
                </wp:positionV>
                <wp:extent cx="9144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бота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абот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342900" cy="349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vertAlign w:val="superscript"/>
                              </w:rPr>
                              <w:t>~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2" t="-142" r="-14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9.05pt;mso-wrap-distance-right:9.05pt;mso-wrap-distance-top:0pt;mso-wrap-distance-bottom:0pt;margin-top:14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vertAlign w:val="superscript"/>
                        </w:rPr>
                        <w:t>~</w:t>
                      </w:r>
                      <w:r>
                        <w:rPr>
                          <w:b/>
                          <w:sz w:val="72"/>
                          <w:szCs w:val="72"/>
                          <w:vertAlign w:val="superscript"/>
                        </w:rPr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2" t="-142" r="-142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36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kin-55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4:00Z</dcterms:created>
  <dc:creator>User</dc:creator>
  <dc:description/>
  <cp:keywords/>
  <dc:language>en-US</dc:language>
  <cp:lastModifiedBy>SysAdm</cp:lastModifiedBy>
  <dcterms:modified xsi:type="dcterms:W3CDTF">2020-04-10T07:34:00Z</dcterms:modified>
  <cp:revision>6</cp:revision>
  <dc:subject/>
  <dc:title>ПРОДОЛЖИТЬ ВЫПОЛНЕНИЕ ЗАДАНИЙ</dc:title>
</cp:coreProperties>
</file>