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для самостоятельной работы  обучающихся группы </w:t>
      </w:r>
      <w:r>
        <w:rPr>
          <w:b/>
          <w:i/>
          <w:sz w:val="28"/>
        </w:rPr>
        <w:t>13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    </w:t>
      </w:r>
      <w:r>
        <w:rPr>
          <w:b/>
          <w:i/>
          <w:sz w:val="28"/>
        </w:rPr>
        <w:t>ЭЛЕКТРОТЕХНИЧЕСКИЕ ИЗМЕ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nck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5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i/>
          <w:sz w:val="28"/>
          <w:szCs w:val="28"/>
        </w:rPr>
        <w:t>Данькин В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58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ния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04-25.04.2020</w:t>
            </w:r>
          </w:p>
          <w:p>
            <w:pPr>
              <w:pStyle w:val="Normal"/>
              <w:spacing w:lineRule="auto" w:line="24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6. Измерение сопротивлен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(4 час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ить конспект по теме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чебные вопрос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Измерение сопротивлений методом амперметра-вольтметра. 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мерение сопротивления омметрами (2 час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Измерение сопротивления мостовыми методами. 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сопротивления изоляции мегомметрами (2 час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231F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сопроти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методы измерения сопротивлен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приборы для измерения сопротивления провод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ие приборы используются для измерения сопротивления изоляции оборуд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ие схемы используются для измерения сопротивл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мерения сопротивления проводника с помощью амперметра и вольтмет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его зависит последовательность включения Амперметра и Вольтметра при измерении сопротивления?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27.04-30.04.2020</w:t>
            </w:r>
          </w:p>
          <w:p>
            <w:pPr>
              <w:pStyle w:val="Normal"/>
              <w:spacing w:lineRule="auto" w:line="240" w:before="0" w:after="0"/>
              <w:ind w:firstLine="306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06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Тема 7. Измерение индуктивности и ёмкости (2 час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ить конспект по теме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чебные вопрос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Измерение индуктивности. Мосты для измерения индуктивности. 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. Измерение ёмкости. </w:t>
            </w:r>
            <w:r>
              <w:rPr>
                <w:rFonts w:cs="Times New Roman" w:ascii="Times New Roman" w:hAnsi="Times New Roman"/>
                <w:color w:val="000000"/>
              </w:rPr>
              <w:t>Мосты для измерения ёмк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231F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Основные методы измерения сопротивления, емкости и индуктивности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 Сущность мостового метода измерений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  Условие равновесия моста переменного тока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Как зависят емкостное и индуктивное сопротивления от частоты тока?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  Схема моста для измерения емкости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  Схема моста для измерения индуктивности.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 От чего зависит индуктивное сопротивление?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9. Чему равно индуктивное сопротивление в цепи переменного тока?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. Шишмарев В.Ю. Электротехнические измерения: учебник – М.: Академия, 2016</w:t>
            </w:r>
          </w:p>
          <w:p>
            <w:pPr>
              <w:pStyle w:val="Style16"/>
              <w:spacing w:lineRule="auto" w:line="240" w:before="0" w:after="0"/>
              <w:ind w:left="0" w:firstLine="19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антелеев В. Н.  Основы автоматизации производства. - М.: Академия, 2017. </w:t>
            </w:r>
          </w:p>
          <w:p>
            <w:pPr>
              <w:pStyle w:val="Style16"/>
              <w:spacing w:lineRule="auto" w:line="240" w:before="0" w:after="0"/>
              <w:ind w:left="0" w:firstLine="19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</w:rPr>
              <w:t>Шишмарев В.Ю.- Автоматизация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хнологических процессов (11-е изд.), учебник - М.: Издательский центр «Академия», 2017</w:t>
            </w:r>
          </w:p>
          <w:p>
            <w:pPr>
              <w:pStyle w:val="Normal"/>
              <w:spacing w:lineRule="auto" w:line="240" w:before="0" w:after="0"/>
              <w:ind w:firstLine="19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Интернет-ресурсы:</w:t>
            </w:r>
          </w:p>
          <w:p>
            <w:pPr>
              <w:pStyle w:val="Normal"/>
              <w:spacing w:lineRule="auto" w:line="240" w:before="0" w:after="0"/>
              <w:ind w:firstLine="19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http://techlibrary.ru/.</w:t>
            </w:r>
          </w:p>
          <w:p>
            <w:pPr>
              <w:pStyle w:val="Normal"/>
              <w:spacing w:lineRule="auto" w:line="240" w:before="0" w:after="0"/>
              <w:ind w:firstLine="19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http://www.ict.edu.ru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учебного материала по т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 /Данькин В.П.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kin-5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0:00Z</dcterms:created>
  <dc:creator>User</dc:creator>
  <dc:description/>
  <cp:keywords/>
  <dc:language>en-US</dc:language>
  <cp:lastModifiedBy>SysAdm</cp:lastModifiedBy>
  <dcterms:modified xsi:type="dcterms:W3CDTF">2020-04-10T07:35:00Z</dcterms:modified>
  <cp:revision>7</cp:revision>
  <dc:subject/>
  <dc:title>ГБПОУ  «Трубчевский политехнический техникум»</dc:title>
</cp:coreProperties>
</file>