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ы  обучающихся группы 13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практике </w:t>
      </w:r>
      <w:r>
        <w:rPr>
          <w:rFonts w:cs="Times New Roman" w:ascii="Times New Roman" w:hAnsi="Times New Roman"/>
          <w:sz w:val="28"/>
          <w:szCs w:val="28"/>
        </w:rPr>
        <w:t>УП 0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М.01: МДК 01.03 Разработка виртуальной модели элементов систем автоматизации и проведение ее виртуального тест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ДК 01.04 Разработка систем автоматизации и формирование пакета технической документации на разработанную 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tonenko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atoly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Антоненко Анатолий Еф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7"/>
        <w:gridCol w:w="49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25.04.2020г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уемые логические контроллеры, создание модели и ее виртуальное тестирование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проекта с виртуальной моделью в сре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DESYS V2.3. на язы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F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 предложенным заданиям. .Объявление переменных, выбор типа данных. 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уемые логические контроллеры, создание модели и ее виртуальное тестирование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ты виртуальных моделей созданных проектов в режиме эмуляции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уемые логические контроллеры, создание модели и ее виртуальное тестирование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зуализация созданных про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ция входных и выходных переменных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созданного проекта к ПЛК. 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уемые логические контроллеры, создание модели и ее виртуальное тестирование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виртуальной модели в ПЛК. Загрузка проекта с виртуальной моделью в ПЛК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3.2.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ADA систем в общепромышленных комплекса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я проекта с виртуальной моделью с применением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ADA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3.2.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ADA систем в общепромышленных комплекса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ие информации для оператора от сконфигурированных приборов SCADA системмы. Изменение параметров приборов SCADA системы.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Автоматизация типовых непрерывных процессов. Методы и функции управления технологическими процес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аботы предложенных непрерывных и дискретных моделей технологических объектов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Автоматизация типовых дискретных процесс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труктурных, функциональных, принципиальных электрических схем с применением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TOCADELECTRI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 Проектирование систем автоматизации технологических процессов. САПР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инципа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х, функциональных, принципиальных электрических схем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 Проектирование систем автоматизации технологических процессов. САПР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и выбор элементов модели системы управления объектом. Составление спецификации выбранных элементов модели системы управления объект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(в т.ч. интернет-ресурсы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учебной практики УП.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Шишмарев, В.Ю.</w:t>
      </w:r>
      <w:r>
        <w:rPr>
          <w:rFonts w:cs="Times New Roman" w:ascii="Times New Roman" w:hAnsi="Times New Roman"/>
          <w:sz w:val="24"/>
          <w:szCs w:val="24"/>
        </w:rPr>
        <w:t xml:space="preserve"> Основы автоматизации технологических процессов : учебник / Шишмарев В.Ю. — Москва : КноРус, 2019. — 406 с. — (СПО). — ISBN 978-5-406-06455-9. — URL: https://book.ru/book/929997 (режим доступа) — Текст : электронны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Шишмарев, В.Ю.</w:t>
      </w:r>
      <w:r>
        <w:rPr>
          <w:rFonts w:cs="Times New Roman" w:ascii="Times New Roman" w:hAnsi="Times New Roman"/>
          <w:sz w:val="24"/>
          <w:szCs w:val="24"/>
        </w:rPr>
        <w:t xml:space="preserve"> Метрология, стандартизация и сертификация. : учебник / Шишмарев В.Ю. — Москва : КноРус, 2020. — 304 с. — (СПО). — ISBN 978-5-406-07400-8. — URL: https://book.ru/book/932576 (режим доступа). — Текст: электро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indow.edu.ru/catalog?p_rubr=2.2.75.2.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techlibrary.r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t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s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591/</w:t>
      </w:r>
      <w:r>
        <w:rPr>
          <w:rFonts w:cs="Times New Roman" w:ascii="Times New Roman" w:hAnsi="Times New Roman"/>
          <w:sz w:val="24"/>
          <w:szCs w:val="24"/>
          <w:lang w:val="en-US"/>
        </w:rPr>
        <w:t>OpacUnico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=/</w:t>
      </w:r>
      <w:r>
        <w:rPr>
          <w:rFonts w:cs="Times New Roman" w:ascii="Times New Roman" w:hAnsi="Times New Roman"/>
          <w:sz w:val="24"/>
          <w:szCs w:val="24"/>
          <w:lang w:val="en-US"/>
        </w:rPr>
        <w:t>auteu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9320/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defau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http://podstanc.ru/load/tekhnicheskiespravochniki/montazhsredstvizmerenij i avtomatizaciispravochnik pod red  a s kljuevadjvu/2-1-0-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.Е. Ант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.anato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52:00Z</dcterms:created>
  <dc:creator>User</dc:creator>
  <dc:description/>
  <cp:keywords/>
  <dc:language>en-US</dc:language>
  <cp:lastModifiedBy>Ольга</cp:lastModifiedBy>
  <dcterms:modified xsi:type="dcterms:W3CDTF">2020-04-09T18:46:00Z</dcterms:modified>
  <cp:revision>5</cp:revision>
  <dc:subject/>
  <dc:title/>
</cp:coreProperties>
</file>