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3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БПОУ «Трубчевский политехнический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ы для самостоятельной работы обучающихся группы    </w:t>
      </w:r>
      <w:r>
        <w:rPr>
          <w:rFonts w:cs="Times New Roman" w:ascii="Times New Roman" w:hAnsi="Times New Roman"/>
          <w:b/>
          <w:bCs/>
          <w:sz w:val="32"/>
          <w:szCs w:val="32"/>
        </w:rPr>
        <w:t>12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дисциплине Ис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важаемые обучающиеся, после выполнения заданий отправляйте фото, либо скриншоты выполненных заданий на электронную почт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  <w:lang w:val="en-US"/>
          </w:rPr>
          <w:t>razumdrug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подаватель Разумовская Галина Михайл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20"/>
        <w:gridCol w:w="45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ния</w:t>
            </w:r>
          </w:p>
        </w:tc>
      </w:tr>
      <w:tr>
        <w:trPr>
          <w:trHeight w:val="277" w:hRule="atLeast"/>
        </w:trPr>
        <w:tc>
          <w:tcPr>
            <w:tcW w:w="10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 мая 2020 г.</w:t>
            </w:r>
          </w:p>
        </w:tc>
      </w:tr>
      <w:tr>
        <w:trPr>
          <w:trHeight w:val="7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ая обстановка накану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ровой войны, начало войны. </w:t>
              <w:tab/>
              <w:tab/>
              <w:tab/>
              <w:tab/>
              <w:tab/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§ 92, 93, стр. 350-35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полнить конспект в тетради.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азвернутый план (2) по теме.</w:t>
            </w:r>
          </w:p>
        </w:tc>
      </w:tr>
      <w:tr>
        <w:trPr>
          <w:trHeight w:val="9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падение Германии на СССР. Начало Великой Отечественной войны. </w:t>
              <w:tab/>
              <w:tab/>
              <w:tab/>
              <w:tab/>
              <w:tab/>
              <w:t>(§93, стр. 354-35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полнить конспект в тетрад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азвернутый план по те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10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-16 мая 2020 г.</w:t>
            </w:r>
          </w:p>
        </w:tc>
      </w:tr>
      <w:tr>
        <w:trPr>
          <w:trHeight w:val="8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торой пери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ировой войны. Завершение ВОВ. </w:t>
              <w:tab/>
              <w:tab/>
              <w:tab/>
              <w:t xml:space="preserve"> (§ 94, стр. 357-362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полнить конспект в тетради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азвернутый план по теме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сточники</w:t>
      </w:r>
      <w:r>
        <w:rPr>
          <w:rFonts w:cs="Times New Roman" w:ascii="Times New Roman" w:hAnsi="Times New Roman"/>
          <w:sz w:val="28"/>
          <w:szCs w:val="28"/>
        </w:rPr>
        <w:t xml:space="preserve"> (в т.ч. интернет-ресурсы)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o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ni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 xml:space="preserve"> Артемов В.Ю., Лубченков Ю.Н. История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istlikbez.ru &gt; Презентации лекций &gt; История 1 курс &gt;</w:t>
      </w:r>
    </w:p>
    <w:p>
      <w:pPr>
        <w:pStyle w:val="Normal"/>
        <w:spacing w:lineRule="auto" w:line="240" w:before="0" w:after="12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пекты лекций вы выполняете дома в тетради и, т.о., отрабатываете учебный материа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это все посмотрим после возвращения к очной форме обучения. Для контроля вашей работы и развития навыков структурирования учебного материала, вам задается составление развернутого плана изучаемой темы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1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льтернативный способ заработать дополнительные баллы и получить хорошую оценку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ликая Отечественная война.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лижается День Победы, а 2020 год объявлен Годом памяти и славы. Исходя из этого, предлагаю всем студентам, интересующимся историей, или просто желающим получить более высокую оценку, изучив различные материалы подготовить самостоятельную творческую работу (эссе, доклад, реферат, презентацию и т.п.)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ем здоровья и .... УЧИТЕСЬ!!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zumdrug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02:00Z</dcterms:created>
  <dc:creator>STKABINET-PC</dc:creator>
  <dc:description/>
  <cp:keywords/>
  <dc:language>en-US</dc:language>
  <cp:lastModifiedBy>STKABINET-PC</cp:lastModifiedBy>
  <dcterms:modified xsi:type="dcterms:W3CDTF">2020-04-30T11:28:00Z</dcterms:modified>
  <cp:revision>5</cp:revision>
  <dc:subject/>
  <dc:title/>
</cp:coreProperties>
</file>