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БПОУ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ы для самостоятельной работы обучающихся группы    </w:t>
      </w:r>
      <w:r>
        <w:rPr>
          <w:rFonts w:cs="Times New Roman" w:ascii="Times New Roman" w:hAnsi="Times New Roman"/>
          <w:b/>
          <w:bCs/>
          <w:sz w:val="32"/>
          <w:szCs w:val="32"/>
        </w:rPr>
        <w:t>1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важаемые обучающиеся, после выполнения заданий отправляйте фото, либо скриншоты выполненных заданий на электронную поч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azumdrug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 Разумовская Гал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20"/>
        <w:gridCol w:w="45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ния</w:t>
            </w:r>
          </w:p>
        </w:tc>
      </w:tr>
      <w:tr>
        <w:trPr>
          <w:trHeight w:val="27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 апреля 2020 г.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вропа и США в 20-30 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. 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§§ 80, 81, стр. 312-3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(2) по теме.</w:t>
            </w:r>
          </w:p>
        </w:tc>
      </w:tr>
      <w:tr>
        <w:trPr>
          <w:trHeight w:val="257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25 апреля 2020 г.</w:t>
            </w:r>
          </w:p>
        </w:tc>
      </w:tr>
      <w:tr>
        <w:trPr>
          <w:trHeight w:val="9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вая экономическая политика в Советской России. Образование СССР. 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§ 87, стр. 333-33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устриализация и коллективизация в ССС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§ 88, стр. 338-34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по теме.</w:t>
            </w:r>
          </w:p>
        </w:tc>
      </w:tr>
      <w:tr>
        <w:trPr>
          <w:trHeight w:val="323" w:hRule="atLeast"/>
        </w:trPr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апреля-02 мая 2020 г.</w:t>
            </w:r>
          </w:p>
        </w:tc>
      </w:tr>
      <w:tr>
        <w:trPr>
          <w:trHeight w:val="7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ское государство и общество, советская культура в 20-30-е гг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ab/>
              <w:t>(§§ 89, 90, стр. 341-34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ить конспект в тетрад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(2) по тем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сточники</w:t>
      </w:r>
      <w:r>
        <w:rPr>
          <w:rFonts w:cs="Times New Roman" w:ascii="Times New Roman" w:hAnsi="Times New Roman"/>
          <w:sz w:val="28"/>
          <w:szCs w:val="28"/>
        </w:rPr>
        <w:t xml:space="preserve"> (в т.ч. интернет-ресурсы)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ni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Артемов В.Ю., Лубченков Ю. Истор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istlikbez.ru &gt; Презентации лекций &gt; История 1 курс &gt;</w:t>
      </w:r>
    </w:p>
    <w:p>
      <w:pPr>
        <w:pStyle w:val="Normal"/>
        <w:spacing w:lineRule="auto" w:line="240" w:before="0" w:after="12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пекты лекций вы выполняете дома в тетради и, т.о., отрабатываете учебный материа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это все посмотрим после возвращения к очной форме обучения. Для контроля вашей работы и развития навыков структурирования учебного материала, вам задается составление развернутого плана изучаемой те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  <w:tab w:val="left" w:pos="900" w:leader="none"/>
        </w:tabs>
        <w:spacing w:lineRule="auto" w:line="240" w:before="0" w:after="120"/>
        <w:ind w:left="0" w:firstLine="5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ТИТЕ ВНИМАНИЕ - </w:t>
      </w:r>
      <w:r>
        <w:rPr>
          <w:rFonts w:cs="Times New Roman" w:ascii="Times New Roman" w:hAnsi="Times New Roman"/>
          <w:sz w:val="28"/>
          <w:szCs w:val="28"/>
        </w:rPr>
        <w:t>основная сложность задания заключается в подборе материала. Опираться рекомендую на учебник, слайд-лекции, но ограничиваться ими не обязательно: используйте любые другие доступные источ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12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ЛЮДАЙТЕ</w:t>
      </w:r>
      <w:r>
        <w:rPr>
          <w:rFonts w:cs="Times New Roman" w:ascii="Times New Roman" w:hAnsi="Times New Roman"/>
          <w:sz w:val="28"/>
          <w:szCs w:val="28"/>
        </w:rPr>
        <w:t xml:space="preserve"> сроки предоставления выполн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12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 СПИСЫВАЙТЕ</w:t>
      </w:r>
      <w:r>
        <w:rPr>
          <w:rFonts w:cs="Times New Roman" w:ascii="Times New Roman" w:hAnsi="Times New Roman"/>
          <w:sz w:val="28"/>
          <w:szCs w:val="28"/>
        </w:rPr>
        <w:t xml:space="preserve"> друг у друга, это легко вычисляется. В крайнем случае, если уж списываете, то подходите к этому процессу творческ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составить план?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того, что бы составить простой план </w:t>
      </w:r>
      <w:r>
        <w:rPr>
          <w:rFonts w:cs="Times New Roman" w:ascii="Times New Roman" w:hAnsi="Times New Roman"/>
          <w:sz w:val="26"/>
          <w:szCs w:val="26"/>
        </w:rPr>
        <w:t xml:space="preserve">(текста или ответа на вопрос) </w:t>
      </w:r>
      <w:r>
        <w:rPr>
          <w:rFonts w:cs="Times New Roman" w:ascii="Times New Roman" w:hAnsi="Times New Roman"/>
          <w:b/>
          <w:bCs/>
          <w:sz w:val="26"/>
          <w:szCs w:val="26"/>
        </w:rPr>
        <w:t>необходимо выполнить следующие действ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читайте текст, мысленно разделите его на части и сформулируйте для каждой из них главную мысль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заглавьте части, подбирая заголовки, заменяя глаголы именами существительными </w:t>
      </w:r>
      <w:r>
        <w:rPr>
          <w:rFonts w:cs="Times New Roman" w:ascii="Times New Roman" w:hAnsi="Times New Roman"/>
          <w:i/>
          <w:iCs/>
          <w:sz w:val="26"/>
          <w:szCs w:val="26"/>
        </w:rPr>
        <w:t>(Пример: «римляне завоевали Карфаген..» - «Завоевание римлянами Карфагена»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читайте текст во второй раз и проверьте, все ли главные мысли отражены в план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пишите план и пронумеруйте его пункты римскими цифра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 простого плана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. Основы исторического знания. Концепции истор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Определение истории, источники исторического знания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Периодизация исторического процесс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Формационный и цивилизационный подходы к изучению истории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ля того, что бы составить развернутый план необходимо выполнить следующие действ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полните действия 1-3 необходимые для составления простого план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аботайте с получившимися частями текста как с целым текстом, выполняя действия 1-3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Запишите план и пронумеруйте основные пункты римскими цифрами, а подпункты (пункты развернутого плана) - арабскими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если вы считаете необходимым выделить еще более мелкие подпункты, повторите действия 1-3 для каждого подпункта и пронумеруйте каждую из получившихся частей русскими маленькими буква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 развернутого плана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ение истории, источники исторического зн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истор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волюция исторического зна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чники исторического знания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 Что такое исторический источник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. Основные виды исторических источников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ериодизация исторического процесс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рианты периодизации истор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еологическая периодизация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сновные подходы к изучению истор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ционный подход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ивилизационный подход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 Теории Тойнби и Монтескье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. Отличительные черты цивилизаций различных типов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ьтернативный способ заработать дополнительные баллы и получить хорошую оценку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ликая Отечественная война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День Победы, а 2020 год объявлен Годом памяти и славы. Исходя из этого, предлагаю всем студентам, интересующимся историей, или просто желающим получить более высокую оценку, изучив различные материалы подготовить самостоятельную творческую работу (эссе, доклад, реферат, презентацию и т.п.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м здоровья и .... УЧИТЕСЬ!!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umdrug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4:00Z</dcterms:created>
  <dc:creator>Заочное</dc:creator>
  <dc:description/>
  <cp:keywords/>
  <dc:language>en-US</dc:language>
  <cp:lastModifiedBy>Заочное</cp:lastModifiedBy>
  <dcterms:modified xsi:type="dcterms:W3CDTF">2020-04-14T07:25:00Z</dcterms:modified>
  <cp:revision>2</cp:revision>
  <dc:subject/>
  <dc:title/>
</cp:coreProperties>
</file>