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е  обучающихся группы 1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 03  ЭЛЕКТРОТЕХНИКА И 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tonenko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atoly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Антоненко Анатолий Еф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7"/>
        <w:gridCol w:w="4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31.05.2020г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 Принцип действия, особенности и функциональные возможности регистров, дешифраторов, сумматор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ставить краткий конспект об цифровых устройствах: регистрах, дешифраторах, сумматорах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          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 Место в структуре вычислительной техники микропроцессоров и микро-ЭВМ. Применение микропроцессоров и микро-ЭВМ для комплексной автоматизации управления производством, в информационно-измерительных системах, в технологическом оборудовании. Архитектура и функции микропроцессор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краткий конспект о микропроцессорах и микро – 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упрощенную схему структуры микро – ЭВ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(в т.ч. интернет-ресурсы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мцов М.В., Немцова М.Л.  Электротехника и электроника: учебник/ М.В. Немцов, М.Л. Немцова,  –   М.: Издательский центр  «Академия», 2017. – 480 с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лектротехника и электроника Под ред.Б.И. Петленко Учебник 5-е издание, стер.- М.: Издательский центр «Академия», 2014 . – 320 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в образовании // система федеральных образовательных порталов [Электронный ресурс]-режим доступ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и журналы по электротехнике и электронике [Электронный ресурс]-режим доступ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sterelectron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ля электрика. Все секреты мастерства[Электронный ресурс]-режим доступ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ectric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ctrotechru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.Е. Ант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72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.anatoly@mail.ru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masterelectronic.ru/" TargetMode="External"/><Relationship Id="rId5" Type="http://schemas.openxmlformats.org/officeDocument/2006/relationships/hyperlink" Target="http://www.electrical.info/electrotech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7:00Z</dcterms:created>
  <dc:creator>User</dc:creator>
  <dc:description/>
  <cp:keywords/>
  <dc:language>en-US</dc:language>
  <cp:lastModifiedBy>SysAdm</cp:lastModifiedBy>
  <dcterms:modified xsi:type="dcterms:W3CDTF">2020-05-13T06:32:00Z</dcterms:modified>
  <cp:revision>6</cp:revision>
  <dc:subject/>
  <dc:title/>
</cp:coreProperties>
</file>