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для самостоятельной работе  обучающихся группы 1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. 03  ЭЛЕКТРОТЕХНИКА И  ЭЛЕКТРО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tonenko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anatoly</w:t>
        </w:r>
        <w:r>
          <w:rPr>
            <w:rStyle w:val="InternetLink"/>
            <w:b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 Антоненко Анатолий Еф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57"/>
        <w:gridCol w:w="46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</w:tr>
      <w:tr>
        <w:trPr>
          <w:trHeight w:val="78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- 16.05.2020г.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 по расчёту выпрям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 электрическую схему однофазного, однополупериодного выпрямителя с трансформатором и  рассчитать выпрямитель для следующих условий. Действующее напряжение на вторичной обмотке трансформатора 20 Вольт, сопротивление нагрузки 10 Ом. Рассчитайте обратное максимальное напряжение и максимальный средний прямой ток для выпрямительного диода и по этим значениям выберите марку выпрямительного ди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каждого следующего за первым студентом по списку журнала, напряжение на вторичной обмотке трансформатора увеличивать на 1 Вольт, а сопротивление нагрузки уменьшить на 0,5 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зовите основные параметры выпрямителей?                                       2.Назовите виды однофазных выпрямителей?                                             3.Назовите виды трёхфазных выпрямителей?                                                      4. Как выбрать выпрямительные диоды для конкретных условий?</w:t>
            </w:r>
          </w:p>
        </w:tc>
      </w:tr>
      <w:tr>
        <w:trPr>
          <w:trHeight w:val="1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3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и классификация электронных усилителей. Принцип действия полупроводникового каскада с биполярным транзистором по схеме ОЭ. Построение графиков напряжения и токов цепи нагрузки. Многокаскадные транзисторные усилители. Усилители постоянного тока, импульсные и избирательные усили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ить: конспект об усилителях. Выполнить электрическую схему усилителя на биполярном транзисторе с О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роить выходные вольтамперные характеристики для биполярного транзистора, на котором построен усилитель и на ней построить нагрузочную линию (условно без расчет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ить на вопросы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усилитель и их классификация?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основные параметры усилителя?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де применяют усилители?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4.1 Условия возникновения незатухающих колебаний в электрической цепи. Электронные генераторы тип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ультивибраторы. Триггеры. Электронные измерительные приборы. Электронный вольтмет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краткий конспект, начертить схе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C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а,  R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вибратора, триггера. электронного измерительного прибора, электронного вольтмет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 Электронные устройства автоматики и вычислительной техники. Принцип действия, особенности и функциональные возможности электронных реле, логических элемент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ить краткий конспект об электронных устройствах автоматики и вычислительной техники. Описать работу электронных реле и логических элементов и, или, не.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цип действия, особенности и функциональные возможности регистров, дешифраторов, сумматор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краткий конспект об цифровых устройствах: регистрах, дешифраторах, сумматорах</w:t>
            </w:r>
          </w:p>
        </w:tc>
      </w:tr>
      <w:tr>
        <w:trPr>
          <w:trHeight w:val="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6               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6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в структуре вычислительной техники микропроцессоров и микро-ЭВМ. Применение микропроцессоров и микро-ЭВМ для комплексной автоматизации управления производством, в информационно-измерительных системах, в технологическом оборудовании. Архитектура и функции микропроцессоров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краткий конспект о микропроцессорах и микро – ЭВ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упрощенную схему структуры микро – ЭВМ.</w:t>
            </w:r>
          </w:p>
        </w:tc>
      </w:tr>
      <w:tr>
        <w:trPr>
          <w:trHeight w:val="97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ультации к экзамену 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(в т.ч. интернет-ресурсы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емцов М.В., Немцова М.Л.  Электротехника и электроника: учебник/ М.В. Немцов, М.Л. Немцова,  –   М.: Издательский центр  «Академия», 2017. – 480 с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Электротехника и электроника Под ред.Б.И. Петленко Учебник 5-е издание, стер.- М.: Издательский центр «Академия», 2014 . – 320 с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- ресурс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в образовании // система федеральных образовательных порталов [Электронный ресурс]-режим доступ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и журналы по электротехнике и электронике [Электронный ресурс]-режим доступ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sterelectron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ля электрика. Все секреты мастерства[Электронный ресурс]-режим доступа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lectric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ctrotechru</w:t>
        </w:r>
      </w:hyperlink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А.Е. Ант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>
        <w:i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.anatoly@mail.ru" TargetMode="External"/><Relationship Id="rId3" Type="http://schemas.openxmlformats.org/officeDocument/2006/relationships/hyperlink" Target="http://www.ict.edu.ru/" TargetMode="External"/><Relationship Id="rId4" Type="http://schemas.openxmlformats.org/officeDocument/2006/relationships/hyperlink" Target="http://www.masterelectronic.ru/" TargetMode="External"/><Relationship Id="rId5" Type="http://schemas.openxmlformats.org/officeDocument/2006/relationships/hyperlink" Target="http://www.electrical.info/electrotech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07:00Z</dcterms:created>
  <dc:creator>User</dc:creator>
  <dc:description/>
  <cp:keywords/>
  <dc:language>en-US</dc:language>
  <cp:lastModifiedBy>SysAdm</cp:lastModifiedBy>
  <dcterms:modified xsi:type="dcterms:W3CDTF">2020-04-27T09:02:00Z</dcterms:modified>
  <cp:revision>14</cp:revision>
  <dc:subject/>
  <dc:title/>
</cp:coreProperties>
</file>