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 группы 1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«Инженерная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обучающиеся,  после выполнения заданий отправляйте фото конспектов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Сём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1"/>
        <w:gridCol w:w="47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4.05.2020- 16.05.2020</w:t>
            </w:r>
          </w:p>
        </w:tc>
      </w:tr>
      <w:tr>
        <w:trPr>
          <w:trHeight w:val="7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зьбовые соединения – сборочный черте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infouro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graficheska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b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ezbovi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oedineni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rimeri</w:t>
            </w:r>
            <w:r>
              <w:rPr>
                <w:rFonts w:cs="Times New Roman" w:ascii="Times New Roman" w:hAnsi="Times New Roman"/>
              </w:rPr>
              <w:t>-2945167.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чертеж. Формат А3 по индивидуальным вариантам из указанной ссылки или по задачнику С.К. Боголюбова стр.285-29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выполненного задания выслан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 - до 05.04.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инематическая сх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ылка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infourok.ru/prakticheskaya-rabota-po-teme-izuchenie-kinematicheskih-shem-peredach-v-metallorezhuschih-stankah-2000219.html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ть чертеж. Формат А3 по индивидуальным вариантам, выданным на занятия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ец выполненного задания выслан по электронной поч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рок выполнения до 15.04.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ан зд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сылка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infourok.ru/graficheskaya-rabota-plan-zdaniya-chertyozh-174186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чертеж. Формат А3. Срок выполнения  до 15.04.2020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выслано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 выполнения  до 15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МЕЧАНИЕ :Чертежи должны быть выполнены в программе КОМПАС или вручну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возникающие вопросы по   работам и выполненные чертежи  высылать на е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почту)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elyasyomin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+790036907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akticheskaya-rabota-po-teme-izuchenie-kinematicheskih-shem-peredach-v-metallorezhuschih-stankah-2000219.html" TargetMode="External"/><Relationship Id="rId3" Type="http://schemas.openxmlformats.org/officeDocument/2006/relationships/hyperlink" Target="https://infourok.ru/graficheskaya-rabota-plan-zdaniya-chertyozh-17418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1:00Z</dcterms:created>
  <dc:creator>cab1</dc:creator>
  <dc:description/>
  <cp:keywords/>
  <dc:language>en-US</dc:language>
  <cp:lastModifiedBy>SysAdm</cp:lastModifiedBy>
  <dcterms:modified xsi:type="dcterms:W3CDTF">2020-04-29T06:19:00Z</dcterms:modified>
  <cp:revision>8</cp:revision>
  <dc:subject/>
  <dc:title>ГБПОУ  «Трубчевский политехнический техникум»</dc:title>
</cp:coreProperties>
</file>