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БПОУ  «Трубчевский поли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ы для самостоятельной работе  обучающихся группы 12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. 03 ЭЛЕКТРОТЕХНИКА И  ЭЛЕКТРО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важаемые обучающиеся,  после выполнения заданий отправляйте фото конспектов, либо скриншоты выполненных заданий на электронную почту </w:t>
      </w:r>
      <w:hyperlink r:id="rId2"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antonenko</w:t>
        </w:r>
        <w:r>
          <w:rPr>
            <w:rStyle w:val="InternetLink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anatoly</w:t>
        </w:r>
        <w:r>
          <w:rPr>
            <w:rStyle w:val="InternetLink"/>
            <w:b/>
            <w:sz w:val="28"/>
            <w:szCs w:val="28"/>
            <w:shd w:fill="FFFFFF" w:val="clear"/>
          </w:rPr>
          <w:t>@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: Антоненко Анатолий Ефим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54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я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 - 18.04.2020г.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№9 </w:t>
            </w:r>
            <w:r>
              <w:rPr>
                <w:rFonts w:cs="Times New Roman" w:ascii="Times New Roman" w:hAnsi="Times New Roman"/>
              </w:rPr>
              <w:t>Исследование полупроводникового выпрямительного диод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ить отчёт записав тему, цель. Выполнить электрическую схему выпрямительного диода при прямом и обратном включении к источнику постоянного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ить вольтамперную характеристику выпрямительного д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ить на вопросы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ыпрямительный диод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параметры выпрямительного диод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именяют выпрямительный диод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диод имеет маленькое сопротивление при прямом включении и огромное при обратном включении?</w:t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№10 </w:t>
            </w:r>
            <w:r>
              <w:rPr>
                <w:rFonts w:cs="Times New Roman" w:ascii="Times New Roman" w:hAnsi="Times New Roman"/>
                <w:bCs/>
              </w:rPr>
              <w:t>Исследование полупроводникового стабилитро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ить электрическую схему стабилитрона при прямом и обратном включении к источнику постоянного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ить вольтамперную характеристику выпрямительного стабилит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ить на вопросы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стабилитрон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зовите основные параметры стабилитрона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де применяют стабилитрон?</w:t>
            </w:r>
          </w:p>
          <w:p>
            <w:pPr>
              <w:pStyle w:val="Normal"/>
              <w:spacing w:lineRule="auto" w:line="240" w:before="28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 - 25.04.2020г.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№11 </w:t>
            </w:r>
            <w:r>
              <w:rPr>
                <w:rFonts w:cs="Times New Roman" w:ascii="Times New Roman" w:hAnsi="Times New Roman"/>
                <w:bCs/>
              </w:rPr>
              <w:t>Исследование биполярного транзисто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ить электрическую схему биполярного транзистора включенного к источникам постоянного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ить входную и выходную характеристики транзис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ить на вопросы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биполярный транзистор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зовите основные параметры биполярного транзистора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де применяют биполярный транзистор?</w:t>
            </w:r>
          </w:p>
          <w:p>
            <w:pPr>
              <w:pStyle w:val="Normal"/>
              <w:spacing w:lineRule="auto" w:line="240" w:before="28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 №1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сследование полевого транзисто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ить электрическую схему полевого транзистора включенного к источникам постоянного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ить проходную и выходную характеристики транзис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ить на вопросы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полевой транзистор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зовите основные параметры биполярного транзистора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де применяют биполярный транзистор?</w:t>
            </w:r>
          </w:p>
          <w:p>
            <w:pPr>
              <w:pStyle w:val="Normal"/>
              <w:spacing w:lineRule="auto" w:line="240" w:before="28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 - 30.04.2020г.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№13 </w:t>
            </w:r>
            <w:r>
              <w:rPr>
                <w:rFonts w:cs="Times New Roman" w:ascii="Times New Roman" w:hAnsi="Times New Roman"/>
                <w:bCs/>
              </w:rPr>
              <w:t>Исследование тринистор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ить электрическую схему тринистора включенного к источникам постоянного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роить вольтамперную  характеристику тринис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ить на вопросы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тринистор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зовите основные параметры тринистора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де применяют тиристоры?</w:t>
            </w:r>
          </w:p>
          <w:p>
            <w:pPr>
              <w:pStyle w:val="Normal"/>
              <w:spacing w:lineRule="auto" w:line="240" w:before="28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классификация, обобщённая структурная схема выпрямителей. Однофазные и трехфазные выпрямители. Назначение и  виды сглаживающих фильтров. Стабилизаторы напряжения и тока, их назначение, принципиальные схемы, принцип действия, коэффициент стабилиз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ить: конспект о выпрямителях, стабилизаторах постоянного напряжения, электрические схемы однофазных и трёхфазных выпрямителей, стабилизаторов постоянного напряж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Немцов М.В., Немцова М.Л.  Электротехника и электроника: учебник/ М.В. Немцов, М.Л. Немцова,  –   М.: Издательский центр  «Академия», 2017. – 480 с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Электротехника и электроника Под ред.Б.И. Петленко Учебник 5-е издание, стер.- М.: Издательский центр «Академия», 2014 . – 320 с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- ресурсы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ционные технологии в образовании // система федеральных образовательных порталов [Электронный ресурс]-режим доступа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и и журналы по электротехнике и электронике [Электронный ресурс]-режим доступа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sterelectron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для электрика. Все секреты мастерства[Электронный ресурс]-режим доступа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ctric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lectrotechru</w:t>
        </w:r>
      </w:hyperlink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 А.Е. Антон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25" w:hanging="720"/>
      </w:pPr>
      <w:rPr>
        <w:i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>
        <w:i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>
        <w:i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>
        <w:i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>
        <w:i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>
        <w:i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>
        <w:i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>
        <w:i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nko.anatoly@mail.ru" TargetMode="External"/><Relationship Id="rId3" Type="http://schemas.openxmlformats.org/officeDocument/2006/relationships/hyperlink" Target="http://www.ict.edu.ru/" TargetMode="External"/><Relationship Id="rId4" Type="http://schemas.openxmlformats.org/officeDocument/2006/relationships/hyperlink" Target="http://www.masterelectronic.ru/" TargetMode="External"/><Relationship Id="rId5" Type="http://schemas.openxmlformats.org/officeDocument/2006/relationships/hyperlink" Target="http://www.electrical.info/electrotech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0:00Z</dcterms:created>
  <dc:creator>User</dc:creator>
  <dc:description/>
  <cp:keywords/>
  <dc:language>en-US</dc:language>
  <cp:lastModifiedBy>Ольга</cp:lastModifiedBy>
  <dcterms:modified xsi:type="dcterms:W3CDTF">2020-04-09T15:11:00Z</dcterms:modified>
  <cp:revision>4</cp:revision>
  <dc:subject/>
  <dc:title/>
</cp:coreProperties>
</file>