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И СОДЕРЖАНИЕ ПРОИЗВОДСТВЕННОЙ ПРАКТИК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4066"/>
        <w:gridCol w:w="1309"/>
        <w:gridCol w:w="173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 по производственной практик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6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Вводное заняти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5.06.20г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орудование участка,  предприятия.. Правила внутреннего распорядка предприятия. Инструктаж по Т.Б., его оформление. Знать общие правила техники безопасности при выполнении работ по техническому обслуживанию и текущему ремонту автомобиле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7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осмотр автомоби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6 по 27.05.20г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го осмотра автомоби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ыявление неисправностей и способов устран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1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ведение работ по ТО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8 по 2.06.20г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на постах ТО-1 автомобиле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1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ведение работ по ТО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3 по 9.06.20г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на постах ТО-2 автомобиле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8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роведение работ по Текущему ремонт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0 по 17.06.20г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на постах текущего ремонта автомобиле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8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 производственных участках (отделениях) предпри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8 по 25.06.20г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на производственных участках (отделениях) предприят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8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материалов и оформление отчета по практик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6 по 27.06.20г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ета по практик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вязи с невозможностью похождения практики на предприятиях, обучающиеся должны самостоятельно проработать ниже приведенные вопросы, используя различные источники информаци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кончании практики необходимо представить отчёт, содержание которого должно быть согласно указанным вариантам, на электронную почту: 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sash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shandybi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aftsApp</w:t>
      </w:r>
      <w:r>
        <w:rPr>
          <w:rFonts w:cs="Times New Roman" w:ascii="Times New Roman" w:hAnsi="Times New Roman"/>
          <w:b/>
          <w:sz w:val="28"/>
          <w:szCs w:val="28"/>
        </w:rPr>
        <w:t xml:space="preserve"> – 8 (960) 556-70-77 (Шандыбин А.А.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aftsApp</w:t>
      </w:r>
      <w:r>
        <w:rPr>
          <w:rFonts w:cs="Times New Roman" w:ascii="Times New Roman" w:hAnsi="Times New Roman"/>
          <w:b/>
          <w:sz w:val="28"/>
          <w:szCs w:val="28"/>
        </w:rPr>
        <w:t xml:space="preserve"> – 8 (905) 104-34-70 (Архипов В.В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17.  Вопросы для практики ПП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Приведите примеры работ, проводимых механиком при контрольном осмотре автомобиля перед выходом из парк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 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Приведите примеры работ, проводимых водителем при контрольном осмотре автомобиля в пути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Приведите примеры работ, проводимых водителем при Ежедневном техническом обслуживани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автомобиля по возвращении в парк после работ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акие операции входят в регламент работ по ТО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вести примеры технологического оборудования для проведения работ по ТО1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Какие операции входят в регламент работ по ТО 2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ривести примеры технологического оборудования для проведения работ по ТО 2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8. Приведите примеры используемого оборудования и приспособлений, используемых при текущем (ТР) ремонте автомобилей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9. Приведите примеры зон, участков и отделений, необходимых для проведения Технического обслуживания и Текущего ремонта автомобилей на автотранспортных предприятиях (АТП) или станциях технического обслуживания автомобилей (СТО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Составьте схему технологического процесса для одного участка или отделения, входящих в технологический процесс ТО и ТР автомобилей на автотранспортных предприятиях (АТП) и ли станциях технического обслуживания автомобилей (СТОА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Привести пример оформления акта приема-выдачи  выдачи автомобил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Опишите требования техники безопасности, при проведении ТО и ТР автомобилей на автотранспортных предприятиях (АТП) и ли станциях технического обслуживания автомобилей (СТО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тчёта по ПП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ийчук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Приведите примеры работ, проводимых механиком при контрольном осмотре автомобиля перед выходом из парк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Приведите примеры работ, проводимых водителем при Ежедневном техническом обслуживани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по возвращении в парк после работы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примеры технологического оборудования для проведения работ по ТО1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примеры технологического оборудования для проведения работ по ТО 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инов В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Приведите примеры работ, проводимых водителем при контрольном осмотре автомобиля в пути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операции входят в регламент работ по ТО 1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едите примеры зон, участков и отделений, необходимых для проведения Технического обслуживания и Текущего ремонта автомобилей на автотранспортных предприятиях (АТП) или станциях технического обслуживания автомобилей (СТОА)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ести пример оформления акта приема-выдачи  выдачи автомоби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дюков Н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операции входят в регламент работ по ТО 2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едите примеры используемого оборудования и приспособлений, используемых при текущем (ТР) ремонте автомобилей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ьте схему технологического процесса для одного участка или отделения, входящих в технологический процесс ТО и ТР автомобилей на автотранспортных предприятиях (АТП) и ли станциях технического обслуживания автомобилей (СТОА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шите требования техники безопасности, при проведении ТО и ТР автомобилей на автотранспортных предприятиях (АТП) и ли станциях технического обслуживания автомобилей (СТО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вач В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Приведите примеры работ, проводимых механиком при контрольном осмотре автомобиля перед выходом из парк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Приведите примеры работ, проводимых водителем при Ежедневное техническое обслуживани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по возвращении в парк после работы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примеры технологического оборудования для проведения работ по ТО1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примеры технологического оборудования для проведения работ по ТО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иславский В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Приведите примеры работ, проводимых водителем при контрольном осмотре автомобиля в пути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операции входят в регламент работ по ТО 1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едите примеры зон, участков и отделений, необходимых для проведения Технического обслуживания и Текущего ремонта автомобилей на автотранспортных предприятиях (АТП) или станциях технического обслуживания автомобилей (СТОА)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ести пример оформления акта приема-выдачи  выдачи автомоби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ченко Н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операции входят в регламент работ по ТО 2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едите примеры используемого оборудования и приспособлений, используемых при текущем (ТР) ремонте автомобиле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ьте схему технологического процесса для одного участка или отделения, входящих в технологический процесс ТО и ТР автомобилей на автотранспортных предприятиях (АТП) и ли станциях технического обслуживания автомобилей (СТОА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шите требования техники безопасности, при проведении ТО и ТР автомобилей на автотранспортных предприятиях (АТП) и ли станциях технического обслуживания автомобилей (СТО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пин К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Приведите примеры работ, проводимых механиком при контрольном осмотре автомобиля перед выходом из парк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Приведите примеры работ, проводимых водителем при Ежедневном техническом обслуживании автомобиля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по возвращении в парк после работы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примеры технологического оборудования для проведения работ по ТО1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примеры технологического оборудования для проведения работ по ТО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иант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есняк Д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Приведите примеры работ, проводимых водителем при контрольном осмотре автомобиля в пути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операции входят в регламент работ по ТО 1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едите примеры зон, участков и отделений, необходимых для проведения Технического обслуживания и Текущего ремонта автомобилей на автотранспортных предприятиях (АТП) или станциях технического обслуживания автомобилей (СТОА)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ести пример оформления акта приема-выдачи  выдачи автомоби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овский Д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операции входят в регламент работ по ТО 2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едите примеры используемого оборудования и приспособлений, используемых при текущем (ТР) ремонте автомобилей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ьте схему технологического процесса для одного участка или отделения, входящих в технологический процесс ТО и ТР автомобилей на автотранспортных предприятиях (АТП) и ли станциях технического обслуживания автомобилей (СТОА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шите требования техники безопасности, при проведении ТО и ТР автомобилей на автотранспортных предприятиях (АТП) и ли станциях технического обслуживания автомобилей (СТО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тушов Ф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Приведите примеры работ, проводимых механиком при контрольном осмотре автомобиля перед выходом из парк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Приведите примеры работ, проводимых водителем при Ежедневное техническое обслуживани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по возвращении в парк после работы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примеры технологического оборудования для проведения работ по ТО1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примеры технологического оборудования для проведения работ по ТО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къянченков 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Приведите примеры работ, проводимых водителем при контрольном осмотре автомобиля в пути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операции входят в регламент работ по ТО 1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едите примеры зон, участков и отделений, необходимых для проведения Технического обслуживания и Текущего ремонта автомобилей на автотранспортных предприятиях (АТП) или станциях технического обслуживания автомобилей (СТОА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ести пример оформления акта приема-выдачи  выдачи автомоби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оро 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операции входят в регламент работ по ТО 2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едите примеры используемого оборудования и приспособлений, используемых при текущем (ТР) ремонте автомобиле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ьте схему технологического процесса для одного участка или отделения, входящих в технологический процесс ТО и ТР автомобилей на автотранспортных предприятиях (АТП) и ли станциях технического обслуживания автомобилей (СТОА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шите требования техники безопасности, при проведении ТО и ТР автомобилей на автотранспортных предприятиях (АТП) и ли станциях технического обслуживания автомобилей (СТО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ников Д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Приведите примеры работ, проводимых механиком при контрольном осмотре автомобиля перед выходом из парк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Приведите примеры работ, проводимых водителем при Ежедневное техническое обслуживани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по возвращении в парк после работ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вести примеры технологического оборудования для проведения работ по ТО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вести примеры технологического оборудования для проведения работ по ТО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монов И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Приведите примеры работ, проводимых механиком при контрольном осмотре автомобиля перед выходом из парк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Приведите примеры работ, проводимых водителем при Ежедневном техническом обслуживании автомобиля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по возвращении в парк после работы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примеры технологического оборудования для проведения работ по ТО1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примеры технологического оборудования для проведения работ по ТО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иант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повалов Е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Приведите примеры работ, проводимых водителем при контрольном осмотре автомобиля в пути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операции входят в регламент работ по ТО 1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едите примеры зон, участков и отделений, необходимых для проведения Технического обслуживания и Текущего ремонта автомобилей на автотранспортных предприятиях (АТП) или станциях технического обслуживания автомобилей (СТОА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ести пример оформления акта приема-выдачи  выдачи автомобиля.</w:t>
      </w:r>
    </w:p>
    <w:p>
      <w:pPr>
        <w:pStyle w:val="Normal"/>
        <w:spacing w:lineRule="auto" w:line="240"/>
        <w:jc w:val="center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  <w:t>Департамент образования и науки</w:t>
      </w:r>
    </w:p>
    <w:p>
      <w:pPr>
        <w:pStyle w:val="Normal"/>
        <w:spacing w:lineRule="auto" w:line="240"/>
        <w:jc w:val="center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  <w:t>Брянской области</w:t>
      </w:r>
    </w:p>
    <w:p>
      <w:pPr>
        <w:pStyle w:val="Normal"/>
        <w:spacing w:lineRule="auto" w:line="240"/>
        <w:jc w:val="center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  <w:t>ГБПОУ «Трубчевский политехнический техникум»</w:t>
      </w:r>
    </w:p>
    <w:p>
      <w:pPr>
        <w:pStyle w:val="Normal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sz w:val="72"/>
          <w:szCs w:val="72"/>
        </w:rPr>
      </w:pPr>
      <w:r>
        <w:rPr>
          <w:rFonts w:cs="Tahoma" w:ascii="Tahoma" w:hAnsi="Tahoma"/>
          <w:i/>
          <w:sz w:val="72"/>
          <w:szCs w:val="72"/>
        </w:rPr>
        <w:t>Отчет</w:t>
      </w:r>
    </w:p>
    <w:p>
      <w:pPr>
        <w:pStyle w:val="Normal"/>
        <w:jc w:val="center"/>
        <w:rPr>
          <w:rFonts w:ascii="Tahoma" w:hAnsi="Tahoma" w:cs="Tahoma"/>
          <w:i/>
          <w:i/>
          <w:sz w:val="44"/>
          <w:szCs w:val="44"/>
        </w:rPr>
      </w:pPr>
      <w:r>
        <w:rPr>
          <w:rFonts w:cs="Tahoma" w:ascii="Tahoma" w:hAnsi="Tahoma"/>
          <w:i/>
          <w:sz w:val="44"/>
          <w:szCs w:val="44"/>
        </w:rPr>
        <w:t>по производственной практике ПП 01</w:t>
      </w:r>
    </w:p>
    <w:p>
      <w:pPr>
        <w:pStyle w:val="Normal"/>
        <w:jc w:val="center"/>
        <w:rPr>
          <w:rFonts w:ascii="Tahoma" w:hAnsi="Tahoma" w:cs="Tahoma"/>
          <w:i/>
          <w:i/>
          <w:sz w:val="44"/>
          <w:szCs w:val="44"/>
        </w:rPr>
      </w:pPr>
      <w:r>
        <w:rPr>
          <w:rFonts w:cs="Tahoma" w:ascii="Tahoma" w:hAnsi="Tahoma"/>
          <w:i/>
          <w:sz w:val="44"/>
          <w:szCs w:val="44"/>
        </w:rPr>
        <w:t>профессионального модуля  ПМ01</w:t>
      </w:r>
    </w:p>
    <w:p>
      <w:pPr>
        <w:pStyle w:val="Normal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36"/>
          <w:szCs w:val="36"/>
        </w:rPr>
        <w:t xml:space="preserve">Вариант  </w:t>
      </w:r>
      <w:r>
        <w:rPr>
          <w:rFonts w:cs="Tahoma" w:ascii="Tahoma" w:hAnsi="Tahoma"/>
          <w:i/>
          <w:color w:val="FF0000"/>
          <w:sz w:val="36"/>
          <w:szCs w:val="36"/>
        </w:rPr>
        <w:t xml:space="preserve"> 0</w:t>
      </w:r>
    </w:p>
    <w:p>
      <w:pPr>
        <w:pStyle w:val="Normal"/>
        <w:jc w:val="center"/>
        <w:rPr>
          <w:rFonts w:ascii="Tahoma" w:hAnsi="Tahoma" w:cs="Tahoma"/>
          <w:i/>
          <w:i/>
          <w:color w:val="FF0000"/>
          <w:sz w:val="52"/>
          <w:szCs w:val="52"/>
        </w:rPr>
      </w:pPr>
      <w:r>
        <w:rPr>
          <w:rFonts w:cs="Tahoma" w:ascii="Tahoma" w:hAnsi="Tahoma"/>
          <w:i/>
          <w:color w:val="FF0000"/>
          <w:sz w:val="52"/>
          <w:szCs w:val="52"/>
        </w:rPr>
      </w:r>
    </w:p>
    <w:p>
      <w:pPr>
        <w:pStyle w:val="Normal"/>
        <w:rPr>
          <w:rFonts w:ascii="Tahoma" w:hAnsi="Tahoma" w:cs="Tahoma"/>
          <w:i/>
          <w:i/>
          <w:sz w:val="52"/>
          <w:szCs w:val="52"/>
        </w:rPr>
      </w:pPr>
      <w:r>
        <w:rPr>
          <w:rFonts w:cs="Tahoma" w:ascii="Tahoma" w:hAnsi="Tahoma"/>
          <w:i/>
          <w:sz w:val="52"/>
          <w:szCs w:val="52"/>
        </w:rPr>
      </w:r>
    </w:p>
    <w:p>
      <w:pPr>
        <w:pStyle w:val="Normal"/>
        <w:rPr>
          <w:rFonts w:ascii="Tahoma" w:hAnsi="Tahoma" w:cs="Tahoma"/>
          <w:i/>
          <w:i/>
          <w:sz w:val="56"/>
          <w:szCs w:val="56"/>
        </w:rPr>
      </w:pPr>
      <w:r>
        <w:rPr>
          <w:rFonts w:cs="Tahoma" w:ascii="Tahoma" w:hAnsi="Tahoma"/>
          <w:i/>
          <w:sz w:val="56"/>
          <w:szCs w:val="56"/>
        </w:rPr>
      </w:r>
    </w:p>
    <w:p>
      <w:pPr>
        <w:pStyle w:val="Normal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  <w:t xml:space="preserve">Обучающийся:                                    </w:t>
      </w:r>
      <w:r>
        <w:rPr>
          <w:rFonts w:cs="Tahoma" w:ascii="Tahoma" w:hAnsi="Tahoma"/>
          <w:i/>
          <w:color w:val="FF0000"/>
          <w:sz w:val="36"/>
          <w:szCs w:val="36"/>
        </w:rPr>
        <w:t>Петров А.В.</w:t>
      </w:r>
      <w:r>
        <w:rPr>
          <w:rFonts w:cs="Tahoma" w:ascii="Tahoma" w:hAnsi="Tahoma"/>
          <w:i/>
          <w:sz w:val="36"/>
          <w:szCs w:val="36"/>
        </w:rPr>
        <w:t xml:space="preserve">      </w:t>
      </w:r>
    </w:p>
    <w:p>
      <w:pPr>
        <w:pStyle w:val="Normal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  <w:t>Группа:                                                1217</w:t>
      </w:r>
    </w:p>
    <w:p>
      <w:pPr>
        <w:pStyle w:val="Normal"/>
        <w:rPr/>
      </w:pPr>
      <w:r>
        <w:rPr>
          <w:rFonts w:cs="Tahoma" w:ascii="Tahoma" w:hAnsi="Tahoma"/>
          <w:i/>
          <w:sz w:val="36"/>
          <w:szCs w:val="36"/>
        </w:rPr>
        <w:t>Преподаватели:                                    Шандыбин А.А.</w:t>
      </w:r>
    </w:p>
    <w:p>
      <w:pPr>
        <w:pStyle w:val="Normal"/>
        <w:rPr>
          <w:rFonts w:ascii="Tahoma" w:hAnsi="Tahoma" w:cs="Tahoma"/>
          <w:i/>
          <w:i/>
          <w:sz w:val="36"/>
          <w:szCs w:val="36"/>
        </w:rPr>
      </w:pPr>
      <w:r>
        <w:rPr>
          <w:rFonts w:eastAsia="Tahoma" w:cs="Tahoma" w:ascii="Tahoma" w:hAnsi="Tahoma"/>
          <w:i/>
          <w:sz w:val="36"/>
          <w:szCs w:val="36"/>
        </w:rPr>
        <w:t xml:space="preserve">                                                           </w:t>
      </w:r>
      <w:r>
        <w:rPr>
          <w:rFonts w:cs="Tahoma" w:ascii="Tahoma" w:hAnsi="Tahoma"/>
          <w:i/>
          <w:sz w:val="36"/>
          <w:szCs w:val="36"/>
        </w:rPr>
        <w:t>Архипов В.В.</w:t>
      </w:r>
    </w:p>
    <w:p>
      <w:pPr>
        <w:pStyle w:val="Normal"/>
        <w:spacing w:lineRule="auto" w:line="240"/>
        <w:rPr>
          <w:rFonts w:ascii="Tahoma" w:hAnsi="Tahoma" w:cs="Tahoma"/>
          <w:i/>
          <w:i/>
          <w:sz w:val="44"/>
          <w:szCs w:val="44"/>
        </w:rPr>
      </w:pPr>
      <w:r>
        <w:rPr>
          <w:rFonts w:cs="Tahoma" w:ascii="Tahoma" w:hAnsi="Tahoma"/>
          <w:i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  <w:sz w:val="36"/>
          <w:szCs w:val="36"/>
        </w:rPr>
      </w:pPr>
      <w:r>
        <w:rPr>
          <w:rFonts w:eastAsia="Tahoma" w:cs="Tahoma" w:ascii="Tahoma" w:hAnsi="Tahoma"/>
          <w:i/>
          <w:sz w:val="36"/>
          <w:szCs w:val="36"/>
        </w:rPr>
        <w:t xml:space="preserve"> </w:t>
      </w:r>
      <w:r>
        <w:rPr>
          <w:rFonts w:cs="Tahoma" w:ascii="Tahoma" w:hAnsi="Tahoma"/>
          <w:i/>
          <w:sz w:val="36"/>
          <w:szCs w:val="36"/>
        </w:rPr>
        <w:t>2020г.</w:t>
      </w:r>
    </w:p>
    <w:p>
      <w:pPr>
        <w:pStyle w:val="Normal"/>
        <w:spacing w:before="0" w:after="200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3333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33333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333333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ha.shandyb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9:05:00Z</dcterms:created>
  <dc:creator>дом25</dc:creator>
  <dc:description/>
  <cp:keywords/>
  <dc:language>en-US</dc:language>
  <cp:lastModifiedBy>дом25</cp:lastModifiedBy>
  <dcterms:modified xsi:type="dcterms:W3CDTF">2020-05-25T07:03:00Z</dcterms:modified>
  <cp:revision>12</cp:revision>
  <dc:subject/>
  <dc:title/>
</cp:coreProperties>
</file>