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для самостоятельной работе  обучающихся 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19,  2418, 1119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: АСТРОНОМ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anck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5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в соответствии с указанными срок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подаватель: </w:t>
      </w:r>
      <w:r>
        <w:rPr/>
        <w:t>Данькин В.П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58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ни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1.06. 2020 –06. 06. 2020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Жизнь и разум во Вселенно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ить конспект по теме.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зучаем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росы: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блема существования жизни вне Земли. Условия, необходимые для развития жизни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иски жизни на планетах Солнечной системы. Сложные органические соединения в космосе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ременные возможности космонавтики радиоастрономии для связи с другими цивилизациями. Планетные системы у других звезд.</w:t>
            </w:r>
          </w:p>
        </w:tc>
      </w:tr>
      <w:tr>
        <w:trPr>
          <w:trHeight w:val="2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8.06. 2020 – 13. 06. 2020</w:t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 – дифференцированного заче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сты для дифференцированного зачета приведены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иложении 1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ронцов-Вельяминов  Б.  А.,  Страут  Е.  К. «Астрономия.  11  класс» М.:  Дрофа,  2016.</w:t>
            </w:r>
          </w:p>
          <w:p>
            <w:pPr>
              <w:pStyle w:val="Style32"/>
              <w:widowControl/>
              <w:ind w:hanging="20"/>
              <w:jc w:val="both"/>
              <w:rPr/>
            </w:pPr>
            <w:r>
              <w:rPr>
                <w:bCs/>
                <w:color w:val="231F20"/>
              </w:rPr>
              <w:t xml:space="preserve">2. </w:t>
            </w:r>
            <w:r>
              <w:rPr>
                <w:rStyle w:val="FontStyle59"/>
                <w:b w:val="false"/>
                <w:sz w:val="24"/>
                <w:szCs w:val="24"/>
              </w:rPr>
              <w:t>Интернет-ресурсы (И-Р):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ww. fcior. edu. ru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учение учебного материала по те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Дифференцированный зачет по Астроно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 часть: Ответить на вопросы т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Астрономия – наука, изучающая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вижение и происхождение небесных тел и их сис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развитие небесных тел и их прир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движение, природу, происхождение и развитие небесных тел и их сис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Самая высокая точка небесной сферы называется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точка севера Б) зенит В) надир Г) точка вост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Линия пересечения плоскости небесного горизонта и меридиана называется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луденная линия Б) истинный горизонт В) прямое восхож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Угол между плоскостями больших кругов, один из которых проходит через полюсы мира и светило, а другой – через полюсы мира и точку весеннего равноденствия, называется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ямым восхождением Б) звездной величиной В) склон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5. Третья планета от Солнца – это … </w:t>
      </w:r>
      <w:r>
        <w:rPr>
          <w:rFonts w:cs="Times New Roman" w:ascii="Times New Roman" w:hAnsi="Times New Roman"/>
          <w:color w:val="000000"/>
        </w:rPr>
        <w:t>А) Сатурн Б) Венера В) Зем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По каким орбитам обращаются планеты вокруг Солнц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 окружностям Б) по эллипсам, близким к окружностям В) по ветвям параб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Ближайшая к Солнцу точка орбиты планеты называется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еригелием Б) афелием В) эксцентрисит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. Все планеты-гиганты характеризуются … вращением </w:t>
      </w:r>
      <w:r>
        <w:rPr>
          <w:rFonts w:cs="Times New Roman" w:ascii="Times New Roman" w:hAnsi="Times New Roman"/>
          <w:color w:val="000000"/>
        </w:rPr>
        <w:t>А) быстрым. Б) медлен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Астероиды вращаются между орбитами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енеры и Земли Б) Марса и Юпитера В) Нептуна и Юпи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Какие вещества преобладают в атмосферах звезд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елий и кислород Б) азот и гелий В) водород и гел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Созвездие состоит и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группы звёзд, связанных невидимыми магнитными силам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Б) звёзд, родившихся из одного газопылевого обла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небесных светил на участке небесной сферы с определёнными грани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Какие планеты входят в группу планет-гигант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Юпитер, Сатурн, Уран, Непту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Земля, Луна, Венера, Мар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Земля, Марс, Сатурн, Ура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4) Юпитер, Сатурн, Уран, Ма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 часть: Ответьте на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Какие инструменты для наблюдений используются в астроном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Что такое небесная сфер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Что такое эклипти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Что такое азиму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Что такое Млечный пу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– 1 балл за каждый правильный выбор ответа (без исправлен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 – 2 балла за каждый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- 20-22 бал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- 18-19 б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- 12-17 балл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 - менее 12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подаватель ___________ /Данькин В.П.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kin-55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41:00Z</dcterms:created>
  <dc:creator>User</dc:creator>
  <dc:description/>
  <dc:language>en-US</dc:language>
  <cp:lastModifiedBy>Пользователь Windows</cp:lastModifiedBy>
  <dcterms:modified xsi:type="dcterms:W3CDTF">2020-05-26T18:41:00Z</dcterms:modified>
  <cp:revision>2</cp:revision>
  <dc:subject/>
  <dc:title>Темы для самостоятельной работе  обучающихся</dc:title>
</cp:coreProperties>
</file>