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18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«Техническая 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в соответствии с указанными сро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</w:t>
      </w:r>
      <w:r>
        <w:rPr/>
        <w:t>Данькин В.П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. 2020 – 23. 05. 202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3.7. Соединения деталей машин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8. Расчет резьбового соединения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задани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адача №1. </w:t>
            </w:r>
            <w:r>
              <w:rPr>
                <w:rFonts w:cs="Times New Roman" w:ascii="Times New Roman" w:hAnsi="Times New Roman"/>
                <w:lang w:eastAsia="en-US"/>
              </w:rPr>
              <w:t>Стальные полосы соединены с помощью двух болтов, поставленных в отверстия с зазором, и нагружены постоянной сдвигающей силой F = 2,8 кН. Соединение неответственное. Затяжка неконтролируемая. Определить размеры резьбы болтов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диаметр резьбовой части вала, на конце которого между двумя шайбами посредством сил трения, возникающих при затяжке гайки, зажата дисковая пила (рис.1). Сопротивление резанию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Q</w:t>
            </w:r>
            <w:r>
              <w:rPr>
                <w:rFonts w:cs="Times New Roman" w:ascii="Times New Roman" w:hAnsi="Times New Roman"/>
                <w:color w:val="000000"/>
              </w:rPr>
              <w:t>, диаметр пилы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 средний диаметр шайб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Материал вала – сталь Ст5. нагрузка постоянная. Данные брать из таблицы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789555" cy="204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с.1. Крепление дисковой п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блица 1. Исходные данные для задачи 2</w:t>
            </w:r>
          </w:p>
          <w:tbl>
            <w:tblPr>
              <w:tblW w:w="3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747"/>
              <w:gridCol w:w="696"/>
              <w:gridCol w:w="696"/>
            </w:tblGrid>
            <w:tr>
              <w:trPr/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Q, кН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D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, м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D</w:t>
                  </w:r>
                  <w:r>
                    <w:rPr>
                      <w:rFonts w:cs="Times New Roman" w:ascii="Times New Roman" w:hAnsi="Times New Roman"/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, м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9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6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8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5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7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4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6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6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5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3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5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4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2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  <w:tc>
                <w:tcPr>
                  <w:tcW w:w="6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одолжение темы 3.7. Соединения деталей маши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зучаемые 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прос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рименение разъемных и неразъемных соединениях в машиностро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К группе разъемных соединений относится(ятся)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клепоч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зьб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филь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есс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К группе разъемных соединений относится(ятся)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штифт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лин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ар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единение с натягом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К группе неразъемных соединений относится(ятся)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епоч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ьб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филь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сс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 К группе неразъемных соединений относится(ятся)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тифт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инов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арное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единение с натягом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Основными деталями резьбового соединения являются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ы, опоры, шплинты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нты, гайки, шпильки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и, втулки, шпонки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лки, зубья, штифты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Профилем, используемым в крепежных резьбах, является 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угольный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углый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апецеидальный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ямоугольный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Шпоночное соединение -  это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A. соединение вала и отверстия с помощью шлицов и впадин радиально расположенных на поверхност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соединение охватывающей и охватываемой детали для передачи крутящего момента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разъёмное соединение деталей машин при помощи винтовой или спиральной поверхност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D. неразъёмное соединение деталей при помощи шпонки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неподвижное соединение деталей, предотвращающее самоотвинчивание крепежных деталей.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Шпоночное соединение служит для…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A. передачи крутящего момента от вала к ступице или наоборот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компенсации изменений длины карданного вала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непосредственного сочленения двух деталей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для передачи мощности от двигателя к рабочей машине;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Какие соединения называют разъемными?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акие соединения называют неразъемными?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.А. Ивченко. Техническая механика. М.: Инфра - М, 2016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А.А. Эрдеди, Н.А. Эрдеди. Детали машин. М.: Академия, 2016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 xml:space="preserve">Интернет-ресурс. </w:t>
            </w:r>
            <w:r>
              <w:rPr>
                <w:rFonts w:cs="Times New Roman" w:ascii="Times New Roman" w:hAnsi="Times New Roman"/>
              </w:rPr>
              <w:t>Форма доступа: ru.wikipedia.org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 /Данькин В.П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2:00Z</dcterms:created>
  <dc:creator>User</dc:creator>
  <dc:description/>
  <dc:language>en-US</dc:language>
  <cp:lastModifiedBy>Пользователь Windows</cp:lastModifiedBy>
  <dcterms:modified xsi:type="dcterms:W3CDTF">2020-05-14T05:52:00Z</dcterms:modified>
  <cp:revision>2</cp:revision>
  <dc:subject/>
  <dc:title>ГБПОУ  «Трубчевский политехнический техникум»</dc:title>
</cp:coreProperties>
</file>