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660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ое бюджетное профессиональное образовательное учреждение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ТРУБЧЕВСКИЙ ПОЛИТЕХНИЧЕСКИЙ ТЕХНИКУМ»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</w:tc>
      </w:tr>
      <w:tr>
        <w:trPr/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0 г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99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Трубче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Heading1"/>
              <w:spacing w:before="0" w:after="280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 режиме занятий обучающихся  в период с 11 по 31 мая 2020г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В целях обеспечения санитарно-эпидемиологического благополучия детского населения, усиления мероприятий по предупреждению вирусных заболеваний в соответствии с постановлением Правительства Брянской области от 08 мая 2020 года  №182-п «О внесении изменений в постановление Правительства Брянской области от 17 марта 2020 года №106-п «О введении режима повышенной готовности на территории Брянской области»,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 Р И К А З Ы В А Ю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В период с 11 по 31  мая 2020 г. осуществлять реализацию всех образовательных программ  СПО на основе электронного обучения  и дистанционных образовательных технологий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/>
            </w:pPr>
            <w:r>
              <w:rPr/>
              <w:t>Организовать взаимодействие между педагогическими работниками и обучающимися в электронной информационной образовательной среде на основе электронного обучения  и дистанционных образовательных технологий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Преподавателям актуализировать имеющиеся в электронной виде методические материалы с учетом системы дистанционного обучения.</w:t>
            </w:r>
          </w:p>
          <w:p>
            <w:pPr>
              <w:pStyle w:val="Style18"/>
              <w:spacing w:before="0" w:after="0"/>
              <w:ind w:left="426" w:hanging="0"/>
              <w:jc w:val="both"/>
              <w:rPr/>
            </w:pPr>
            <w:r>
              <w:rPr/>
              <w:t>Контроль возложить на зам.директора по УР  Хохлову О.В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/>
            </w:pPr>
            <w:r>
              <w:rPr/>
              <w:t>Методиста Голикову Е.Е. назначить ответственным за консультирование педагогических работников по использованию электронного обучения  и дистанционных образовательных технологий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/>
            </w:pPr>
            <w:r>
              <w:rPr/>
              <w:t>Заведующих отделений Разумовскую Г.М., Товкало А.Н., Биндус Н.В., методиста Клюеву А.М., зав.учебной частью Осипову Г.И. назначить ответственными за  консультирование обучающихся по использованию электронного обучения  и дистанционных образовательных технологий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/>
            </w:pPr>
            <w:r>
              <w:rPr/>
              <w:t xml:space="preserve">Классным руководителям осуществлять круглосуточную связь с обучающимися, родителями (законными представителями) об организации обучения с применением электронного обучения  и дистанционных образовательных технологий, а также о состоянии здоровья обучающихся. Предоставлять ежедневный отчет в 10-00 заведующим отделениями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/>
            </w:pPr>
            <w:r>
              <w:rPr/>
              <w:t>Разместить приказ на сайте техникума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/>
            </w:pPr>
            <w:r>
              <w:rPr/>
              <w:t xml:space="preserve">Контроль за исполнением приказа оставляю за собой. </w:t>
            </w:r>
          </w:p>
          <w:p>
            <w:pPr>
              <w:pStyle w:val="Style18"/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426" w:hanging="0"/>
              <w:jc w:val="both"/>
              <w:rPr/>
            </w:pPr>
            <w:r>
              <w:rPr/>
              <w:t>Директор техникума</w:t>
              <w:tab/>
              <w:tab/>
              <w:tab/>
              <w:tab/>
              <w:tab/>
              <w:tab/>
              <w:tab/>
              <w:t>Н.В. Изо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WW8Num6z7">
    <w:name w:val="WW8Num6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3:00Z</dcterms:created>
  <dc:creator>user</dc:creator>
  <dc:description/>
  <cp:keywords/>
  <dc:language>en-US</dc:language>
  <cp:lastModifiedBy>SysAdm</cp:lastModifiedBy>
  <cp:lastPrinted>2020-05-11T11:26:00Z</cp:lastPrinted>
  <dcterms:modified xsi:type="dcterms:W3CDTF">2020-05-11T07:27:00Z</dcterms:modified>
  <cp:revision>11</cp:revision>
  <dc:subject/>
  <dc:title>Государственное бюджетное профессиональное образовательное учреждение </dc:title>
</cp:coreProperties>
</file>