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О режиме обучения на 2,6,7,8 мая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04.2020 г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обучающиеся и родители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санитарно-эпидемиологического благополучия детского населения, усиления мероприятий по предупреждению вирусных заболев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приказа департамента образования и науки Брянской области  от 30.04.2020г. №493 «Об организации работы образовательных организаций, подведомственных департаменту образования и науки Брянской области», приказа директора ГБПОУ «ТПТ» от 30.04.2020г.  №97 «О режиме занятий 2,6,7,8 мая  2020г.» удалённое обучение с применением электронного обучения и дистанционных образовательных технологий продлевается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,7,8 мая 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 режиме обучения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 мая 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ет сообщено дополнительно 8 мая 2020 года. 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Вас отнестись с понимаем к сложившейся ситуации. О всех трудностях, которые будут у Вас возникать в процессе реализации дистанционного обучения, просим сообщать заместителям директора по УР, УПР, ВР и заведующим отделениям. Вся актуальная информация будет размещаться на сайте техникума и доноситься через классных руководител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6:21:00Z</dcterms:created>
  <dc:creator>SysAdm</dc:creator>
  <dc:description/>
  <cp:keywords/>
  <dc:language>en-US</dc:language>
  <cp:lastModifiedBy>SysAdm</cp:lastModifiedBy>
  <dcterms:modified xsi:type="dcterms:W3CDTF">2020-05-02T07:05:00Z</dcterms:modified>
  <cp:revision>4</cp:revision>
  <dc:subject/>
  <dc:title/>
</cp:coreProperties>
</file>